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бейсугс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порубочный билет и разрешить произвести вырубку дерева по адресу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сыхание, угроза домовладению, угроза прохожим, попадает под строительство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ить расчет размера платы за вырубку (уничтожение)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______________ /_________________/</w:t>
      </w:r>
    </w:p>
    <w:p>
      <w:pPr>
        <w:pStyle w:val="Normal"/>
        <w:tabs>
          <w:tab w:val="clear" w:pos="709"/>
          <w:tab w:val="left" w:pos="4962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бейсугс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Петра Иванович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Брюховецкий район, с.Большой Бейсуг, ул. Ленина,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18000000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порубочный билет и разрешить произвести вырубку дерев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Брюховецкий район, с.Большой Бейсуг, ул. Ленина,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:  </w:t>
      </w:r>
      <w:r>
        <w:rPr>
          <w:rFonts w:cs="Times New Roman" w:ascii="Times New Roman" w:hAnsi="Times New Roman"/>
          <w:sz w:val="28"/>
          <w:szCs w:val="28"/>
          <w:u w:val="single"/>
        </w:rPr>
        <w:t>угроза домовла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сыхание, угроза домовладению, угроза прохожим, попадает под строительство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ить расчет размера платы за вырубку (уничтожение)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 ______________ /Иванов П.И./</w:t>
      </w:r>
    </w:p>
    <w:p>
      <w:pPr>
        <w:pStyle w:val="Normal"/>
        <w:tabs>
          <w:tab w:val="clear" w:pos="709"/>
          <w:tab w:val="left" w:pos="4962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1:00Z</dcterms:created>
  <dc:creator>user119</dc:creator>
  <dc:description/>
  <cp:keywords/>
  <dc:language>en-US</dc:language>
  <cp:lastModifiedBy>Валентина Рылькова</cp:lastModifiedBy>
  <cp:lastPrinted>2016-05-18T13:42:00Z</cp:lastPrinted>
  <dcterms:modified xsi:type="dcterms:W3CDTF">2016-09-21T12:18:00Z</dcterms:modified>
  <cp:revision>43</cp:revision>
  <dc:subject/>
  <dc:title/>
</cp:coreProperties>
</file>