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299085</wp:posOffset>
                </wp:positionV>
                <wp:extent cx="6388100" cy="65405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3025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9pt;height:57.5pt;mso-wrap-distance-left:9.05pt;mso-wrap-distance-right:9.05pt;mso-wrap-distance-top:0pt;mso-wrap-distance-bottom:0pt;margin-top:-23.55pt;mso-position-vertical-relative:text;margin-left:1.5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 xml:space="preserve"> </w:t>
      </w:r>
      <w:r>
        <w:rPr>
          <w:b/>
          <w:bCs/>
          <w:color w:val="7030A0"/>
          <w:sz w:val="40"/>
          <w:szCs w:val="40"/>
        </w:rPr>
        <w:t>Пожарная безопасность в зимний период</w:t>
      </w:r>
    </w:p>
    <w:p>
      <w:pPr>
        <w:pStyle w:val="Style21"/>
        <w:spacing w:before="0" w:after="0"/>
        <w:jc w:val="center"/>
        <w:rPr>
          <w:rFonts w:ascii="Tahoma" w:hAnsi="Tahoma" w:cs="Tahoma"/>
          <w:b/>
          <w:b/>
          <w:bCs/>
          <w:color w:val="7030A0"/>
          <w:sz w:val="14"/>
          <w:szCs w:val="18"/>
        </w:rPr>
      </w:pPr>
      <w:r>
        <w:rPr>
          <w:rFonts w:cs="Tahoma" w:ascii="Tahoma" w:hAnsi="Tahoma"/>
          <w:b/>
          <w:bCs/>
          <w:color w:val="7030A0"/>
          <w:sz w:val="14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2CC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Чтобы избежать трагедии нужно выполнять следующие профилактические мероприятия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ите отопительные электрические приборы, плиты в исправном состоянии подальше от штор и мебели на несгораемых подставках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допускайте включение в одну сеть электроприборов повышенной мощности, это приводит к перегрузке в электросети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именяйте самодельные электронагревательные приборы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уходом из дома убедитесь, что газовое и электрическое оборудование выключено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ьте внимательны к детям, не оставляйте малышей без присмотра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те в строго отведенных местах. Помните, что курение в постели, особенно в нетрезвом виде, часто является причиной пожара.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ям домовладений, в которых эксплуатируются отопительные печи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 ремонтируйте отопительные печи при их наличи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ите дымоходы от саж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лайте трещины в кладке печи и дымовой трубе песчано-глиняным раствором, оштукатурьте и побелите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Берегите жилище от пожара!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Помните, что соблюдение элементарных правил безопасности убережет Вас и Ваших знакомых от беды!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5705" cy="1486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Но если беда случилась, необходимо предпринять следующие действия: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вызвать пожарную охрану по телефону «01» «112», сообщив точный адрес, свою фамилию и телефон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ять меры по эвакуации из помещения или кварти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ключить от питания все электроприбо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сли лестницы и коридоры заполнены густым дымом, оставайтесь в квартире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Помните, что меньше всего дыма около пола, а закрытая и увлажненная дверь защитит от пламени и продуктов горения достаточно длительное время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ойдите к окну, привлеките внимание, чтобы пожарные знали Ваше местонахождение.</w:t>
            </w:r>
          </w:p>
        </w:tc>
      </w:tr>
    </w:tbl>
    <w:p>
      <w:pPr>
        <w:pStyle w:val="Style21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04 (04) - Аварийная служба газовой сети</w:t>
      </w:r>
    </w:p>
    <w:p>
      <w:pPr>
        <w:pStyle w:val="Normal"/>
        <w:ind w:left="3686" w:hanging="3686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34-609, 8-918-653-66-25 - Единая дежурная диспетчерская служба МО                     Брюховецкий район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Алекс</dc:creator>
  <dc:description/>
  <cp:keywords/>
  <dc:language>en-US</dc:language>
  <cp:lastModifiedBy>Александр В. Дашивец</cp:lastModifiedBy>
  <cp:lastPrinted>2016-10-19T13:17:00Z</cp:lastPrinted>
  <dcterms:modified xsi:type="dcterms:W3CDTF">2019-01-10T08:13:00Z</dcterms:modified>
  <cp:revision>15</cp:revision>
  <dc:subject/>
  <dc:title>6</dc:title>
</cp:coreProperties>
</file>