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 газ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100" w:hRule="atLeast"/>
        </w:trPr>
        <w:tc>
          <w:tcPr>
            <w:tcW w:w="38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object w:dxaOrig="1775" w:dyaOrig="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95pt;height:109.25pt" filled="f" o:ole="">
                  <v:imagedata r:id="rId3" o:title=""/>
                </v:shape>
                <o:OLEObject Type="Embed" ProgID="" ShapeID="ole_rId2" DrawAspect="Content" ObjectID="_1606799204" r:id="rId2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 w:dxaOrig="1181" w:dyaOrig="8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45pt;height:117.9pt" filled="f" o:ole="">
                  <v:imagedata r:id="rId5" o:title=""/>
                </v:shape>
                <o:OLEObject Type="Embed" ProgID="" ShapeID="ole_rId4" DrawAspect="Content" ObjectID="_1808616930" r:id="rId4"/>
              </w:object>
            </w:r>
          </w:p>
        </w:tc>
        <w:tc>
          <w:tcPr>
            <w:tcW w:w="708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Запах газа в кварти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тключите газ, распахните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Удалите из квартиры все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есточь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Выдерните телефонный шнур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Закрыв за собой дверь квартиры, по телефону вызовите аварийную газовую служ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ождитесь ее прибытия на улиц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95F42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  <w:t>Запах газ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е место утечки газ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трите лестничную кле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44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йдя из подъезда и оставив входную дверь открытой, предупредите жильцов и входящих в подъезд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воните в аварийную газовую служ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ите в диспетчерскую РЭУ о необходимости отключения лифта.</w:t>
            </w:r>
          </w:p>
          <w:p>
            <w:pPr>
              <w:pStyle w:val="Normal"/>
              <w:ind w:left="28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ЕРЫ БЕЗОПАСНОСТИ ПРИ ЗАПАХЕ ГАЗА</w:t>
            </w:r>
          </w:p>
          <w:p>
            <w:pPr>
              <w:pStyle w:val="Normal"/>
              <w:suppressAutoHyphens w:val="false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1285</wp:posOffset>
                  </wp:positionV>
                  <wp:extent cx="1017270" cy="1009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47320</wp:posOffset>
                  </wp:positionV>
                  <wp:extent cx="1010285" cy="1010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открытым огнем, курить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лифтом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022350" cy="100838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69875</wp:posOffset>
                  </wp:positionV>
                  <wp:extent cx="1009650" cy="9956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нажимать на кнопку электрозвонк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звонить по телефону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свет;</w:t>
            </w:r>
          </w:p>
          <w:p>
            <w:pPr>
              <w:pStyle w:val="Normal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электроприборы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</w:rPr>
        <w:t xml:space="preserve">СЛУЖБА РЕАГИРОВАНИЯ В ЧРЕЗВЫЧАЙНЫХ СИТУАЦИЯХ (ДЛЯ АБОНЕНТОВ </w:t>
      </w:r>
      <w:r>
        <w:rPr>
          <w:b/>
          <w:bCs/>
          <w:iCs/>
          <w:color w:val="C00000"/>
          <w:sz w:val="28"/>
          <w:szCs w:val="28"/>
        </w:rPr>
        <w:t>МОБИЛЬНОЙ СВЯЗИ) -112</w:t>
      </w:r>
    </w:p>
    <w:p>
      <w:pPr>
        <w:pStyle w:val="Normal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диная дежурная диспетчерская служба МО Брюховецкий район –                              34-609, 8-918-653-66-25</w:t>
      </w:r>
    </w:p>
    <w:p>
      <w:pPr>
        <w:pStyle w:val="Normal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5:00Z</dcterms:created>
  <dc:creator>Алекс</dc:creator>
  <dc:description/>
  <cp:keywords/>
  <dc:language>en-US</dc:language>
  <cp:lastModifiedBy>Александр В. Дашивец</cp:lastModifiedBy>
  <cp:lastPrinted>2016-02-26T11:34:00Z</cp:lastPrinted>
  <dcterms:modified xsi:type="dcterms:W3CDTF">2019-01-10T08:38:00Z</dcterms:modified>
  <cp:revision>4</cp:revision>
  <dc:subject/>
  <dc:title>6</dc:title>
</cp:coreProperties>
</file>