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3733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29.4pt;width:593.2pt;height:115.4pt" coordorigin="-308,-58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-58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491;top:-56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, природные пожары!</w:t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на природе!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2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и на полях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и на полях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3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AAE25"/>
          <w:sz w:val="36"/>
          <w:szCs w:val="36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Л. 01 (С мобильного - 101)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1:00Z</dcterms:created>
  <dc:creator>Алекс</dc:creator>
  <dc:description/>
  <cp:keywords/>
  <dc:language>en-US</dc:language>
  <cp:lastModifiedBy>Ирина А. Шеремет</cp:lastModifiedBy>
  <cp:lastPrinted>2016-04-12T16:15:00Z</cp:lastPrinted>
  <dcterms:modified xsi:type="dcterms:W3CDTF">2017-04-24T11:46:00Z</dcterms:modified>
  <cp:revision>3</cp:revision>
  <dc:subject/>
  <dc:title>6</dc:title>
</cp:coreProperties>
</file>