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8555</wp:posOffset>
            </wp:positionH>
            <wp:positionV relativeFrom="paragraph">
              <wp:posOffset>-359410</wp:posOffset>
            </wp:positionV>
            <wp:extent cx="608584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35560</wp:posOffset>
            </wp:positionV>
            <wp:extent cx="1087755" cy="79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-46990</wp:posOffset>
            </wp:positionV>
            <wp:extent cx="1137920" cy="875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ФИЛИАЛ ФЕДЕРАЛЬНОГО ГОСУДАРСТВЕННОГО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БЮДЖЕТНОГО УЧРЕЖД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«РОССИЙСКИЙ СЕЛЬСКОХОЗЯЙСТВЕННЫЙ ЦЕНТР»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ПО КРАСНОДАРСКОМУ КР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ый вред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чнево мраморный кло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Ecattext"/>
          <w:rFonts w:cs="Times New Roman" w:ascii="Times New Roman" w:hAnsi="Times New Roman"/>
          <w:sz w:val="28"/>
          <w:szCs w:val="28"/>
        </w:rPr>
        <w:tab/>
      </w:r>
      <w:r>
        <w:drawing>
          <wp:anchor behindDoc="1" distT="12065" distB="24765" distL="114935" distR="11747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216535</wp:posOffset>
            </wp:positionV>
            <wp:extent cx="1619250" cy="1707515"/>
            <wp:effectExtent l="0" t="0" r="0" b="0"/>
            <wp:wrapTight wrapText="bothSides">
              <wp:wrapPolygon edited="0">
                <wp:start x="953" y="0"/>
                <wp:lineTo x="-236" y="1507"/>
                <wp:lineTo x="-236" y="20695"/>
                <wp:lineTo x="712" y="21348"/>
                <wp:lineTo x="953" y="21348"/>
                <wp:lineTo x="20502" y="21348"/>
                <wp:lineTo x="20735" y="21348"/>
                <wp:lineTo x="21694" y="20914"/>
                <wp:lineTo x="21694" y="1507"/>
                <wp:lineTo x="21212" y="209"/>
                <wp:lineTo x="20502" y="0"/>
                <wp:lineTo x="95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ричнево - мраморный клоп</w:t>
      </w:r>
      <w:r>
        <w:rPr>
          <w:rFonts w:cs="Times New Roman" w:ascii="Times New Roman" w:hAnsi="Times New Roman"/>
          <w:sz w:val="28"/>
          <w:szCs w:val="28"/>
        </w:rPr>
        <w:t xml:space="preserve"> агрессивный многоядный вредитель,  питается на многих видах растений - овощных, плодовых, декоративных культурах, винограде, сое и др. Клоп выделяет через протоки жидкость с очень неприятным запахом, высасывая соки, делает проколы на листьях и плодах. В местах уколов образуются некротические пятна, через которые проникают возбудители болез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отмечено начало ухода клопа в места зимовки- хозпостройки, пасеки и др. отапливаемые и неотапливаемые помещения. В период зимовки клопы резко снижают свою активность. В этот момент наиболее эффективным является сбор насеко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320" distL="114935" distR="123190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126365</wp:posOffset>
            </wp:positionV>
            <wp:extent cx="1578610" cy="1414145"/>
            <wp:effectExtent l="0" t="0" r="0" b="0"/>
            <wp:wrapTight wrapText="bothSides">
              <wp:wrapPolygon edited="0">
                <wp:start x="1028" y="0"/>
                <wp:lineTo x="-258" y="1983"/>
                <wp:lineTo x="-258" y="19627"/>
                <wp:lineTo x="518" y="21332"/>
                <wp:lineTo x="1028" y="21332"/>
                <wp:lineTo x="20216" y="21332"/>
                <wp:lineTo x="20737" y="21332"/>
                <wp:lineTo x="21510" y="19627"/>
                <wp:lineTo x="21510" y="1983"/>
                <wp:lineTo x="20990" y="278"/>
                <wp:lineTo x="20216" y="0"/>
                <wp:lineTo x="1028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готовить для уходящих в зимовку клоп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льшзим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щие собой картонные коробки, наполненные мятыми картоном, бумагой или ветошью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льшзимник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авливают  на чердаках, балконах, в сараях, гаражах, садовых домиках и др. местах, где скапливаются клопы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обходимо проводить регулярный осмотр укрытий, сбор и уничтожение клопов (вручную, опрыскиванием, садовыми пылесосами, сжиганием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рюховецкого отдел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ФГБУ «Россельхозцентр»                                                И.М. Герасименко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>16.10.202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41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i.udod</dc:creator>
  <dc:description/>
  <cp:keywords/>
  <dc:language>en-US</dc:language>
  <cp:lastModifiedBy>User1</cp:lastModifiedBy>
  <cp:lastPrinted>2019-08-06T15:17:00Z</cp:lastPrinted>
  <dcterms:modified xsi:type="dcterms:W3CDTF">2020-10-16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