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исьменных обращений, поступивших в администрацию Большебейсугского сельского поселения Брюхов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4 квартал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870"/>
        <w:gridCol w:w="801"/>
        <w:gridCol w:w="974"/>
        <w:gridCol w:w="893"/>
        <w:gridCol w:w="778"/>
        <w:gridCol w:w="1093"/>
        <w:gridCol w:w="747"/>
        <w:gridCol w:w="862"/>
        <w:gridCol w:w="824"/>
        <w:gridCol w:w="777"/>
        <w:gridCol w:w="801"/>
        <w:gridCol w:w="791"/>
        <w:gridCol w:w="879"/>
        <w:gridCol w:w="801"/>
        <w:gridCol w:w="796"/>
        <w:gridCol w:w="788"/>
      </w:tblGrid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3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вопросов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-лищ-ны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-ци-аль-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-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-итель-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-спор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-гов-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-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э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., ули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-снабж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-зи-фи-ка-ц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-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-воох-ра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-ро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-рак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и зар-пла-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про-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-ра-зо-ва-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-мель-ны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-щес-твен-ны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-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о-те-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-ди-т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-гие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бейсугское с/п 1 кварта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г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едложение по празднованию 9 Мая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ссоциация юристов и специалистов по правам и защите животных»Зоопра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                                                                           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13:00Z</dcterms:created>
  <dc:creator>user</dc:creator>
  <dc:description/>
  <cp:keywords/>
  <dc:language>en-US</dc:language>
  <cp:lastModifiedBy>B50</cp:lastModifiedBy>
  <cp:lastPrinted>2019-04-25T14:36:00Z</cp:lastPrinted>
  <dcterms:modified xsi:type="dcterms:W3CDTF">2021-01-11T13:13:00Z</dcterms:modified>
  <cp:revision>2</cp:revision>
  <dc:subject/>
  <dc:title/>
</cp:coreProperties>
</file>