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от 26 апреля 2021</w:t>
        <w:tab/>
        <w:t xml:space="preserve">№ </w:t>
      </w:r>
      <w:bookmarkStart w:id="0" w:name="_GoBack"/>
      <w:bookmarkEnd w:id="0"/>
      <w:r>
        <w:rPr>
          <w:szCs w:val="28"/>
          <w:lang w:eastAsia="ru-RU"/>
        </w:rPr>
        <w:t>5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.Большой Бейсу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внесении изменений в постановление администрации Большебейсугского сельского поселения Брюховецкого района от 16 февраля 2017 года № 19 «Об утверждении реестра муниципальных услуг (функций), предоставляемых (исполняемых) администрацией Большебейсугского сельского поселения Брюховец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Внести в постановление администрации Большебейсугского сельского поселения Брюховецкого района от 16 февраля 2017 года № 19 «Об утверждении реестра муниципальных услуг (функций), предоставляемых (исполняемых) администрацией Большебейсугского сельского поселения Брюховецкого района»,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Cs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Большебейсуг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еления Брюховецкого района</w:t>
        <w:tab/>
        <w:t xml:space="preserve">                                                В.В.Погородний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103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10348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10206" w:hanging="0"/>
        <w:jc w:val="center"/>
        <w:rPr/>
      </w:pPr>
      <w:r>
        <w:rPr>
          <w:szCs w:val="28"/>
          <w:lang w:eastAsia="ru-RU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10206" w:hanging="0"/>
        <w:jc w:val="center"/>
        <w:rPr/>
      </w:pPr>
      <w:r>
        <w:rPr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«ПРИЛОЖЕНИЕ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УТВЕРЖДЕН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/>
        <w:t>от 16.02.2017 № 19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caps/>
          <w:szCs w:val="28"/>
          <w:lang w:eastAsia="ru-RU"/>
        </w:rPr>
      </w:pPr>
      <w:r>
        <w:rPr>
          <w:b/>
          <w:bCs/>
          <w:caps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муниципальных услуг (функций), предоставляемых (исполняемых)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ей 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144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5"/>
        <w:gridCol w:w="5953"/>
        <w:gridCol w:w="3686"/>
      </w:tblGrid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Ответственные за предоставление (исполнение) муниципальной функции (услуги)</w:t>
            </w:r>
          </w:p>
        </w:tc>
      </w:tr>
      <w:tr>
        <w:trPr>
          <w:trHeight w:val="9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 Муниципальные услуг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0.02.2016 № 33 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2.02.2016 № 37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главный бухгалтер)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5.02.2016 № 41 «Об утверждении административного регламента по предоставлению муниципальной услуги «Присвоение, изменение и аннулирование адресов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I категори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5.02.2016 № 42 «Об утверждении административного регламента по предоставлению муниципальной услуги «Предоставление выписки из похозяйственной книги администрации Большебейсугского сельского поселения Брюховецкого район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тановление от 15.02.2016 № 43 «Об утверждении административного регламента по предоставлению муниципальной услуги «Предоставление копий правовых актов администрации Большебейсугского сельского поселения Брюховецкого района»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8.07.2016 № 132 «Об утверждении административного регламента по предоставлению муниципальной услуги «Выдача порубочного билета на территории Большебейсугского сельского поселения Брюховецкого район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21.08.2017 № 87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6.02.2016 № 47 «Об утверждении административного регламента по предоставлению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категор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7.02.2016 № 48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7.02.2016 № 49 «Об утверждении административного регламента по предоставлению муниципальной услуги «Выдача разрешения на право организации розничного рынк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ист I катег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21.08.2017 № 86 «Об утверждении административного регламента предоставления администрацией Большебейсугского сельского поселения Брюховец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 I категории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15.02.2016 № 40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с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от 09.02.2016 № 3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ст</w:t>
            </w:r>
          </w:p>
        </w:tc>
      </w:tr>
      <w:tr>
        <w:trPr>
          <w:trHeight w:val="365" w:hRule="atLeast"/>
        </w:trPr>
        <w:tc>
          <w:tcPr>
            <w:tcW w:w="14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Муниципальные функции в сфере контрольно-надзорной деятельности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ление от 18.12.2017 года № 167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Юри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от 18.12.2017 года № 162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Большебейсугского сельского поселения Брюховецкого район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Юрист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от 18.12.2017 № 166 «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Юрист</w:t>
            </w:r>
          </w:p>
        </w:tc>
      </w:tr>
      <w:tr>
        <w:trPr>
          <w:trHeight w:val="63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Услуги,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слуги, оказываемые муниципальными учреждениями и иными организациями, в которых размещается 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(заказ), выполняемое (выполняемый) за счет средств местного бюджет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Большебейсугского сель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Cs w:val="28"/>
        </w:rPr>
        <w:t>поселения Брюховецкого района                                                                                                                       В.В.Погородний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Arial" w:hAnsi="Arial;Arial" w:eastAsia="Calibri" w:cs="Arial;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1:00Z</dcterms:created>
  <dc:creator>User</dc:creator>
  <dc:description/>
  <cp:keywords/>
  <dc:language>en-US</dc:language>
  <cp:lastModifiedBy>1</cp:lastModifiedBy>
  <cp:lastPrinted>2021-04-26T14:06:00Z</cp:lastPrinted>
  <dcterms:modified xsi:type="dcterms:W3CDTF">2021-05-13T07:55:00Z</dcterms:modified>
  <cp:revision>6</cp:revision>
  <dc:subject/>
  <dc:title/>
</cp:coreProperties>
</file>