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нитарное предприятие «Коммуналь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Коммуналь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770 Краснодарский край, Брюховецкий район, с. Большой Бейсуг, пер. Школьный, д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770 Краснодарский край, Брюховецкий район, с. Большой Бейсуг, пер. Школьный, д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7014005 / 23270100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349516</w:t>
            </w:r>
          </w:p>
        </w:tc>
      </w:tr>
      <w:tr>
        <w:trPr>
          <w:trHeight w:val="4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9002900007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50000000051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«Крайинвестбанк» г.Краснод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бухгалтерии 8 (86156) 45182</w:t>
            </w:r>
          </w:p>
        </w:tc>
      </w:tr>
      <w:tr>
        <w:trPr>
          <w:trHeight w:val="5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2363000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едеральной налоговой службы № 4 по Краснодарскому кр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210804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884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61040410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0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КВЭД</w:t>
            </w:r>
            <w:r>
              <w:rPr>
                <w:sz w:val="28"/>
                <w:szCs w:val="28"/>
              </w:rPr>
              <w:t>/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/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4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upkommunalnikBB@mail.ru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 (86156) 4518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ла Марина Анатольевна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3:00Z</dcterms:created>
  <dc:creator>Марина</dc:creator>
  <dc:description/>
  <cp:keywords/>
  <dc:language>en-US</dc:language>
  <cp:lastModifiedBy>Майя</cp:lastModifiedBy>
  <cp:lastPrinted>2017-03-10T10:27:00Z</cp:lastPrinted>
  <dcterms:modified xsi:type="dcterms:W3CDTF">2017-04-20T07:46:00Z</dcterms:modified>
  <cp:revision>16</cp:revision>
  <dc:subject/>
  <dc:title>Карточка предприятия</dc:title>
</cp:coreProperties>
</file>