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главы Большебейсуг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 своей деятельности и деятельности администрации Большебейсугского сельского поселения за 2019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на основании Устава Большебейсугского сельского поселения работа органов местного самоуправления Большебейсугского сельского поселения направлена на социально-экономическое развитие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проведено 8 сессий Совета Большебейсугского сельского поселения третьего созыва и четыре сессии Совета четвертого созыва. Принято 39 решений, в том числе нормативно-правового характера – 22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территории поселения проживает 2053 жител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более успешной и эффективной работы администрации проводятся заседания комиссий. За отчетный период проведены заседания комиссий:</w:t>
      </w:r>
    </w:p>
    <w:p>
      <w:pPr>
        <w:pStyle w:val="Normal"/>
        <w:ind w:firstLine="720"/>
        <w:rPr/>
      </w:pPr>
      <w:r>
        <w:rPr>
          <w:sz w:val="28"/>
          <w:szCs w:val="28"/>
        </w:rPr>
        <w:t>по антинаркотической деятельности - 4,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оведено 13 заседаний Территориальной комиссии по профилактике правонарушений. На заседаниях Территориальной комиссии по профилактике правонарушений рассмотрено 28 человек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На личном приеме граждан главой принят 10 человек. По 9 обращениям даны устные разъяснения, по 1 обращению направлен запрос начальнику РЭС в решении вопроса о замене электрического столба, угрожающего жизни людей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исьменных обращений поступило - 9. Все обращения рассмотрены без нарушения сроков. Обращения поступают по вопросам водоснабжения, газификации, ремонте дорог и другие. По 5 обращениям приняты меры, 4 – разъяснено.</w:t>
      </w:r>
    </w:p>
    <w:p>
      <w:pPr>
        <w:pStyle w:val="Normal"/>
        <w:tabs>
          <w:tab w:val="clear" w:pos="708"/>
          <w:tab w:val="left" w:pos="8222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113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, утверждение, исполнение бюджета поселения и контроль за исполнением данного бюджета.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1134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1134" w:leader="none"/>
        </w:tabs>
        <w:suppressAutoHyphens w:val="true"/>
        <w:rPr/>
      </w:pPr>
      <w:r>
        <w:rPr>
          <w:sz w:val="28"/>
          <w:szCs w:val="28"/>
        </w:rPr>
        <w:t>Бюджет поселения в 2019 году составил 14893,1 тыс.руб., в том числе собственные доходы составили 12341,9 тыс.руб., что на 7,2 % больше по сравнению с 2018 годом. Безвозмездные поступления из краевого бюджета на софинансирование в программах составили 1766,1 тыс.руб.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1134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6163310" cy="4273550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1134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1134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е, изменение и отмена местных налогов и сборов.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1134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1134" w:leader="none"/>
        </w:tabs>
        <w:suppressAutoHyphens w:val="true"/>
        <w:rPr/>
      </w:pPr>
      <w:r>
        <w:rPr>
          <w:sz w:val="28"/>
          <w:szCs w:val="28"/>
        </w:rPr>
        <w:t>Налоговые ставки по налогу на имущество и земельному налогу в 2019 году за 2018 год остались без изменения и составлили 0,3% от кадастровой стоимости земли для земель сельскохозяйственного назначения, 0,2% в отношении земельных участков, занятых жилищным фондом и предоставленных для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ведения личного подсобного хозяйства, 0,15 % в отношении прочих земельных участков.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1134" w:leader="none"/>
        </w:tabs>
        <w:suppressAutoHyphens w:val="true"/>
        <w:rPr>
          <w:rFonts w:eastAsia="Andale Sans UI;Times New Roman"/>
          <w:kern w:val="2"/>
          <w:sz w:val="28"/>
          <w:szCs w:val="28"/>
          <w:lang w:eastAsia="en-US"/>
        </w:rPr>
      </w:pPr>
      <w:r>
        <w:rPr>
          <w:rFonts w:eastAsia="Andale Sans UI;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1134" w:leader="none"/>
        </w:tabs>
        <w:suppressAutoHyphens w:val="true"/>
        <w:jc w:val="center"/>
        <w:rPr>
          <w:rFonts w:eastAsia="Andale Sans UI;Times New Roman"/>
          <w:b/>
          <w:b/>
          <w:kern w:val="2"/>
          <w:sz w:val="28"/>
          <w:lang w:eastAsia="en-US"/>
        </w:rPr>
      </w:pPr>
      <w:r>
        <w:rPr>
          <w:rFonts w:eastAsia="Andale Sans UI;Times New Roman"/>
          <w:b/>
          <w:kern w:val="2"/>
          <w:sz w:val="28"/>
          <w:lang w:eastAsia="en-US"/>
        </w:rPr>
        <w:t>Владение, пользование и распоряжение имуществом, находящимся в муниципальной собственности поселения.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1134" w:leader="none"/>
        </w:tabs>
        <w:suppressAutoHyphens w:val="true"/>
        <w:rPr>
          <w:rFonts w:eastAsia="Andale Sans UI;Times New Roman"/>
          <w:b/>
          <w:b/>
          <w:kern w:val="2"/>
          <w:sz w:val="28"/>
          <w:lang w:eastAsia="en-US"/>
        </w:rPr>
      </w:pPr>
      <w:r>
        <w:rPr>
          <w:rFonts w:eastAsia="Andale Sans UI;Times New Roman"/>
          <w:b/>
          <w:kern w:val="2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1134" w:leader="none"/>
        </w:tabs>
        <w:suppressAutoHyphens w:val="true"/>
        <w:rPr>
          <w:rFonts w:eastAsia="Andale Sans UI;Times New Roman"/>
          <w:kern w:val="2"/>
          <w:sz w:val="28"/>
          <w:lang w:eastAsia="en-US"/>
        </w:rPr>
      </w:pPr>
      <w:r>
        <w:rPr>
          <w:rFonts w:eastAsia="Andale Sans UI;Times New Roman"/>
          <w:kern w:val="2"/>
          <w:sz w:val="28"/>
          <w:lang w:eastAsia="en-US"/>
        </w:rPr>
        <w:t>Площадь Большебейсугского сельского поселения составляет 13204 га земли. Земель сельскохозяйственного назначения 10549 га.</w:t>
      </w:r>
    </w:p>
    <w:p>
      <w:pPr>
        <w:pStyle w:val="Normal"/>
        <w:ind w:firstLine="720"/>
        <w:rPr/>
      </w:pPr>
      <w:r>
        <w:rPr>
          <w:sz w:val="28"/>
          <w:szCs w:val="28"/>
        </w:rPr>
        <w:t>В 2019 году зарегистрировано право муниципальной собственности на 5 земельных участков общей площадью 8388 кв. Годовая стоимость аренды указанных земельных участков составляет 11820 рублей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оведен конкурс на право заключения договора на размещение нестационарных торговых объектов на территории Большебейсугского сельского поселения Брюховецкого района. Было заключено 2 договора на указанные объекты. Стоимость аренды данных объектов составила 21000 рублей в го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настоящий момент проводится формирование земельных участков в счет невостребованных долей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лномочие по водоснабжению населения осуществляет МУП «Коммунальник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ыручка предприятия в 2019г. составила 4 млн. 103 тыс. руб., в том числе от реализации воды – 2 млн.536 тыс.руб., от других видов деятельности 1млн.529 тыс. 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2019 году предприятию была предоставлена субсидия из бюджета поселения в размере 1 млн.600 тыс. руб. которая была направлена на погашение задолженности по электроэнергии. (всего затраты учреждения за год составили –     7 млн. 239 тыс. руб. В настоящее время у предприятия имеется кредиторская задолженность за потребленную электроэнергию - 1млн.186тыс. руб. Задолженность по налогам – 148 тыс. руб., за услуги сторонних организаций (услуги автокрана, ГСМ) - 102тыс. руб. Административный штраф по ст. 14.61 КоАП РФ - 100 тыс.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 прошедший год выполнены следующие мероприят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) произведена замена семи глубинных насосов на водонапорных башнях с.Большой Бейсуг, с. Приречное и с. Харьково-Полтавско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устранено порывов водопроводной линии - 47 шт. (по, ул. Деркача, ул. Новая, ул. Ленина, ул. Суворова, ул. Матросова, ул. Мира, ул. Пролетарская, ул. Гагарина, ул. Шоссейная, и ул. Набережной.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) По итогам конкурса «Лучший орган территориального общественного самоуправления в Большебейсугском сельском поселении» за 2018г. администрация заняла 2 место. Часть призового фонда направлена на приобретение пластиковых труб. (1200м). В сентябре 2019г. заменен водопровод по ул. Ленина.</w:t>
      </w:r>
    </w:p>
    <w:p>
      <w:pPr>
        <w:pStyle w:val="Normal"/>
        <w:ind w:firstLine="720"/>
        <w:rPr/>
      </w:pPr>
      <w:r>
        <w:rPr>
          <w:sz w:val="28"/>
          <w:szCs w:val="28"/>
        </w:rPr>
        <w:t>В октябре 2019г. получена пластиковая труба (d 110мм), протяженностью 1989м из аварийного резерва материально-технических ресурсов Краснодарского края. Произведена замена водопровода по ул. Пролетарской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Общая протяженность замененной аварийной водопроводной линии в селе с.Большой Бейсуг по ул. Ленина и Пролетарская за 2019 год составила – 3,2 км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) В 2019 году на Артезианских скважинах № 2962 (ГСМ) и № 5322 (Зерносклад) с. Большой Бейсуг заменены трубы НКТ (147 м) и глубинные насосы. Помощь в приобретении и проведении данных работ была оказана ООО Урожай 21 век». Хотелось бы отметить, что на протяжении года неоднократно обращались в ООО «Урожай 21 век» за помощью в ремонтных работах.</w:t>
      </w:r>
    </w:p>
    <w:p>
      <w:pPr>
        <w:pStyle w:val="Normal"/>
        <w:ind w:firstLine="720"/>
        <w:rPr/>
      </w:pPr>
      <w:r>
        <w:rPr>
          <w:sz w:val="28"/>
          <w:szCs w:val="28"/>
        </w:rPr>
        <w:t>5) В течении года осуществлялся обход абонентов на предмет сверки показаний приборов учета. Из 837 абонентов проверено 615 прибора учета. Из них, выявлено должников за потребление холодным водоснабжением - 54 абонента. Общая сумма задолженности абонентов составила - 430 тыс. руб., погашено абонентами 145 тыс. руб. Подано в суд: 1 иск и 6 судебных приказов. (иск на 104 тыс. руб., приказы на 128 тыс. руб.), 3 дела на сумму 272 тыс. руб. переданы судебным приставам. Из них взыскано судебными приставами с должников 51 тыс. руб. Оплачено должниками самостоятельно – 25 тыс. руб. В настоящее время подготавливаются документы в суд на двух недобросовестных абонен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01.01.2019 года предприятием заменено 185 прибора учета, прошедших срок эксплуатации, заменено старых и установлено на новые счетчики 260пломб. Абонентам, не имеющим приборы учета установлено 30 счетчиков. Таким образом из 837 абонентов, приборы учета имеют 705 абонентов, что составляет 84%. Всем, абонентам, не имеющим приборов учета, выписаны уведомления о необходимости установки приборов уче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го дорог – 25,87 км.  Из них с асфальтным покрытием 12,85 км, гравийных – 12,12 км, грунтовых - 0,9 к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2019 году выполнены работы по ремонту гравийных дорог в с. Большой Бейсуг по улицам: ул. Матросова, пер. Береговой, ул.Береговая ул. Деркача, в с.Харьково Полтавское отремонтирована ул. Дружбы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рамках программы комплексного развития транспортной инфраструктуры Краснодарской городской агломерации»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проведен аукцион на объект «Ремонт ул. Новая и пер. Школьный в с. Большой Бейсуг». </w:t>
      </w:r>
    </w:p>
    <w:p>
      <w:pPr>
        <w:pStyle w:val="Normal"/>
        <w:ind w:firstLine="720"/>
        <w:rPr/>
      </w:pPr>
      <w:r>
        <w:rPr>
          <w:sz w:val="28"/>
          <w:szCs w:val="28"/>
        </w:rPr>
        <w:t>Бюджетные и краевые средства освоены на вышеуказанные мероприятия в объеме 1839,7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2020 год в рамках мероприятия капитальный ремонт и ремонт асфальтобетонных автомобильных дорог общего пользования местного значения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запланирован ремонт, на условиях со финансирования, асфальтной дороги в с. Большой Бейсуг ул.Ленина – 615 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счет средств дорожного фонда планируется осуществить ямочный ремонт дорог с асфальтным покрытием в с.Большой Бейсуг по ул.Деркача и в с.Приречной по ул.Пушкина и ул.Суворо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ервичных мер пожарной безопасности.</w:t>
      </w:r>
    </w:p>
    <w:p>
      <w:pPr>
        <w:pStyle w:val="Style2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оселения имеется 7 водонапорных башен, которые оборудованы пожарными кранами для забора воды пожарными автомобилями. Кроме того, в населенных пунктах имеется 5 пожарных гидранта, пожарная помпа. В 2020 году планируется еще установка двух гидрантов</w:t>
      </w:r>
    </w:p>
    <w:p>
      <w:pPr>
        <w:pStyle w:val="Style2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год пожарной частью № 3 было совершено 18 выездов на пожары, аналогично прошлому году. Спасено 2 строения.</w:t>
      </w:r>
    </w:p>
    <w:p>
      <w:pPr>
        <w:pStyle w:val="Style2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у отметить, что индивидуальные предприниматели стали более серьезно подходить к вопросам пожарной безопасности населенных пунктов. Считаю, что в 2020 году необходимо активизировать работу административной комиссии поселения по выявлению нарушений правил благоустройства (в том числе и разжигания костров в жилом секторе).</w:t>
      </w:r>
    </w:p>
    <w:p>
      <w:pPr>
        <w:pStyle w:val="Style2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енний период была создана комиссия по проверке домовладений по подготовке к отопительному периоду. В состав комиссии включены представители надзорных органов и пожарной службы, газовой службы, полиции, соцзащиты, казачества. Проверены были домовладения, в которых проживали неблагополучные и многодетные семьи. Отделом надзорной деятельностью были выявлены нарушения, которые в последствии устранены. Это хороший опыт, и мы продолжим такие проверки. Составлено 18 протоколов в части нарушения статьи 7.15 закона № 608-КЗ Краснодарского края.7 семьям, находящимся в ТЖС установлены пожарные автономные извещатели.</w:t>
      </w:r>
    </w:p>
    <w:p>
      <w:pPr>
        <w:pStyle w:val="Style2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. Организация библиотечного обслуживания населения, комплектования библиотечного фонда библиотеки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служивание населения услугами культуры осуществляет муниципальное бюджетное учреждение «Большебейсугский сельский дом культуры». В его ведении находится 3 филиала и библиотека.</w:t>
      </w:r>
    </w:p>
    <w:p>
      <w:pPr>
        <w:pStyle w:val="Normal"/>
        <w:spacing w:before="280" w:after="280"/>
        <w:ind w:hanging="0"/>
        <w:rPr/>
      </w:pPr>
      <w:r>
        <w:rPr>
          <w:color w:val="000000"/>
          <w:sz w:val="28"/>
          <w:szCs w:val="28"/>
        </w:rPr>
        <w:tab/>
        <w:t>В 2019 году в учреждениях культуры проведено 70 мероприятий которые поселило 2539 человек. В течении года для жителей поселения проводились мероприятия различной тематики театрализованные постановки на масленицу, новый год. День защиты детей, праздничные концерты. Как на территории поселения и за его приделами ко Дню матери, 8 марта, Дню местного самоуправления, 9 мая, Дню России, всего проведено 16 концертов которые посетило 1079 человек. Мероприятия патриотической направленности – это митинги 10 февраля день освобождения Брюховецкого района от немецко – фашистских захватчиков, 9 мая Великой Победы, 22 июня день памяти и скорби. Мероприятия месячника по оборонно-массовой работе: беседы, выставки, литературно- музыкальные композиции. День неизвестного солдата, 100 летие комсомола, чествование ветерана войны, тружеников тыла, воинов – интернационалистов. Творческий коллектив дома культуры принял участие в районных мероприятиях вечерний Арбат, на казачьем острове праздник ухи, праздник сала и солений, день кубанского казачества. В районном конкурсе программ за здоровый образ жизни.</w:t>
      </w:r>
    </w:p>
    <w:p>
      <w:pPr>
        <w:pStyle w:val="Normal"/>
        <w:spacing w:before="280" w:after="28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период летних каникул на муниципальное учреждение «Большебейсугский дом культуры» была возложена обязанность трудоустройства несовершеннолетних. 10 несовершеннолетних в том числе из неблагополучных семей были оформлены культорганизаторами, совместно с центром занятости на детские досуговые площадки их работало три (с. Приречное и Большой Бейсуг). Спонсорская помощь в сумме 21 тысяча рублей на заработную плату несовершеннолетним перечислил ООО «Урожай 21 век». Дети совместно с наставниками проводили для своих сверстников различные мероприятия, за период летних каникул проведено 23 мероприятия их посетило 597 детей. </w:t>
      </w:r>
    </w:p>
    <w:p>
      <w:pPr>
        <w:pStyle w:val="Normal"/>
        <w:spacing w:before="280" w:after="28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водились игровые программы «Загадки лета», «Гуси лебеди», «Лесные жители» и другие, а также конкурсы караоке, рисунков, поделок своими руками, спортивные мероприятия и народные игры. Также во всех учреждениях культуры проводятся мероприятия по детскому закону 1539 их за отчётный период проведено 6 на них присутствовало 124 учащихся, мероприятия по здоровому образу жизни – беседы, презентации, показ видеороликов, спортивно - игровые программы их проведено в 2019 году 16 которые посещали дети, находящиеся в ТСЖ и СОП и состоящие на профилактических учётах 458 человек. В 2019 году проведено три массовых праздника День села с выездом в отдалённые сёла поселения, и  1 июня с детской театрализованной программой и угощениями которые ежегодно для детей предоставляют предприниматели торговых точек.</w:t>
      </w:r>
    </w:p>
    <w:p>
      <w:pPr>
        <w:pStyle w:val="Normal"/>
        <w:spacing w:before="280" w:after="28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траты на содержание учреждения культуры составили 3151,3 тыс.руб. собственных средств.</w:t>
      </w:r>
    </w:p>
    <w:p>
      <w:pPr>
        <w:pStyle w:val="Normal"/>
        <w:spacing w:before="280" w:after="28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ботает 6 любительских объединений: 2 - в филиалах села Приречное, 2- в центральном СДК и 2 в сельской библиотеке. Кроме того, в центральном СДК организованы 2 кружка художественной само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тний период в учреждениях культуры филиал «Придорожный СДК», «Приречный СДК», МБУ «Большебейсугский СДК» работало 3 детских досуговых площадки, на которые были трудоустроены по договору с центром занятости в течение летнего периода культорганизаторами 10 несовершеннолетних. Урожай 21 век перечислил денежные средства в размере 21 тысячи рублей на заработную плату трудоустроенным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азе МБУ «Большебейсугский сельский дом культуры» работает два клубных формирования: спортивно-физкультурный клуб «Лидер» и клуб молодых семей «Гармония». В состав клубов входит 35 человек, проведено 24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ий дом культуры оборудован пандусами, для беспрепятственного доступа граждан с ограниченными возможностями, тактильными отличительными табличками, кнопкой выз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условий для развития на территории поселения физической культуры и массового спорт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на физкультуру и спорт израсходовано 29900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ор по спорту занимается работой по развитию физкультуры и спорта на территории поселения, проводит с молодежью поселения тренировки, организовывает соревнования по футболу. Поселение участвует в районных соревнованиях и занимают призовые места. В 2019 году команда приняла участие в Брюховецкой лиге по баскетболу где заняла второе место. Молодежная команда Большебейсугского сельского поселения участвовала в турнире по футболу на Кубок губернатора Краснодарского края. Так же участвовали в Детских спортивных играх «Лето 2019» в которых заняли третье место по волейболу женская команда, третье место по перетягиванию каната, по футболу и по дартсу. А сейчас подходит к концу зимнее первенство муниципального образования Брюховецкий район по футболу в 2019-2020годах, в котором команда принимает участие и борется за призовые места. На территории поселения для игры в футбол оборудовано 3 футбольных поля в с.Приречное на ул.Суворова, в с.Большой Бейсуг на ул.Гагарина и ул. Пролетарская (стадион)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бора и вывоза бытовых отходов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бор и вывоз бытовых отходов на территории поселения осуществляет специализированная организация ООО «Брюховецкая - Чистая станица». Администрацией поселения оказывалась и продолжает оказываться помощь в заключении договоров с населением. Стоимость вывоза бытовых отходов для жителей 88 руб. с одного проживающего человека. Льготу имеют дети до 7 лет. Заключено 526 договоров, что на 19,5% больше по соотношению с 2018 годом, работа продолжает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меется площадка сбора биологических отходов. Ежегодно заключается договор на вывоз и утилизацию биологических отходов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благоустройства и озеленения территории посел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лагоустройством поселения в отчетном году занималось МУП «Коммунальник», в котором работает 1 тракторист и 2 слесаря. Работа учреждения затруднена тем, что поселение растянуто на 20 км. В течении года МУП «Коммунальник» занималось скашиванием сорной растительности на территории поселения, вырубкой порослей, спиливанием деревьев, уборкой территории от мусора, наведением санитарного порядка на кладбищах, на детских игровых площадках, стадионе, парк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жегодно, два раза в год обновляется разметка пешеходных переходов и искусственных неровностей на автомобильных дорогах поселения. Производится ремонт дорожных знаков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свещения улиц и установки указателей с наименованиями улиц и номерами домов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ное хозяйство находится в удовлетворительном состоянии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се поселение оборудовано уличным освещением. В течение 2019 года мы пытались поддерживать его в удовлетворительном состоянии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раты на содержание уличного освещения составили 371561 тыс. руб. В течение года осуществлялся текущий ремонт линии уличного освещения. В наличии имеются лампы для уличного освеще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еред началом летнего периода проводится обследование стихийных мест купания. Установлены 8 знаков «Купаться запрещено» и 7 знаков «Выход (выезд) на лед запрещен». Работы по установке выполнены МУП «Коммунальник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сходах с председателями квартальных комитетов,</w:t>
      </w:r>
      <w:r>
        <w:rPr/>
        <w:t xml:space="preserve"> </w:t>
      </w:r>
      <w:r>
        <w:rPr>
          <w:sz w:val="28"/>
          <w:szCs w:val="28"/>
        </w:rPr>
        <w:t>проводится разъяснительная работа расклеиваются памятки в местах массового пребывания граждан. В школе на уроках ОБЖ проводятся обучающие уроки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одействие в развитии сельскохозяйственного производства, создание условий для развития малого и среднего предпринимательства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находится 893 домовладений, из них товарных личных подсобных хозяйств 80. Граждане занимаются личным подсобным хозяйством по производству продукции животноводства и растениеводства для собственных нужд и для реализации излишков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было произведено в личных подсобных хозяйствах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лока – 954 тонн, уменьшение на 11,9% по соотношению с отчетным периодом 2018 года, за счет работы проводимой ветеринарной службой по сокращению лейкозных ко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яса – 540 тонн, увеличение на 3,8% по соотношению с отчетным периодом 2018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вощи – 510 тонн, увеличение на 2% по соотношению с отчетным периодом 2018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ртофель – 300 тонн, увеличение на 7,1 % по соотношению с отчетным периодом 2018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изводства продукции растениеводства и животноводства в личных подсобных хозяйствах, 2018-2019 гг.</w:t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object w:dxaOrig="7681" w:dyaOrig="23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8.9pt;height:144.05pt" filled="f" o:ole="">
            <v:imagedata r:id="rId4" o:title=""/>
          </v:shape>
          <o:OLEObject Type="Embed" ProgID="Excel.Sheet.12" ShapeID="ole_rId3" DrawAspect="Content" ObjectID="_2022545049" r:id="rId3"/>
        </w:objec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изводство молока в крестьянско-фермерских хозяйствах уменьшилось по сравнению с прошлым годом на 1,9 % и составило 206 тонн, производство мяса осталось на прежнем уровн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нализ производства продукции животноводства в крестьянско-фермерских хозяйствах, 2018-2019 гг.</w:t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object w:dxaOrig="6401" w:dyaOrig="23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2.1pt;height:143.95pt" filled="f" o:ole="">
            <v:imagedata r:id="rId6" o:title=""/>
          </v:shape>
          <o:OLEObject Type="Embed" ProgID="Excel.Sheet.12" ShapeID="ole_rId5" DrawAspect="Content" ObjectID="_170949556" r:id="rId5"/>
        </w:object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на 2014-2020 годы за отчетный период получено мер государственной поддержки личными подсобными хозяйствами по поселению 993,6 тыс. руб., субсидии за реализацию молока – 808,8 тыс. руб., субсидии за реализацию мяса – 184,7 тыс. руб., что на 5,6% больше по соотношению с отчетным периодом 2018 года. Получили субсидии 37 личных подсобных хозяйств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6.45pt;height:253pt" filled="f" o:ole="">
            <v:imagedata r:id="rId8" o:title=""/>
          </v:shape>
          <o:OLEObject Type="Embed" ProgID="Excel.Sheet.12" ShapeID="ole_rId7" DrawAspect="Content" ObjectID="_858623622" r:id="rId7"/>
        </w:objec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же получено мер государственной поддержки крестьянскими фермерскими хозяйствами 354,2 тыс. руб., субсидии за реализацию молока – 342,6 тыс. руб., субсидии за реализацию мяса – 11,6 тыс. руб., что на 105% по соотношению с отчетным периодом 2018 года. Получили субсидии 1 КФ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ом в рамках данной программы получено мер государственной поддержки по Большебейсугскому сельскому поселению 1347,7 тыс. руб., что составило 21,7% об общего объема субсидий по Брюховецкому району.</w:t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lang w:val="en-US" w:eastAsia="en-US"/>
        </w:rPr>
        <w:object w:dxaOrig="8960" w:dyaOrig="7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5.95pt;height:381.15pt" filled="f" o:ole="">
            <v:imagedata r:id="rId10" o:title=""/>
          </v:shape>
          <o:OLEObject Type="Embed" ProgID="Excel.Sheet.12" ShapeID="ole_rId9" DrawAspect="Content" ObjectID="_1895983294" r:id="rId9"/>
        </w:objec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меются культурные пастбища для выпаса коров и сенокошения общей площадью 76,69 га, на которые заключены договоры аренды со множественностью лиц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щая площадь водоемов 286,3 га, производство рыбы в 2019 году составило 80,8 тонн. Рыбопродуктивность в 2019 году 2,8 ц/г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территории поселения зарегистрировано всего субъектов малого и среднего предпринимательства 61 человек, которые занимаются производством сельхозпродукции, торговлей, грузовыми перевозками и иными видами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осуществление мероприятий по работе с детьми и молодежью.</w:t>
      </w:r>
    </w:p>
    <w:p>
      <w:pPr>
        <w:pStyle w:val="Normal"/>
        <w:ind w:firstLine="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  <w:t>Администрацией Большебейсугского сельского поселения была принята целевая программа на 2019 год «Молодежь поселения» на сумму 8 тыс.руб.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роведение культурно-массовых мероприятий для молодёжи, поздравления ветеранов ВОВ и тружеников тыла к юбилейным датам.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  <w:t>Для обеспечения готовности к оздоровительному сезону были произведены ремонтные работы на детских дворовых и спортивно-оздоровительных площадках. Была произведена побелка, покраска и покос сорной растительности на территории детских дворовых площадок и парковой зоны.</w:t>
      </w:r>
    </w:p>
    <w:p>
      <w:pPr>
        <w:pStyle w:val="Normal"/>
        <w:ind w:firstLine="960"/>
        <w:rPr/>
      </w:pPr>
      <w:r>
        <w:rPr>
          <w:sz w:val="28"/>
          <w:szCs w:val="28"/>
        </w:rPr>
        <w:t>За 2019 год в Большебейсугском сельском поселении были организованы и проведены мероприятия антинаркотической направленности: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  <w:t>-спортивно-досуговые-12 мероприятий с общим охватом 154 чел.;</w:t>
      </w:r>
    </w:p>
    <w:p>
      <w:pPr>
        <w:pStyle w:val="Normal"/>
        <w:ind w:firstLine="960"/>
        <w:rPr/>
      </w:pPr>
      <w:r>
        <w:rPr>
          <w:sz w:val="28"/>
          <w:szCs w:val="28"/>
        </w:rPr>
        <w:t>-профилактические и информационные беседы- 12 мероприятий с общим охватом 266 чел.;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  <w:t>-Международный день борьбы с наркоманией и наркобизнесом-27 чел.;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  <w:t>-Всероссийский день трезвости -1 мероприятие с охватом 27 чел.;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  <w:t>-акция «Дети России»-1 мероприятие с охватом 100 чел.;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  <w:t>-операция «МАК-2019»- 5 этапов с общим охватом 494 чел.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  <w:t>-акция «Сообщи, где торгуют смертью» 2 этапа- общий охват 240 чел.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  <w:t>-День борьбы со СПИДОМ- спортивное мероприятие 27 человек.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  <w:t>-посещение лиц, состоящих на диспансерном учёте у врача психиатра-нарколога-16 мероприятий с охватом 32 чел.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  <w:t>-акция «Кубань без наркотрафарета»-24 мероприятия с охватом 80 чел.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rPr/>
      </w:pPr>
      <w:r>
        <w:rPr>
          <w:sz w:val="28"/>
          <w:szCs w:val="28"/>
        </w:rPr>
        <w:t>-мероприятия экстремистской направленности-12 мероприятий с охватом 217 чел.;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  <w:t>-мероприятия творческой направленности-10 мероприятий с охватом 125 чел.;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  <w:t>-мероприятия по воспитанию гражданственности и патриотизма в молодёжной среде-16 мероприятий с охватом 172 чел.;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  <w:t>-мероприятия по волонтёрской (добровольческой) деятельности-12 мероприятий с охватом 164 чел.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деятельности добровольных дружин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В соответствии с графиком проведения рейдовых мероприятий на территории поселения осуществляет свою работу районная общественная организация «Добровольная народная дружина «Безопасность», в состав которой входят специалисты администрации, работники образования и культуры поселения. Проведено 33 рейдовых мероприятий. В ходе рейдовых мероприятий проведено 9 посещений неблагополучных семей. Всего на учете состоит 4 семей. Дежурства проводятся регулярно.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населением и общественностью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9 году проведено 8 сходов граждан, 3 совещания с председателями квартальных комитетов. Под руководством квартальных жители поселения активно участвуют в благоустройстве территорий. Протяженность поселения велика и в отдаленных участках поселения работа по благоустройству территории зачастую зависит от активности кварталь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поблагодарить всех председателей квартальных комитетов, которые сотрудничают с администрацией и оказывают помощь не только в вопросах благоустройства, но и в информационно-разъяснительной работе по профилактике заболеваний животных и птиц, пожарной безопасности, безопасности на водных объектах, профилактике наркомании и алкоголизма, миграционного контроля.</w:t>
      </w:r>
      <w:r>
        <w:rPr/>
        <w:t xml:space="preserve"> </w:t>
      </w:r>
      <w:r>
        <w:rPr>
          <w:sz w:val="28"/>
          <w:szCs w:val="28"/>
        </w:rPr>
        <w:t>Особенная благодарность Медвидицыной Татьяне Порфирьевне занявшую 2-е место по итогам краевого конкурса на звание «Лучший орган территориального общественного самоуправления в 2018 году.</w:t>
      </w:r>
      <w:r>
        <w:rPr/>
        <w:t xml:space="preserve"> </w:t>
      </w:r>
      <w:r>
        <w:rPr>
          <w:sz w:val="28"/>
          <w:szCs w:val="28"/>
        </w:rPr>
        <w:t>Денежные средства были направлены на благоустройство детской игровой площадки и замену водопроводной сети по ул.Ле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созыв Депутатов Совета Большебейсугского сельского поселения активно приступили к решению вопросов местного значения. Молодыми депутатами были организованы субботники на детских игровых площадках. В рамках акции «Навстречу году 75-летия Великой Победы», запущенной центральным исполкомом партии «Единая Россия» в декабре 2019 года с подарками и теплыми словами поздравили ВОВ и тружеников тыла. В преддверии главного праздника Нового года в рамках акции «Елка желаний» и благотворительной помощи, совместно с специалистом по социальной работе отделения помощи семье и детям С. Н. Сарминой вручили новогодние подарки детям из семей состоящих на ведомственном учете в УСЗН и многодетным семь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то хочется выразить слова благодарности губернатору В.И.Кондратьеву и главе МО Брюховецкий район В.В.Мусатову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ind w:hanging="0"/>
        <w:rPr/>
      </w:pPr>
      <w:r>
        <w:rPr>
          <w:sz w:val="28"/>
          <w:szCs w:val="28"/>
        </w:rPr>
        <w:t>поселения Брюховецкого района                                                   В.В.Погородний</w:t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46:00Z</dcterms:created>
  <dc:creator>XTreme</dc:creator>
  <dc:description/>
  <cp:keywords/>
  <dc:language>en-US</dc:language>
  <cp:lastModifiedBy>B50</cp:lastModifiedBy>
  <cp:lastPrinted>2020-01-23T08:53:00Z</cp:lastPrinted>
  <dcterms:modified xsi:type="dcterms:W3CDTF">2020-01-23T07:06:00Z</dcterms:modified>
  <cp:revision>19</cp:revision>
  <dc:subject/>
  <dc:title/>
</cp:coreProperties>
</file>