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лефон службы спасения 01</w:t>
      </w:r>
    </w:p>
    <w:p>
      <w:pPr>
        <w:pStyle w:val="Heading5"/>
        <w:rPr>
          <w:szCs w:val="28"/>
        </w:rPr>
      </w:pPr>
      <w:r>
        <w:rPr>
          <w:szCs w:val="28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йствиям в условиях возможных авар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азовых коммуник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йства</w:t>
      </w:r>
    </w:p>
    <w:p>
      <w:pPr>
        <w:pStyle w:val="3"/>
        <w:rPr/>
      </w:pPr>
      <w:r>
        <w:rPr>
          <w:szCs w:val="28"/>
        </w:rPr>
        <w:t>Многие природные газы являются источниками опасности для человека. Однако наиболее опасными являются: метан (городской магистральный газ) и сжиженный нефтяной газ бутан-пропановая фракция (в баллонах), используемые в быту,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Все горючие газы, если они скапливаются в закрытом помещении, представляют большую опасность. Искусственные газы содержат в своём составе высокотоксичный оксид углерода СО. При содержании в воздухе этого газа 0,15% через полчаса может наступить тяжёлое отравление, а при 0,4% через 20-30 минут- смерть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Большинство искусственных и часть природных газов содержат также высокотоксичный сероводород. Он поражает нервную систему и может привести к остановке дыхания или параличу сердца.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Токсичные, опасные свойства газа могут проявиться раньше, чем возникнет взрывоопасная концентрация.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 xml:space="preserve">Искусственные газы более опасны, чем природные, поскольку обладают почти такой же степенью взрывоопасности и более токсичны. 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Природные горючие газы в большей части (до 98%) состоят из безвредного метана СН4 и не содержат других вредных веществ, однако они также опасны: значительная концентрация их в воздухе может привести к удушью. К тому же эти газы образуют с воздухом взрывоопасные смеси, воспламенение которых приводит к взрыву.</w:t>
      </w:r>
    </w:p>
    <w:p>
      <w:pPr>
        <w:pStyle w:val="3"/>
        <w:rPr>
          <w:szCs w:val="28"/>
        </w:rPr>
      </w:pPr>
      <w:r>
        <w:rPr>
          <w:szCs w:val="28"/>
        </w:rPr>
        <w:t xml:space="preserve"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 на распределительном щитке). </w:t>
      </w:r>
    </w:p>
    <w:p>
      <w:pPr>
        <w:pStyle w:val="3"/>
        <w:rPr/>
      </w:pPr>
      <w:r>
        <w:rPr>
          <w:szCs w:val="28"/>
        </w:rPr>
        <w:t xml:space="preserve">Основательно проветрите всю квартиру, открыв все двери и окна. Покиньте помещение и не входите в него до исчезновения запаха газа. При появлении у окружающих признаков отравления газом, вынесите их на свежий воздух и положите так, чтобы голова находилась выше ног. Вызовите скорую медицинскую помощь.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Если запах газа не исчезает, срочно вызовите аварийную газовую службу (телефон 04). 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Газовое топливо обладает опасными свойствами, которые должны обязательно учитываться при производстве работ, а именно: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-способность всех горючих газов образовывать в определённых объёмных отношениях с воздухом взрывоопасные смеси;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- удушающее воздействие на человека;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- токсичность некоторых, главным образом искусственных, газов;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- повышенная пожароопасность.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Поэтому газоопасные работы выполняют только специализированные формирования, прошедшие инструктаж по технике безопасности и допущенные к производству работ. Работы проводятся в составе не менее двух-трёх человек При спуске в колодец, траншею, подвал необходимо находиться в средствах индивидуальной зашиты, изолирующем противогазе, иметь спасательный пояс с веревкой. Обувь должна быть без стальных подковок, гвоздей предпочтительнее резиновая.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>Определённые требования предъявляются к инструментам: при работе они не должны образовывать искры и должны быть выполнены из цветного металла (медь, алюминий) или покрыты слоем меди. Их рабочую часть обильно смазывают солидолом, техническим вазелином или другой густой смазкой.</w:t>
        <w:br/>
        <w:t>Запрещается применять электродрели и другие электрические инструменты, вызывающие искрение.</w:t>
        <w:br/>
        <w:t>Для освещения места производства работ используются персональные светильники во взрывозащищённом исполнении или аккумуляторные лампы типа шахтёрских.</w:t>
        <w:br/>
        <w:t>Необходимо проверять на загазованность не реже чем через 1,5 часа все смежные помещения и сооружения. При обнаружении газа помещения проветривают. Вблизи загазованных сооружений запрещается курить, разводить костры, пользоваться приборами с открытым огнём.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 xml:space="preserve"> </w:t>
      </w:r>
      <w:r>
        <w:rPr>
          <w:rStyle w:val="Ts51"/>
          <w:sz w:val="28"/>
          <w:szCs w:val="28"/>
        </w:rPr>
        <w:t>Производство аварийных работ на объектах требует особой осторожности.</w:t>
        <w:br/>
        <w:t>К газоопасным работам относятся: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 xml:space="preserve">— </w:t>
      </w:r>
      <w:r>
        <w:rPr>
          <w:rStyle w:val="Ts51"/>
          <w:sz w:val="28"/>
          <w:szCs w:val="28"/>
        </w:rPr>
        <w:t>ремонт действующих газопроводов и сооружений на них без отключения поступления газа;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 xml:space="preserve">— </w:t>
      </w:r>
      <w:r>
        <w:rPr>
          <w:rStyle w:val="Ts51"/>
          <w:sz w:val="28"/>
          <w:szCs w:val="28"/>
        </w:rPr>
        <w:t>присоединение газопроводов к действующим;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 xml:space="preserve">— </w:t>
      </w:r>
      <w:r>
        <w:rPr>
          <w:rStyle w:val="Ts51"/>
          <w:sz w:val="28"/>
          <w:szCs w:val="28"/>
        </w:rPr>
        <w:t>пуск газа в газопроводы;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 xml:space="preserve">— </w:t>
      </w:r>
      <w:r>
        <w:rPr>
          <w:rStyle w:val="Ts51"/>
          <w:sz w:val="28"/>
          <w:szCs w:val="28"/>
        </w:rPr>
        <w:t>газовые приборы, агрегаты;</w:t>
      </w:r>
    </w:p>
    <w:p>
      <w:pPr>
        <w:pStyle w:val="Normal"/>
        <w:jc w:val="both"/>
        <w:rPr/>
      </w:pPr>
      <w:r>
        <w:rPr>
          <w:rStyle w:val="Ts51"/>
          <w:sz w:val="28"/>
          <w:szCs w:val="28"/>
        </w:rPr>
        <w:t xml:space="preserve">— </w:t>
      </w:r>
      <w:r>
        <w:rPr>
          <w:rStyle w:val="Ts51"/>
          <w:sz w:val="28"/>
          <w:szCs w:val="28"/>
        </w:rPr>
        <w:t>осмотр и проветривание колодцев.</w:t>
      </w:r>
    </w:p>
    <w:p>
      <w:pPr>
        <w:pStyle w:val="3"/>
        <w:rPr>
          <w:rStyle w:val="Ts51"/>
          <w:sz w:val="28"/>
          <w:szCs w:val="28"/>
        </w:rPr>
      </w:pPr>
      <w:r>
        <w:rPr/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/>
      <w:ind w:left="365" w:right="3" w:hanging="0"/>
      <w:outlineLvl w:val="0"/>
    </w:pPr>
    <w:rPr>
      <w:b/>
      <w:bCs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 w:before="907" w:after="0"/>
      <w:ind w:left="432" w:right="3" w:hanging="0"/>
      <w:outlineLvl w:val="1"/>
    </w:pPr>
    <w:rPr>
      <w:b/>
      <w:bCs/>
      <w:color w:val="000000"/>
      <w:spacing w:val="-1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w w:val="95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Ts51">
    <w:name w:val="ts51"/>
    <w:basedOn w:val="Style8"/>
    <w:qFormat/>
    <w:rPr>
      <w:rFonts w:ascii="Times New Roman" w:hAnsi="Times New Roman" w:cs="Times New Roman"/>
      <w:color w:val="000000"/>
      <w:sz w:val="49"/>
      <w:szCs w:val="49"/>
    </w:rPr>
  </w:style>
  <w:style w:type="character" w:styleId="Ts31">
    <w:name w:val="ts31"/>
    <w:basedOn w:val="Style8"/>
    <w:qFormat/>
    <w:rPr>
      <w:rFonts w:ascii="Times New Roman" w:hAnsi="Times New Roman" w:cs="Times New Roman"/>
      <w:color w:val="884706"/>
      <w:sz w:val="27"/>
      <w:szCs w:val="27"/>
    </w:rPr>
  </w:style>
  <w:style w:type="character" w:styleId="Ts61">
    <w:name w:val="ts61"/>
    <w:basedOn w:val="Style8"/>
    <w:qFormat/>
    <w:rPr>
      <w:rFonts w:ascii="Arial" w:hAnsi="Arial" w:cs="Arial"/>
      <w:color w:val="884706"/>
      <w:sz w:val="27"/>
      <w:szCs w:val="27"/>
    </w:rPr>
  </w:style>
  <w:style w:type="character" w:styleId="Ts71">
    <w:name w:val="ts71"/>
    <w:basedOn w:val="Style8"/>
    <w:qFormat/>
    <w:rPr>
      <w:rFonts w:ascii="Times New Roman" w:hAnsi="Times New Roman" w:cs="Times New Roman"/>
      <w:b/>
      <w:bCs/>
      <w:color w:val="007F7F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26"/>
      <w:ind w:left="418" w:right="3" w:hanging="0"/>
    </w:pPr>
    <w:rPr>
      <w:b/>
      <w:bCs/>
      <w:color w:val="000000"/>
      <w:spacing w:val="-3"/>
      <w:w w:val="89"/>
      <w:sz w:val="28"/>
      <w:szCs w:val="22"/>
    </w:rPr>
  </w:style>
  <w:style w:type="paragraph" w:styleId="TextBodyIndent">
    <w:name w:val="Body Text Indent"/>
    <w:basedOn w:val="Normal"/>
    <w:pPr>
      <w:ind w:left="134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00:00Z</dcterms:created>
  <dc:creator>Wol'f</dc:creator>
  <dc:description/>
  <cp:keywords/>
  <dc:language>en-US</dc:language>
  <cp:lastModifiedBy>user</cp:lastModifiedBy>
  <cp:lastPrinted>2007-11-20T10:21:00Z</cp:lastPrinted>
  <dcterms:modified xsi:type="dcterms:W3CDTF">2007-11-20T07:22:00Z</dcterms:modified>
  <cp:revision>15</cp:revision>
  <dc:subject/>
  <dc:title>Памятка</dc:title>
</cp:coreProperties>
</file>