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АДМИНИСТРАЦИЯ БОЛЬШЕБЕЙСУГ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_____________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.Большой Бейсуг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Брюховецкого района о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1 июля 2010 года № 71 «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, муниципальными служащими, сведе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должностей, в соответствии с нормативны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Российской Федерации, Краснодарского края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 и соблюдения требований к служебному поведению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с Федеральным законом  от 25 декабря 2008 года             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»    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01 июля 2010 года № 71 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  запретов,   требований  о  предотвращении или урегулирова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«а» пункта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редставляемых» заменить словом «представле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«б» пункта 1 слово «представляемых» заменить словом «представленных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ункт «в»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 _________________  № _____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О внесении изменений в постановление администрации Большебейсугского сельского поселения Брюховецкого района от 01 июля 2010 года № 71 «О проверке достоверности и полноты сведений о доходах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ть: В.П.Рылькова, прокуратур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8:00Z</dcterms:created>
  <dc:creator>x</dc:creator>
  <dc:description/>
  <cp:keywords/>
  <dc:language>en-US</dc:language>
  <cp:lastModifiedBy>VALENTINA</cp:lastModifiedBy>
  <cp:lastPrinted>2014-08-21T09:57:00Z</cp:lastPrinted>
  <dcterms:modified xsi:type="dcterms:W3CDTF">2014-08-21T05:58:00Z</dcterms:modified>
  <cp:revision>10</cp:revision>
  <dc:subject/>
  <dc:title>ПОСТАНОВЛЕНИЕ</dc:title>
</cp:coreProperties>
</file>