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АЦИЯ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0.2019                                                                                                        № 1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льшой Бейс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народовании и назначении даты проведения публичных слушаний, создании оргкомитета по проведению публичных слушаний проекта исполнения индикативного плана социально-экономического развития Большебейсугского сельского поселения Брюховецкого района за 2018 год</w:t>
      </w:r>
    </w:p>
    <w:p>
      <w:pPr>
        <w:pStyle w:val="Style19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Краснодарского края от 10 июля 2001 года № 384-КЗ «О прогнозировании, индикативном планировании и программах социально-экономического развития Краснодарского края», постановлением главы администрации (губернатора) Краснодарского края от 20 мая 2011 года № 529 «О порядке разработки прогноза и индикативного плана социально-экономического развития Краснодарского края на 2012-2014 годы»                    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Обнародовать проект исполнения индикативного плана социально-экономического развития Большебейсугского сельского поселения Брюховецкого района за 2018 год путем доведения до всеобщего сведения граждан, проживающих на территории Большебейсугского сельского поселения, в специально установленных местах (Приложение №1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Назначить проведение публичных слушаний по теме «Рассмотрение проекта исполнения индикативного плана социально-экономического развития Большебейсугского сельского поселения Брюховецкого района за 2018 год» на </w:t>
      </w:r>
      <w:r>
        <w:rPr>
          <w:rFonts w:cs="Times New Roman" w:ascii="Times New Roman" w:hAnsi="Times New Roman"/>
          <w:color w:val="000000"/>
          <w:sz w:val="28"/>
          <w:szCs w:val="28"/>
        </w:rPr>
        <w:t>11 ноября</w:t>
      </w:r>
      <w:r>
        <w:rPr>
          <w:rFonts w:cs="Times New Roman" w:ascii="Times New Roman" w:hAnsi="Times New Roman"/>
          <w:sz w:val="28"/>
          <w:szCs w:val="28"/>
        </w:rPr>
        <w:t xml:space="preserve"> 2019 год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Создать оргкомитет по проведению публичных слушаний по теме «Рассмотрение исполнения индикативного плана социально-экономического развития Большебейсугского сельского поселения Брюховецкого района за 2018 год» (Приложение №2)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решения возложить на комиссию Совета Большебейсугского сельского поселения Брюховецкого района по вопросам планирования, бюджету, финансам, учету и муниципальной собственности (Рощипко)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подписания.</w:t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Брюховецкого района </w:t>
        <w:tab/>
        <w:t xml:space="preserve">     </w:t>
        <w:tab/>
        <w:t xml:space="preserve">          </w:t>
        <w:tab/>
        <w:t xml:space="preserve">  </w:t>
        <w:tab/>
        <w:t xml:space="preserve">                  В.В.Погород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Большебейсугского сельского поселения Брюховецкого  района от ______________________ № _____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бнародовании, назначении даты проведения и создании оргкомитета по проведению публичных слушаний проекта исполнения  индикативного плана социально-экономического развития Большебейсугского сельского поселения Брюховецкого района за 2018 год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: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ой Большебейсугского сельского 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                                                      В.В.Погородний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проекта:</w:t>
      </w:r>
    </w:p>
    <w:p>
      <w:pPr>
        <w:pStyle w:val="Normal"/>
        <w:spacing w:lineRule="auto" w:line="240" w:before="0" w:after="0"/>
        <w:ind w:right="-8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 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 сельского поселения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                                                                                С.А.Ещенко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ind w:right="-8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бейсугского сельского поселения       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                                                                                Г.А.Каушан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бейсугского сельского поселения       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                                                                          А.С.Полилейко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 администрации Большебейсугского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                                                                       Д.А.Герасименко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А.Ещенко – 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</w:t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</w:r>
    </w:p>
    <w:p>
      <w:pPr>
        <w:pStyle w:val="Normal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</w:t>
      </w:r>
    </w:p>
    <w:p>
      <w:pPr>
        <w:pStyle w:val="Normal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комитета по проведению публичных слушаний по теме «Рассмотрение исполнения индикативного плана социально-экономического развития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ольшебейсугского сельского поселения Брюховецкого района за 2018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594" w:type="dxa"/>
        <w:jc w:val="left"/>
        <w:tblInd w:w="-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6300"/>
      </w:tblGrid>
      <w:tr>
        <w:trPr/>
        <w:tc>
          <w:tcPr>
            <w:tcW w:w="4294" w:type="dxa"/>
            <w:tcBorders/>
          </w:tcPr>
          <w:p>
            <w:pPr>
              <w:pStyle w:val="ConsNormal"/>
              <w:widowControl/>
              <w:ind w:left="766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городний Вячеслав Валерьевич</w:t>
            </w:r>
          </w:p>
          <w:p>
            <w:pPr>
              <w:pStyle w:val="ConsNormal"/>
              <w:widowControl/>
              <w:ind w:left="36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глава Большебейсугского сельского поселения Брюховецкого района, председатель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294" w:type="dxa"/>
            <w:tcBorders/>
          </w:tcPr>
          <w:p>
            <w:pPr>
              <w:pStyle w:val="ConsNormal"/>
              <w:widowControl/>
              <w:ind w:left="766" w:right="0" w:firstLine="3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щенко Светлана  Александровна</w:t>
            </w:r>
          </w:p>
        </w:tc>
        <w:tc>
          <w:tcPr>
            <w:tcW w:w="630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- специалист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</w:rPr>
              <w:t xml:space="preserve"> категории администрации Большебейсугского сельского поселения Брюховецкого района, секретарь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294" w:type="dxa"/>
            <w:tcBorders/>
          </w:tcPr>
          <w:p>
            <w:pPr>
              <w:pStyle w:val="ConsNormal"/>
              <w:widowControl/>
              <w:ind w:left="766" w:right="0" w:hanging="4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ушан Галина Александровна</w:t>
            </w:r>
          </w:p>
          <w:p>
            <w:pPr>
              <w:pStyle w:val="ConsNormal"/>
              <w:widowControl/>
              <w:ind w:left="36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</w:rPr>
              <w:t xml:space="preserve"> категории администрации Большебейсугского сельского поселения Брюховецкого района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294" w:type="dxa"/>
            <w:tcBorders/>
          </w:tcPr>
          <w:p>
            <w:pPr>
              <w:pStyle w:val="ConsNormal"/>
              <w:widowControl/>
              <w:ind w:left="766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щипко Юлия Ивановна</w:t>
            </w:r>
          </w:p>
          <w:p>
            <w:pPr>
              <w:pStyle w:val="ConsNormal"/>
              <w:widowControl/>
              <w:ind w:left="36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</w:rPr>
              <w:t>депутат Совета Большебейсугского сельского поселения Брюховецкого района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146" w:hRule="atLeast"/>
        </w:trPr>
        <w:tc>
          <w:tcPr>
            <w:tcW w:w="4294" w:type="dxa"/>
            <w:tcBorders/>
          </w:tcPr>
          <w:p>
            <w:pPr>
              <w:pStyle w:val="ConsNormal"/>
              <w:widowControl/>
              <w:ind w:left="766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ймак Алина Николаевна</w:t>
            </w:r>
          </w:p>
        </w:tc>
        <w:tc>
          <w:tcPr>
            <w:tcW w:w="630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</w:rPr>
              <w:t>депутат Совета Большебейсугского сельского поселения Брюховецкого района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Брюховецкого района </w:t>
        <w:tab/>
        <w:t xml:space="preserve">     </w:t>
        <w:tab/>
        <w:t xml:space="preserve">          </w:t>
        <w:tab/>
        <w:t xml:space="preserve">  </w:t>
        <w:tab/>
        <w:t xml:space="preserve">                  В.В.Погородний</w:t>
      </w:r>
    </w:p>
    <w:p>
      <w:pPr>
        <w:pStyle w:val="Style19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</w:t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 № ___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0"/>
      </w:tblGrid>
      <w:tr>
        <w:trPr>
          <w:trHeight w:val="900" w:hRule="atLeast"/>
        </w:trPr>
        <w:tc>
          <w:tcPr>
            <w:tcW w:w="10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полнение индикативного плана социально-экономическ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ольшебейсуг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рюховецкого района за 2018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417"/>
        <w:gridCol w:w="1525"/>
        <w:gridCol w:w="1701"/>
      </w:tblGrid>
      <w:tr>
        <w:trPr>
          <w:tblHeader w:val="true"/>
          <w:trHeight w:val="183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% 2018 год план к факту</w:t>
            </w:r>
          </w:p>
        </w:tc>
      </w:tr>
      <w:tr>
        <w:trPr>
          <w:tblHeader w:val="true"/>
          <w:trHeight w:val="127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годовая численность постоянного населения- всего, тыс.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9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,5</w:t>
            </w:r>
          </w:p>
        </w:tc>
      </w:tr>
      <w:tr>
        <w:trPr>
          <w:tblHeader w:val="true"/>
          <w:trHeight w:val="5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душевой денежный доход на одного жителя,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</w:tr>
      <w:tr>
        <w:trPr>
          <w:tblHeader w:val="true"/>
          <w:trHeight w:val="5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экономически активного  населения, тыс.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</w:tr>
      <w:tr>
        <w:trPr>
          <w:tblHeader w:val="true"/>
          <w:trHeight w:val="6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занятых в экономике, тыс.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</w:t>
            </w:r>
          </w:p>
        </w:tc>
      </w:tr>
      <w:tr>
        <w:trPr>
          <w:tblHeader w:val="true"/>
          <w:trHeight w:val="74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месячная заработная плата, тыс.руб.(по полному круг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9</w:t>
            </w:r>
          </w:p>
        </w:tc>
      </w:tr>
      <w:tr>
        <w:trPr>
          <w:trHeight w:val="101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по крупным и средним, 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6</w:t>
            </w:r>
          </w:p>
        </w:tc>
      </w:tr>
      <w:tr>
        <w:trPr>
          <w:trHeight w:val="101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нд оплаты труда, тыс. руб. (по полному круг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4</w:t>
            </w:r>
          </w:p>
        </w:tc>
      </w:tr>
      <w:tr>
        <w:trPr>
          <w:trHeight w:val="101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по крупным и средним, 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9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занятых в личных подсобных хозяйствах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месячные доходы занятых в личных подсобных хозяйствах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,0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зарегистрированных безработных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быль прибыльных предприятий, млн.руб.(по полному круг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по крупным и средним, 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быток предприятий, млн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быль (убыток) – сальдо, млн.руб.(по полному круг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1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по крупным и средним, 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</w:tc>
      </w:tr>
      <w:tr>
        <w:trPr>
          <w:trHeight w:val="5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батывающие производства (D) по полному кругу предприятий, тыс.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</w:tr>
      <w:tr>
        <w:trPr>
          <w:trHeight w:val="5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 по крупным и средним предприятиям, тыс.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</w:tr>
      <w:tr>
        <w:trPr>
          <w:trHeight w:val="5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доснабжение; водоотведение, организация сбора и утилизации отходов, деятельность по ликвидации загрязнений, 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</w:t>
            </w:r>
          </w:p>
        </w:tc>
      </w:tr>
      <w:tr>
        <w:trPr>
          <w:trHeight w:val="5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 по крупным и средним предприятиям, тыс.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</w:t>
            </w:r>
          </w:p>
        </w:tc>
      </w:tr>
      <w:tr>
        <w:trPr>
          <w:trHeight w:val="8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ство основных видов промышленной продукции по полному кругу предприяти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ясо и субпродукты пищевые, 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 по крупным и средним предприятиям, 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 керамический, млн.шт.усл.кирпи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ем продукции сельского хозяйства всех категорий хозяйств, млн. руб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6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т.ч. растениеводства, млн. руб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т.ч. животноводства, млн. руб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1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ство основных видов сельскохозяйственной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рно (в весе  после доработки) -всего, тыс.то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1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солнечник (в весе после доработки), тыс. 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офель-всего, тыс. 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ФХ и 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ощи- всего, тыс.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</w:tr>
      <w:tr>
        <w:trPr>
          <w:trHeight w:val="3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ФХ и 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ды и ягоды -всего, тыс. 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ноград – всего, тыс. тонн (ЛП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ясо в живом весе - всего, тыс. 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6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        сельскохозяйственные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1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ФХ и 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локо- всего, тыс. 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        сельскохозяйственные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7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ФХ и 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8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йца- всего, млн. 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поголовья КРС - всего, г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8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        сельскохозяйственные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ФХ и 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коровы, г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        сельскохозяйственные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поголовья свиней - всего, г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        сельскохозяйственные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поголовья овец и коз - всего, г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поголовья птицы, тыс. г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ов рыбы в прудовых и других рыбоводных хозяйствах, 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рот розничной торговли, 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9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8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 по крупным и средним предприятиям, тыс.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1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рот общественного питания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6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 по крупным и средним предприятиям, тыс.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8</w:t>
            </w:r>
          </w:p>
        </w:tc>
      </w:tr>
      <w:tr>
        <w:trPr>
          <w:trHeight w:val="5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ность населения объектами розничной торговли кв.м. на 1 тыс.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</w:tr>
      <w:tr>
        <w:trPr>
          <w:trHeight w:val="5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ность населения объектами общественного питания кв.м. на 1 тыс.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</w:tr>
      <w:tr>
        <w:trPr>
          <w:trHeight w:val="114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инвестиций в основной капитал за счет всех источников финансирования по полному кругу  предприятий, 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9</w:t>
            </w:r>
          </w:p>
        </w:tc>
      </w:tr>
      <w:tr>
        <w:trPr>
          <w:trHeight w:val="114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 по крупным и средним предприятиям, 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сф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детей в  дошкольных  образовательных учреждениях,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населения в возрасте 1-6 лет  за исключение школьников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учащихся в учреждениях общеобразовательных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од в эксплуатацию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6</w:t>
            </w:r>
          </w:p>
        </w:tc>
      </w:tr>
      <w:tr>
        <w:trPr>
          <w:trHeight w:val="8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общего итога-построенных населением за свой счет и с помощью кредитов тыс. кв.м общей площ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6</w:t>
            </w:r>
          </w:p>
        </w:tc>
      </w:tr>
      <w:tr>
        <w:trPr>
          <w:trHeight w:val="8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мбулаторно-поликлиническими учреждениями, посещений в смену на 10 тыс. на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</w:t>
            </w:r>
          </w:p>
        </w:tc>
      </w:tr>
      <w:tr>
        <w:trPr>
          <w:trHeight w:val="6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ачами (фактически), чел. на 10 тыс.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им медицинским персоналом (фактически), чел. на 10 тыс.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8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ских дошкольных учреждений (мес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детей дошкольного возраста, находящихся в очереди в учреждения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>
          <w:trHeight w:val="6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дивидуальных предпринимателей,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6</w:t>
            </w:r>
          </w:p>
        </w:tc>
      </w:tr>
      <w:tr>
        <w:trPr>
          <w:trHeight w:val="43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лый бизн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9</w:t>
            </w:r>
          </w:p>
        </w:tc>
      </w:tr>
      <w:tr>
        <w:trPr>
          <w:trHeight w:val="19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</w:t>
            </w:r>
          </w:p>
        </w:tc>
      </w:tr>
      <w:tr>
        <w:trPr>
          <w:trHeight w:val="17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й объем расходов бюджета поселения на развитие и поддержку малого предпринимательства в расчете на одно малое предприятие (в рамках муниципальной целевой программы),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5,0</w:t>
            </w:r>
          </w:p>
        </w:tc>
      </w:tr>
      <w:tr>
        <w:trPr>
          <w:trHeight w:val="6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раструктурная обеспеченность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яженность освещенных улиц,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яженность водопроводных сетей,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яженность канализационных сетей,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яженность автомобильных дорог местного значения,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с твердым покрыт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высаженных зеленых насаждений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ружающая 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Style19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                                                    В.В.Погородний</w:t>
      </w:r>
    </w:p>
    <w:p>
      <w:pPr>
        <w:pStyle w:val="Style19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6:31:00Z</dcterms:created>
  <dc:creator>Дмитрий</dc:creator>
  <dc:description/>
  <cp:keywords/>
  <dc:language>en-US</dc:language>
  <cp:lastModifiedBy>NikAdmin</cp:lastModifiedBy>
  <cp:lastPrinted>2017-10-16T13:16:00Z</cp:lastPrinted>
  <dcterms:modified xsi:type="dcterms:W3CDTF">2019-10-29T07:16:00Z</dcterms:modified>
  <cp:revision>320</cp:revision>
  <dc:subject/>
  <dc:title/>
</cp:coreProperties>
</file>