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9 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20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      развития           Краснодарского края на  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ндикативного плана социально-экономического развития Большебейсугского сельского поселения Брюховецкого района на 2020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ндикативного плана социально-экономического развития Большебейсугского сельского поселения Брюховецкого района на 2020 год»  на </w:t>
      </w:r>
      <w:r>
        <w:rPr>
          <w:rFonts w:cs="Times New Roman" w:ascii="Times New Roman" w:hAnsi="Times New Roman"/>
          <w:color w:val="000000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  <w:szCs w:val="28"/>
        </w:rPr>
        <w:t xml:space="preserve"> 2019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ндикативного плана социально-экономического развития Большебейсугского сельского поселения Брюховецкого района на 2020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____________________ № _______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обнародовании, назначении даты проведения и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20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бейсуг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4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шан Галина Александ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щипко Юлия Иван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ймак 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н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1"/>
        <w:gridCol w:w="1134"/>
        <w:gridCol w:w="992"/>
        <w:gridCol w:w="1128"/>
        <w:gridCol w:w="1234"/>
      </w:tblGrid>
      <w:tr>
        <w:trPr>
          <w:tblHeader w:val="true"/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в % к 2018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 % к 20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blHeader w:val="true"/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постоянного населения- всего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душевой денежный доход на одного жителя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рабочей силы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blHeader w:val="true"/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месячная заработная плата, 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нд оплаты труда, тыс. руб. (по полному 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ль прибыльных предприятий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ьдированный финансовый результат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р, очистка, распределение воды; сбор и обработка сточных вод; сбор неопасных ТБО-всего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8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промышленной продукции по полному кругу предприятий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со и субпродукты пищевые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растениеводства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.ч. животноводства, млн. руб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о (в весе после доработки) -всего, тыс.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вощи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йца- всего, млн. 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орот розничной торговли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 предприятиям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населения в возрасте 1-6 лет за исключение школь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светильников (ламп) наружного освещения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NikAdmin</cp:lastModifiedBy>
  <cp:lastPrinted>2019-10-10T14:32:00Z</cp:lastPrinted>
  <dcterms:modified xsi:type="dcterms:W3CDTF">2019-10-29T07:16:00Z</dcterms:modified>
  <cp:revision>296</cp:revision>
  <dc:subject/>
  <dc:title/>
</cp:coreProperties>
</file>