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0.2019                             </w:t>
        <w:tab/>
        <w:t xml:space="preserve">           </w:t>
        <w:tab/>
        <w:t xml:space="preserve">                                          № 116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20 год, назначении даты проведения публичных слушаний, создании оргкомитета по проведению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20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на 2020 год»  на 11 ноября 2019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20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_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20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Юрист</w:t>
      </w:r>
    </w:p>
    <w:p>
      <w:pPr>
        <w:pStyle w:val="Normal"/>
        <w:ind w:right="-82" w:hanging="0"/>
        <w:rPr/>
      </w:pPr>
      <w:r>
        <w:rPr/>
        <w:t>администрации Большебейсугского</w:t>
      </w:r>
    </w:p>
    <w:p>
      <w:pPr>
        <w:pStyle w:val="Normal"/>
        <w:ind w:right="-82" w:hanging="0"/>
        <w:rPr/>
      </w:pPr>
      <w:r>
        <w:rPr/>
        <w:t xml:space="preserve">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Д.А.Герасименко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2.10.2019 № 116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20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11417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11417,3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265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21 года в сумме 0.0 тыс. рублей, в том числе верхний предел долга по муниципальным гарантиям  в сумме 0,0 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 органов 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20 год</w:t>
      </w:r>
      <w:r>
        <w:rPr>
          <w:color w:val="000000"/>
        </w:rPr>
        <w:t xml:space="preserve">  в суммах согласно приложению 2 к настоящему решению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20 году согласно приложению 3 к настоящему решению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20 год согласно приложению 4 к настоящему решению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9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1 . Утвердить в составе ведомственной структуры расходов бюджета Большебейсугского сельского поселения Брюховецкого района на 2020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1) общий объем бюджетных ассигнований, направляемых на исполнение публичных нормативных обязательств, в сумме 265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2) резервный фонд администрации Большебейсугского сельского поселения Брюховецкого района в сумме 2,0 тыс.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20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0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20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20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0 год в сумме 0.0 тыс. рублей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20 года остатки межбюджетных трансфертов, полученных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0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20 год в сумме 2082,5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 согласно приложения 4 и 5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2020 года на 5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20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20 года,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редств краевого и местного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</w:rPr>
        <w:t>Установить, что в 2020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/>
        <w:t>22. Установить, что в 2020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3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Настоящее решение вступает в силу с 1 января 2020 года и подлежит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ind w:firstLine="467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2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ольшебейсугского сельского поселения Брюховецкого район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10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2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1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29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300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лучение кредитов от других бюджетов бюджетной системы Российской </w:t>
            </w:r>
            <w:r>
              <w:rPr>
                <w:sz w:val="24"/>
                <w:szCs w:val="24"/>
              </w:rPr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300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гашение бюджето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-1"/>
                <w:sz w:val="24"/>
                <w:szCs w:val="24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5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-1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0 5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2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50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8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9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доходов в бюджет Большебейсугского сельского поселения Брюховецкого района по кодам видов (подвидов) классификации до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59"/>
        <w:gridCol w:w="16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8,5</w:t>
            </w:r>
          </w:p>
        </w:tc>
      </w:tr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7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80 01 0000 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3 0229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 производимые на территории РФ и подлежащие распределению в консолидированный бюджет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142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142"/>
              <w:jc w:val="center"/>
              <w:rPr/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</w:tr>
      <w:tr>
        <w:trPr>
          <w:trHeight w:val="409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3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из  районного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                  </w:t>
      </w:r>
      <w:r>
        <w:rPr/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8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417,3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7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бюджета Большебейсугского сельского поселения Брюховецкого района на 2020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17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2,34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2,6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84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20 год»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жарной безопасности в рамках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Дорожное хозяйство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водоснабжения в Большебейсугском сельском поселении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20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3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12"/>
        <w:gridCol w:w="1985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2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________________ № _____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шан Галина Александ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ймак Алина Николаевна 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9-10-24T08:21:00Z</cp:lastPrinted>
  <dcterms:modified xsi:type="dcterms:W3CDTF">2019-10-29T07:12:00Z</dcterms:modified>
  <cp:revision>194</cp:revision>
  <dc:subject/>
  <dc:title>РЕШЕНИЕ</dc:title>
</cp:coreProperties>
</file>