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19                                                                                                       № 1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й Бейс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материально-технической базы администрации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0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целях развития и совершенствования материально-технической базы администрации Большебейсугского сельского поселения Брюховецкого района, в соответствии с бюджетным кодексом Российской Федерации, статьей 14 Федерального закона от 6 октября 2003 года № 131-ФЗ «Об общих принципах организации местного самоуправления в Российской Федерации», Устава Большебейсугского сельского поселения,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 Утвердить ведомственную целевую программу «Развитие материально-технической базы администрации Большебейсугского сельского поселения Брюховецкого района на 2020 год»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Большебейсугского сельского поселения Брюховецкого  района от ____________ № _____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ведомственной целевой программы «Развитие материально-технической базы администрации Большебейсугского сельского поселения Брюховецкого района  на 2020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ой Большебейсуг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Брюховецкого района                                                    В.В.Погородн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тель про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                                                                              С.А.Е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А.С.Полилей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                                                                               Г.А.Кауш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администр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бейсугского сельского поселения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Д.А.Герасим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осла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С.А.Ещенко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19 № 1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ЦЕЛЕВ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материально-технической базы администрации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0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звитие материально-технической базы администрации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0 го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98"/>
      </w:tblGrid>
      <w:tr>
        <w:trPr>
          <w:trHeight w:val="70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 для разработ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и 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ы и источники финансирован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каторы целе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материально-технической базы администрации Большебейсугского сельского поселения Брюховецкого района на 2020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» (далее – Програм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6 октября 2003 года №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полноценной и эффективной работы администрации Большебейсугского сельского поселения; совершенствование, укрепление, обеспечение сохранности материально-технической базы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и обновление технических средств; обеспечение эффективного использования, сохранности и надлежащего состояния имущества администрации Большебейсугского сельского поселения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эффективности работы администрации Большебейсугского сельского поселения, создание комфортных условий труда для сотрудников (Текущий ремонт здания, кровли)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ддержания материальных запасов и основных средств администрации Большебейсугского сельского поселения на оптимальном уровне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материально-технического и хозяйственного обеспечения (обеспечение канцелярскими принадлежностями, мебелью, транспортными услугами и т.д.) деятельности администрации Большебейсугского сельского поселения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, страхование автомоби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5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0"/>
              <w:gridCol w:w="2693"/>
            </w:tblGrid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инансирова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тыс.рублей)</w:t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05,84</w:t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05,8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/>
            </w:pPr>
            <w:r>
              <w:rPr>
                <w:b w:val="false"/>
                <w:sz w:val="28"/>
                <w:szCs w:val="28"/>
              </w:rPr>
              <w:t>1. Своевременное и качественное рассмотрение обращений граждан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Исполнение расходных обязательств по реализации вопросов местного значения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Обслуживание помещения здания администрации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/>
            </w:pPr>
            <w:r>
              <w:rPr>
                <w:b w:val="false"/>
                <w:sz w:val="28"/>
                <w:szCs w:val="28"/>
              </w:rPr>
              <w:t>4. Количество аттестованных рабочих мес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дорожно – транспортных происшествий  служебного автотранспор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проблемы и цель Программы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ыполнение Программы обусловлены рядом причин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1.15 решения расширенной коллегии министерства финансов Краснодарского края от 27 марта 2014 года муниципальным образованиям рекомендовано оптимизировать расходы на содержание органов местного самоуправления. Эффективность и оперативность работы администрации Большебейсугского сельского поселения по решению вопросов местного значения и исполнения полномочий, предусмотренных Уставом в значительной степени зависит от обеспеченности материально-техническими ресурсами, служебным транспортом. 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вития материально-технической базы администрации Большебейсугского сельского поселения включает в себя расходы на эксплуатацию здания администрации, служебного автомобильного транспорта и обеспечение отделов администрации необходимыми условиями и материалами для эффективного осуществления своих функций и полномочий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табильной работы администрации Большебейсугского сельского поселения необходимо создать соответствующие условия: обеспечить расходными материалами, служебным автотранспортом, создать комфортные и безопасные условия труда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условий для повышения эффективности работы администрации Большебейсугского сельского поселе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предусматривается решение следующих задач: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Повышение эффективности работы администрации Большебейсугского сельского поселения, создание комфортных условий труда для сотрудников (текущий ремонт здания, кровли)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беспечение поддержания материальных запасов и основных средств администрации Большебейсугского сельского поселения на оптимальном уровне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рганизация материально-технического и хозяйственного обеспечения (обеспечение канцелярскими принадлежностями, мебелью, транспортными услугами и т.д.) деятельности администрации Большебейсугского сельского поселения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, страхование автомобиля и т.д..</w:t>
      </w:r>
    </w:p>
    <w:p>
      <w:pPr>
        <w:pStyle w:val="Normal"/>
        <w:ind w:right="-2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и и задачи Программы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условий для повышения эффективности работы администрации Большебейсугского сельского поселе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предусматривается решение следующих задач: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Повышение эффективности работы администрации Большебейсугского сельского поселения, создание комфортных условий труда для сотрудников (текущий ремонт здания, кровли)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беспечение поддержания материальных запасов и основных средств администрации Большебейсугского сельского поселения на оптимальном уровне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рганизация материально-технического и хозяйственного обеспечения (обеспечение канцелярскими принадлежностями, мебелью, транспортными услугами и т.д.) деятельности администрации Большебейсугского сельского поселения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Обеспечение бесперебойной работы служебного автомобильного транспорта администрации, приобретение запасных частей, прохождение технического осмотра, страхование автомоби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лата коммунальных услуг за пользование электроэнергией, природным газом, водой в здании администрации Большебейсугского сельского поселения с.Большой Бейсуг пер.Школьный,1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рок реализации программы</w:t>
      </w:r>
    </w:p>
    <w:p>
      <w:pPr>
        <w:pStyle w:val="Style16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будут реализованы в 2020 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bookmarkStart w:id="0" w:name="sub_1005"/>
      <w:bookmarkEnd w:id="0"/>
      <w:r>
        <w:rPr>
          <w:rFonts w:cs="Times New Roman" w:ascii="Times New Roman" w:hAnsi="Times New Roman"/>
          <w:b/>
          <w:sz w:val="28"/>
          <w:szCs w:val="28"/>
        </w:rPr>
        <w:t>5.Индикаторы целей Программы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2092"/>
        <w:gridCol w:w="2126"/>
      </w:tblGrid>
      <w:tr>
        <w:trPr>
          <w:trHeight w:val="10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целе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в предыдуще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еализации программ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служиваемых помещений зд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(оплата по уборке, коммунальные услуги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к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анц.тов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авто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Брюховецкого района                                                   В.В.Погород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Перечень мероприятий Программы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68"/>
        <w:gridCol w:w="2268"/>
        <w:gridCol w:w="992"/>
        <w:gridCol w:w="993"/>
        <w:gridCol w:w="1002"/>
        <w:gridCol w:w="6946"/>
      </w:tblGrid>
      <w:tr>
        <w:trPr>
          <w:trHeight w:val="61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анцелярских товаров, заправка картрид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охозяйственных кни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12 человеках з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о 886 лицевым счетам Большебейсугского сельского посел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 договору МУП «Коммунальник» за уборку в здании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 здания администрации Большебейсугского сельского поселения и прилегающей к зданию территори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оммунальных услуг (свет, газ, вода, связ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й работы здания администраци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налогов (транспортного, имущественного налогов) Страховка маш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за бензин и масла, запасные части, мед. освидетельствование водителя, предрейсовый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машины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работы машины администрации Большебейсугского сельского посел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газового котла в здании администрации, оплата за прохождение инструктажа ответственного лица за организацию тех-го надзора по безопасной эксплуатации газового хозяйства в здании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ая работа газового оборудования в здании администрации в отопительный перио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8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8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4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43:00Z</dcterms:created>
  <dc:creator>Администрация</dc:creator>
  <dc:description/>
  <cp:keywords/>
  <dc:language>en-US</dc:language>
  <cp:lastModifiedBy>NikAdmin</cp:lastModifiedBy>
  <cp:lastPrinted>2019-10-24T11:49:00Z</cp:lastPrinted>
  <dcterms:modified xsi:type="dcterms:W3CDTF">2019-10-29T07:51:00Z</dcterms:modified>
  <cp:revision>142</cp:revision>
  <dc:subject/>
  <dc:title/>
</cp:coreProperties>
</file>