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0.2019                                                                                                      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и развитие территориального общественного самоуправления в Большебейсугском сельском поселении Брюховец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целях своевременного оказания экстренной помощи жителям Большебейсугского сельского поселения </w:t>
      </w:r>
      <w:r>
        <w:rPr>
          <w:sz w:val="28"/>
          <w:szCs w:val="28"/>
        </w:rPr>
        <w:t xml:space="preserve">Брюховецкого района, попавшим в тяжелое материальное положение и в трудную жизненную ситуацию, в </w:t>
      </w:r>
      <w:r>
        <w:rPr>
          <w:spacing w:val="-1"/>
          <w:sz w:val="28"/>
          <w:szCs w:val="28"/>
        </w:rPr>
        <w:t>соответствии со статьей 179.3 Бюджетного кодекса Российской Федерации</w:t>
      </w:r>
      <w:r>
        <w:rPr>
          <w:sz w:val="28"/>
          <w:szCs w:val="28"/>
        </w:rPr>
        <w:t>, Федеральным Законом от 6 октября 2003 № 131-ФЗ «Об общих принципах организации местного самоуправления в Российской Федерации», решением Совета Большебейсугского сельского поселения Брюховецкого района от 29 июня 2012 года № 171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Большебейсугского сельского поселения Брюховецкого района», Уставом Большебейсугского сельского поселения Брюховецкого района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Поддержка и развитие территориального общественного самоуправления в Большебейсугском  сельском поселении Брюховецкого района на 2020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_ «Об утверждении ведомственной целевой программы «Поддержка и развитие территориального общественного самоуправления в Большебейсугском  сельском поселении Брюховец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Д.А.Герасименко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25.10.2019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территориального общественного самоуправления в Большебейсугском сельском поселении Брюхове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и развитие территориального общественного самоуправления в Большебейсугском сельском поселении Брюховецкого района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и развитие территориального общественного самоуправления в Большебейсугском сельском поселении Брюховецкого района н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атья 179.3 Бюджетного кодекса Российской Федераци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Большебейсугского сельского поселения Брюховецкого района от 29 июня 2012 года № 171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Большебейсугского сельского поселения Брюховецкого района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рриториального общественного самоуправления в Большебейсугского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эффективность взаимодействия администрации и территориальных общественных самоуправ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развития, территориальных общественных самоуправлений с целью решения проблем местного со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2694"/>
            </w:tblGrid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,0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информированность населения о взаимодействии администрации с территориальными общественными самоуправлениями, осуществляющими общественно полезную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ют администрация Большебейсугского сельского поселения Брюховецкого района, Совет Большебейсугского сельского поселения Брюховецкого района</w:t>
            </w:r>
          </w:p>
        </w:tc>
      </w:tr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ое общественное самоуправление сегодня - неотъемлемая часть общества, реальная движущая сила социальных преобразований современности. Их возрастающая роль в развитии и становлении гражданского общества требует от </w:t>
      </w:r>
      <w:hyperlink r:id="rId2">
        <w:r>
          <w:rPr>
            <w:rStyle w:val="InternetLink"/>
            <w:sz w:val="28"/>
            <w:szCs w:val="28"/>
          </w:rPr>
          <w:t>органов местного самоуправления</w:t>
        </w:r>
      </w:hyperlink>
      <w:r>
        <w:rPr>
          <w:sz w:val="28"/>
          <w:szCs w:val="28"/>
        </w:rPr>
        <w:t xml:space="preserve"> дальнейшего совершенствования основных форм, методов и принципов взаимодействия с ними при решении вопросов местного значения. Территориальные общественные самоуправления являются одним из способов реализации инициатив населения и играют важную роль в решении проблем местных сообществ. Во-первых - это площадка широкого использования интеллектуального, научного, культурного потенциала жителей для решения вопросов местного значения в тех областях, где они работают. Во-вторых, существенный источник информации о проблемах и запросах жителей. В то же время они могут быть средством доведения важной информации от органов местного самоуправления до населения. В-третьих, это важное средство разрешения выявленных проблем, самореализации гражданами собственных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территориального общественного самоуправления показывает, что по мере развития общественного самоуправления формы и методы взаимодействия совершенствуются и приобретают системный характер, что оказывает положительное влияние на укрепление основ демократического, граждан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ицательно сказывается на работе органов ТОС недостаточная информированность населения о работе этого сектора и, как следствие, не участвуют в их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описание программных мероприятий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7"/>
        <w:gridCol w:w="1559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ТОС (кварт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онные выплаты руководителям территориального обществен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влечению внимания и повышению информированности населения о деятельности территориальных общественных самоуправлений (конкурсы «Лучший ТОС», массовые публичные мероприятия, праздник территориального общественного самоуправления, и т. д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Большебейсугского сельского поселения Брюховецкого района и Советом Большебейсуг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, мониторинг и анализ хода реализации целевых программ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, муниципальные бюджетные учреждения,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Большебейсугского сельского поселения Брюховецкого района отчетность по форме согласно приложению № 2 к утвержденному постановлению администрации Большебейсугского сельского поселения Брюховецкого района от 24 октября 2011 года № 103 «Об утверждении Порядка разработки, утверждения и реализации ведомственных целевых программ в Большебейсугском сельском поселении Брюховец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Большебейсугского сельского поселения Брюховецкого района и в Совет Большебейсугского сельского поселения Брюховец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1701"/>
        <w:gridCol w:w="2258"/>
        <w:gridCol w:w="1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жителей поселения органами территориального общественного самоуправления</w:t>
            </w:r>
          </w:p>
          <w:p>
            <w:pPr>
              <w:pStyle w:val="Normal"/>
              <w:rPr/>
            </w:pPr>
            <w:r>
              <w:rPr/>
              <w:t>от общего числа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Сергеева Татьяна</dc:creator>
  <dc:description/>
  <cp:keywords/>
  <dc:language>en-US</dc:language>
  <cp:lastModifiedBy>NikAdmin</cp:lastModifiedBy>
  <cp:lastPrinted>2016-07-06T08:35:00Z</cp:lastPrinted>
  <dcterms:modified xsi:type="dcterms:W3CDTF">2019-10-29T07:53:00Z</dcterms:modified>
  <cp:revision>53</cp:revision>
  <dc:subject/>
  <dc:title/>
</cp:coreProperties>
</file>