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9                                                                                         №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Большебейсугского сельского поселения Брюховецкого района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9 статьи 14 Федерального закона от 6 октября 2003 года № 131-ФЗ «Об общих принципах организации местного самоуправления в Российской Федерации», со статьей 30 Федерального Закона от 21 декабря 1994 года № 69-ФЗ «О пожарной безопасности», со статьёй 4.1 пункта 1 Федерального закона от 21 декабря 1994 года № 68-ФЗ «О защите населения и территорий от чрезвычайных ситуаций природного и техногенного характера», в связи с установившейся сухой погодой, увеличением температуры воздуха, а так же в целях предупреждения пожаров, уменьшения их последствий, в том числе связанных с гибелью людей, своевременного тушения пожар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4 ноября 2019 года на территории Большебейсугского сельского поселения Брюховецкого района особый пожароопасный режим.</w:t>
      </w:r>
    </w:p>
    <w:p>
      <w:pPr>
        <w:pStyle w:val="Normal"/>
        <w:tabs>
          <w:tab w:val="clear" w:pos="708"/>
          <w:tab w:val="left" w:pos="795" w:leader="none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разведение костров и выжигание сухой растительности, стерни, сухого хвороста, мусора и других отходов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комплекс мер по уборке и вывозу горючего мусора, выносу сухой травы и камыша в местах прилегания к жилым домам и другим строениям с территорий населенных пунктов, очистить от валежника, мусора, и восстановить минерализованные полосы вдоль лесополос и степных полос, прилегающих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и на прилегающих к ним террит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, предприятий и индивидуальным предпринимателям Большебейсуг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неплановые инструктажи по пожарной безопасности со все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евизию имеющихся пожарных водоёмов, пожарных гидрантов, противопожарных водопроводов и принять меры к поддержанию их в 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ить резервную и приспособленную для тушения пожаров технику для перевозки огнетушащих средств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категории администрации Большебейсугского сельского поселения Брюховецкого района А.С.Полилейко совместно с руководителями ТОС провести разъяснительную работу среди населения по вопросам профилактики пожаров на сходах граждан, путём распространения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1 категории администрации Большебейсугского сельского поселения Брюховецкого района А.С.Полилейко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2:00Z</dcterms:created>
  <dc:creator>1</dc:creator>
  <dc:description/>
  <cp:keywords/>
  <dc:language>en-US</dc:language>
  <cp:lastModifiedBy>B50</cp:lastModifiedBy>
  <cp:lastPrinted>2019-11-15T09:21:00Z</cp:lastPrinted>
  <dcterms:modified xsi:type="dcterms:W3CDTF">2019-11-15T06:24:00Z</dcterms:modified>
  <cp:revision>4</cp:revision>
  <dc:subject/>
  <dc:title>ПОСТАНОВЛЕНИЕ</dc:title>
</cp:coreProperties>
</file>