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9                                                                   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18 октября 2018 года № 134 «Об утверждении ведомственной целевой программы  «Поддержка и развитие территориального общественного самоуправления в Большебейсугском сельском поселении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решением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, Уставом Большебейсугского сельского поселения Брюховецкого района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бейсугского сельского поселения Брюховецкого района от 18 октября 2018 года № 134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изложив приложение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18 октября 2018 года № 134 «Об утверждении ведомственной целевой программы  «Поддержка и развитие территориального общественного самоуправления в Большебейсугском сельском поселении Брюховец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.12.2019 № 148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8.10.2018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 сельском поселении Брюховецкого района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20-01-20T11:14:00Z</dcterms:modified>
  <cp:revision>54</cp:revision>
  <dc:subject/>
  <dc:title/>
</cp:coreProperties>
</file>