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9           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18 октября 2018 года № 129 «Об утверждении ведомственной целевой программы «Управление имуществом Большебейсуг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 Уставом Большебейсугского сельского поселения Брюховецкого района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Большебейсугского сельского поселения Брюховецкого района от 18 октября 2018 года № 129 «Об утверждении ведомственной целевой программы «Управление имуществом Большебейсугского сельского поселения Брюховецкого район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в новой редакции (прилагается).</w:t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18 октября 2018 года № 129 «Об утверждении ведомственной целевой программы «Управление имуществом Большебейсугского сельского поселения Брюховец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12.2019 № 153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8.10.2018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19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2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2-20T10:40:00Z</cp:lastPrinted>
  <dcterms:modified xsi:type="dcterms:W3CDTF">2020-01-20T11:11:00Z</dcterms:modified>
  <cp:revision>73</cp:revision>
  <dc:subject/>
  <dc:title/>
</cp:coreProperties>
</file>