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                                                                                                       № 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8 октября 2018 года № 136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бейсугского сельского поселения Брюховецкого района от 18 октября 2018 года № 136 «Об утверждении ведомствен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витие материально-технической базы администрации Большебейсугского сельского поселения Брюховецкого района на 2019 год» </w:t>
      </w:r>
      <w:r>
        <w:rPr>
          <w:rFonts w:cs="Times New Roman" w:ascii="Times New Roman" w:hAnsi="Times New Roman"/>
          <w:sz w:val="28"/>
          <w:szCs w:val="28"/>
        </w:rPr>
        <w:t xml:space="preserve">изменения, изложив приложение в новой редакции (прилагает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от 18 октября 2018 года № 13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19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Проект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А.С.Полилей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19 № 1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0.2018 № 1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9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19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1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8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8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9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1002"/>
        <w:gridCol w:w="694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 (транспортного, имущественного налогов) Страховка маши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19-12-26T14:06:00Z</cp:lastPrinted>
  <dcterms:modified xsi:type="dcterms:W3CDTF">2020-01-20T11:15:00Z</dcterms:modified>
  <cp:revision>146</cp:revision>
  <dc:subject/>
  <dc:title/>
</cp:coreProperties>
</file>