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2.09.2019                                                                  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 Бюджетного кодекса Российской Федерации,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Большебейсугского сельского поселения Брюховецкого района (далее администрация), для осуществления внутреннего муниципального финансового контроля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юджетных правоотношений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миссию по проведению внутреннего муниципального финансового контроля (приложение № 2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 постановление администрации Большебейсугского сельского поселения Брюховецкого района от 1 июня 2018 года № 60 «Об утверждении порядка осуществления полномочий по внутреннему муниципальному финансовому контролю в Большебейсугском сельском поселении Брюховецкого района», и постановление администрации Большебейсугского сельского поселения Брюховецкого района от 1 ноября 2018 года № 15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1 июня 2018 года № 60 «Об утверждении порядка осуществления полномочий по внутреннему муниципальному финансовому контролю в Большебейсугском сельском поселении Брюховецкого района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 С.А. Ещенко разместить настоящее постановл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                                               В.В.Погородний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бюджетных правоотнош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01"/>
      <w:r>
        <w:rPr>
          <w:rFonts w:cs="Times New Roman" w:ascii="Times New Roman" w:hAnsi="Times New Roman"/>
          <w:sz w:val="28"/>
          <w:szCs w:val="28"/>
        </w:rPr>
        <w:t xml:space="preserve">1.1. Порядок осуществления полномочий по внутреннему муниципальному финансовому контролю в сфере бюджетных правоотношений (далее – Порядок) определяет правила осуществления полномочий по внутреннему муниципальному финансовому контролю в сфере бюджетных правоотношений уполномоченного комиссие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в сфере внутреннего муниципального финансового контроля (далее – Комиссия).</w:t>
      </w:r>
    </w:p>
    <w:p>
      <w:pPr>
        <w:pStyle w:val="Normal"/>
        <w:ind w:firstLine="709"/>
        <w:jc w:val="both"/>
        <w:rPr/>
      </w:pPr>
      <w:bookmarkStart w:id="4" w:name="sub_101"/>
      <w:r>
        <w:rPr>
          <w:rFonts w:cs="Times New Roman" w:ascii="Times New Roman" w:hAnsi="Times New Roman"/>
          <w:sz w:val="28"/>
          <w:szCs w:val="28"/>
        </w:rPr>
        <w:t>Стандарты осуществления внутреннего муниципального финансового контроля (далее – стандарты) утверждаются администрацией Большебейсугского сельского поселения Брюховецкого района в соответствии с требованиями действующего законодательства Российской Федерации.</w:t>
      </w:r>
      <w:bookmarkStart w:id="5" w:name="sub_102"/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комиссии по осуществлению внутреннего муниципального финансового контроля в сфере бюджетных правоотношений (далее –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  <w:bookmarkStart w:id="6" w:name="sub_103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только в рамках полномочий по внутреннему муниципальному финансовому контролю в сфере бюджетных правоотношений (далее – контрольные мероприятия).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  <w:bookmarkStart w:id="7" w:name="sub_10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главой администрации Большебейсугского сельского поселения Брюховецкого района.</w:t>
      </w:r>
      <w:bookmarkStart w:id="8" w:name="sub_105"/>
      <w:bookmarkEnd w:id="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Внеплановые контрольные мероприятия осуществляются на основании распоряжения администрации Большебейсугского сельского поселения Брюховецкого района, принятого:</w:t>
      </w:r>
      <w:bookmarkStart w:id="9" w:name="sub_1150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правоохранительных органов, депутатских запросов, обращений граждан и организаций;</w:t>
      </w:r>
      <w:bookmarkEnd w:id="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комиссией в ходе исполнения должностных обязанностей информации о нарушениях законодательных и нормативных правовых актов по вопросам, отнесенным к сфере деятельности комиссии, в том числе из средств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писания (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назначении внеплановых контрольных мероприятий устанавливается </w:t>
      </w:r>
      <w:bookmarkStart w:id="10" w:name="sub_106"/>
      <w:r>
        <w:rPr>
          <w:rFonts w:cs="Times New Roman" w:ascii="Times New Roman" w:hAnsi="Times New Roman"/>
          <w:sz w:val="28"/>
          <w:szCs w:val="28"/>
        </w:rPr>
        <w:t>в соответствии со стандар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ссия в ходе деятельности по контролю осуществляет:</w:t>
      </w:r>
      <w:bookmarkEnd w:id="1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</w:t>
      </w:r>
      <w:r>
        <w:rPr>
          <w:rFonts w:cs="Times New Roman" w:ascii="Times New Roman" w:hAnsi="Times New Roman"/>
          <w:bCs/>
          <w:sz w:val="28"/>
          <w:szCs w:val="28"/>
        </w:rPr>
        <w:t>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 Большебейсугского сельского поселения Брюховецкого района, в том числе отчетности об исполнении муниципальных за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уществления внутреннего финансового контроля и внутреннего финансового аудита главными администраторами бюджетных средств, не являющимися органами внешнего муниципального финансового контроля.</w:t>
      </w:r>
      <w:bookmarkStart w:id="11" w:name="sub_10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ъектами деятельности по контролю (далее – объекты контроля) являются:</w:t>
      </w:r>
      <w:bookmarkEnd w:id="1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80"/>
      <w:bookmarkEnd w:id="12"/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) средств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2292"/>
      <w:bookmarkEnd w:id="13"/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2293"/>
      <w:bookmarkEnd w:id="14"/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2294"/>
      <w:bookmarkEnd w:id="15"/>
      <w:r>
        <w:rPr>
          <w:rFonts w:cs="Times New Roman" w:ascii="Times New Roman" w:hAnsi="Times New Roman"/>
          <w:sz w:val="28"/>
          <w:szCs w:val="28"/>
        </w:rPr>
        <w:t>получатели бюджетных средств.</w:t>
      </w:r>
    </w:p>
    <w:p>
      <w:pPr>
        <w:pStyle w:val="Normal"/>
        <w:ind w:firstLine="709"/>
        <w:jc w:val="both"/>
        <w:rPr/>
      </w:pPr>
      <w:bookmarkStart w:id="16" w:name="sub_1180"/>
      <w:bookmarkStart w:id="17" w:name="sub_109"/>
      <w:bookmarkEnd w:id="16"/>
      <w:r>
        <w:rPr>
          <w:rFonts w:cs="Times New Roman" w:ascii="Times New Roman" w:hAnsi="Times New Roman"/>
          <w:sz w:val="28"/>
          <w:szCs w:val="28"/>
        </w:rPr>
        <w:t>1.8. Комиссия имеет право:</w:t>
      </w:r>
      <w:bookmarkEnd w:id="1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ых мероприятий беспрепятственно по предъявлении служебного удостоверения и копии распоряжения администрации Большебейсугского сельского поселения Брюховецкого района о проведении проверки (ревизии) посещать помещения и территории, которые занимают лица, в отношении которых осуществляется контрольные мероприят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экспертиз, необходимых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проекты представления, предписания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проекты уведомления о применении бюджетных мер принуждения в случаях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существлять производство по делам об административных правонарушениях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  <w:bookmarkStart w:id="18" w:name="sub_11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омиссия обязана:</w:t>
      </w:r>
      <w:bookmarkEnd w:id="1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распоряжением администрации Большебейсугского сельского поселения Брюховец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– представитель объекта контроля) с копией распоряжения и удостоверением на проведение контрольного мероприятия, с распоряжением о приостановлении, возобновлении и продлении срока проведения контрольного мероприятия, с распоряжением об отмен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материалы, подтверждающие такой факт.</w:t>
      </w:r>
      <w:bookmarkStart w:id="19" w:name="sub_11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bookmarkStart w:id="20" w:name="sub_112"/>
      <w:bookmarkEnd w:id="19"/>
      <w:r>
        <w:rPr>
          <w:rFonts w:cs="Times New Roman" w:ascii="Times New Roman" w:hAnsi="Times New Roman"/>
          <w:sz w:val="28"/>
          <w:szCs w:val="28"/>
        </w:rPr>
        <w:t>Запросы о представлении информации, документов и материалов, предусмотренные настоящим Порядком, распоряжения о проведении (продлении, приостановлении, возобновлении, отмене) контрольного мероприятия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, свидетельствующим о дате его получения адреса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бъекты контроля (представители объектов контроля), в отношении которых проводятся контрольные мероприятия, лица и организации, в отношении которых проводятся встречные проверки, обязаны представить по запросу уполномоченного лица информацию, документы и материалы, относящиеся к тематике контрольного мероприятия, предоставлять уполномоченному лицу допуск в помещения и на территории объектов контроля, вы</w:t>
      </w:r>
      <w:bookmarkStart w:id="21" w:name="sub_101202"/>
      <w:r>
        <w:rPr>
          <w:rFonts w:cs="Times New Roman" w:ascii="Times New Roman" w:hAnsi="Times New Roman"/>
          <w:sz w:val="28"/>
          <w:szCs w:val="28"/>
        </w:rPr>
        <w:t>полнять их законны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, материалов и информации устанавливается в запросе.</w:t>
      </w:r>
      <w:bookmarkStart w:id="22" w:name="sub_101203"/>
      <w:bookmarkEnd w:id="2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комиссии информации, запрошенных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полномоченного лица влечет за собой ответственность, установленную законодательством Российской Федерации.</w:t>
      </w:r>
      <w:bookmarkStart w:id="23" w:name="sub_10121"/>
      <w:bookmarkEnd w:id="2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оведения контрольных мероприятий по месту нахождения объектов контроля представители объектов контроля (объекты контроля) обязаны предоставлять комиссии изолированное служебное помещение, соответствующее требованиям охраны труда, обеспечивающее сохранность документов и оборудованное необходимой мебелью, организационно-техническими средствами и средствами связи (при наличии возможности).</w:t>
      </w:r>
      <w:bookmarkStart w:id="24" w:name="sub_113"/>
      <w:bookmarkEnd w:id="20"/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  <w:bookmarkStart w:id="25" w:name="sub_114"/>
      <w:bookmarkEnd w:id="2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се документы, составляемые уполномоченным лицом в рамках контрольного мероприятия, приобщаются к материалам контрольного мероприятия, учитываются и хранятся в установленном порядке.</w:t>
      </w:r>
      <w:bookmarkStart w:id="26" w:name="sub_115"/>
      <w:bookmarkEnd w:id="2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bookmarkStart w:id="27" w:name="sub_116"/>
      <w:bookmarkEnd w:id="26"/>
      <w:r>
        <w:rPr>
          <w:rFonts w:cs="Times New Roman" w:ascii="Times New Roman" w:hAnsi="Times New Roman"/>
          <w:sz w:val="28"/>
          <w:szCs w:val="28"/>
        </w:rPr>
        <w:t>В рамках ревизий, выездных или камеральных проверок глава администрации Большебейсугского сельского поселения Брюховецкого района на основании мотивированного обращения уполномоченного лица может назначить проведение обследования и (или) встречной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ов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результаты обследования – заключением, которые прилагаются к материалам выездной или камеральной проверки соответственно.</w:t>
      </w:r>
      <w:bookmarkStart w:id="28" w:name="sub_117"/>
      <w:bookmarkEnd w:id="2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Решение о проведении контрольного мероприятия, его продлении, приостановлении, возобновлении или отмене оформляется распоряжением администрации Большебейсугского сельского поселения Брюховецкого района.</w:t>
      </w:r>
      <w:bookmarkStart w:id="29" w:name="sub_118"/>
      <w:bookmarkEnd w:id="2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bookmarkStart w:id="30" w:name="sub_119"/>
      <w:bookmarkEnd w:id="29"/>
      <w:r>
        <w:rPr>
          <w:rFonts w:cs="Times New Roman" w:ascii="Times New Roman" w:hAnsi="Times New Roman"/>
          <w:sz w:val="28"/>
          <w:szCs w:val="28"/>
        </w:rPr>
        <w:t>Порядок составления и представления удостоверений на проведение выездной проверки (ревизии), сроки и последовательность проведения административных процедур при осуществлении контрольных мероприятий, а также ответственность сотрудников комиссии устанавливается согласно стандартам.</w:t>
      </w:r>
      <w:bookmarkStart w:id="31" w:name="sub_121"/>
      <w:bookmarkEnd w:id="3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sub_200"/>
      <w:bookmarkEnd w:id="31"/>
      <w:bookmarkEnd w:id="32"/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ПЛАНИРОВАНИЮ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ТРО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200"/>
      <w:bookmarkStart w:id="34" w:name="sub_200"/>
      <w:bookmarkEnd w:id="34"/>
    </w:p>
    <w:p>
      <w:pPr>
        <w:pStyle w:val="Normal"/>
        <w:ind w:firstLine="709"/>
        <w:jc w:val="both"/>
        <w:rPr/>
      </w:pPr>
      <w:bookmarkStart w:id="35" w:name="sub_201"/>
      <w:r>
        <w:rPr>
          <w:rFonts w:cs="Times New Roman" w:ascii="Times New Roman" w:hAnsi="Times New Roman"/>
          <w:sz w:val="28"/>
          <w:szCs w:val="28"/>
        </w:rPr>
        <w:t>2.1. Составление плана контрольных мероприятий осуществляется комиссией с соблюдением следующих условий:</w:t>
      </w:r>
      <w:bookmarkEnd w:id="3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комиссии, связанной с исполнением уполномоченным лицом други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  <w:bookmarkStart w:id="36" w:name="sub_20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контрольных мероприятий осуществляется исходя из следующих критериев:</w:t>
      </w:r>
      <w:bookmarkEnd w:id="3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  <w:bookmarkStart w:id="37" w:name="sub_1220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уполномоченным лицом анализа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не являющимися органами внешнего муниципального финансового контроля;</w:t>
      </w:r>
      <w:bookmarkEnd w:id="3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признаков нарушений, поступившая от правоохранительных органов</w:t>
      </w:r>
      <w:bookmarkStart w:id="38" w:name="sub_20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  <w:bookmarkStart w:id="39" w:name="sub_204"/>
      <w:bookmarkEnd w:id="3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  <w:bookmarkEnd w:id="3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_300"/>
      <w:bookmarkEnd w:id="40"/>
      <w:r>
        <w:rPr>
          <w:rFonts w:cs="Times New Roman" w:ascii="Times New Roman" w:hAnsi="Times New Roman"/>
          <w:b/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300"/>
      <w:bookmarkStart w:id="42" w:name="sub_300"/>
      <w:bookmarkEnd w:id="4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1"/>
      <w:r>
        <w:rPr>
          <w:rFonts w:cs="Times New Roman" w:ascii="Times New Roman" w:hAnsi="Times New Roman"/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bookmarkStart w:id="44" w:name="sub_302"/>
      <w:bookmarkEnd w:id="4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bookmarkStart w:id="45" w:name="sub_30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Контрольное мероприятие назначается распоряжением администрации Большебейсугского сельского поселения Брюховецкого района о его провед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комиссия, уполномоченная на проведение контрольного мероприятия, срок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bookmarkStart w:id="46" w:name="sub_303"/>
      <w:bookmarkStart w:id="47" w:name="sub_304"/>
      <w:bookmarkEnd w:id="46"/>
      <w:r>
        <w:rPr>
          <w:rFonts w:cs="Times New Roman" w:ascii="Times New Roman" w:hAnsi="Times New Roman"/>
          <w:sz w:val="28"/>
          <w:szCs w:val="28"/>
        </w:rPr>
        <w:t xml:space="preserve"> Решение о приостановлении, продлении, возобновлении, отмене проведения контрольного мероприятия принимается главой администрации Большебейсугского сельского поселения Брюховецкого района на основании мотивированного обращения комиссии в соответствии с настоящим Порядком. На время приостановления проведения контрольного мероприятия течение его срока прерывается, но не более чем на 6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48" w:name="sub_30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 приостанавл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проверки (ревизии),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на период организации и проведения эксперти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сполнения запросов, направленных в компетентные государственные и муниципальные орг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которые делают невозможным дальнейшее проведение проверки (ревизии) по причинам, не зависящим от уполномоченного лица, включая наступление обстоятельств непреодолимой си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органа (комиссии), по обращению (поручению) которого проводится контрольное мероприятие, обосновывающего необходимость приостановл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bookmarkStart w:id="49" w:name="sub_305"/>
      <w:bookmarkStart w:id="50" w:name="sub_306"/>
      <w:bookmarkEnd w:id="49"/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 может быть отменено главой администрации Большебейсугского сельского поселения Брюховецкого района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органа (комиссии), по обращению (поручению) которого проводится данное контрольное мероприятие, обосновывающего необходимость отмены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объекта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ии фактического места нахождения объекта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дение обследования.</w:t>
      </w:r>
      <w:bookmarkStart w:id="51" w:name="sub_307"/>
      <w:bookmarkEnd w:id="5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Большебейсугского сельского поселения Брюховецкого района.</w:t>
      </w:r>
      <w:bookmarkStart w:id="52" w:name="sub_308"/>
      <w:bookmarkEnd w:id="5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  <w:bookmarkStart w:id="53" w:name="sub_309"/>
      <w:bookmarkEnd w:id="5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 проведении обследования могут проводиться в соответствии с действующим законодательством исследования и экспертизы, в том числе с использованием фото-, видео- и аудиотехники и измерительных приборов.</w:t>
      </w:r>
      <w:bookmarkStart w:id="54" w:name="sub_310"/>
      <w:bookmarkEnd w:id="5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</w:t>
      </w:r>
      <w:bookmarkStart w:id="55" w:name="sub_311"/>
      <w:bookmarkEnd w:id="54"/>
      <w:r>
        <w:rPr>
          <w:rFonts w:cs="Times New Roman" w:ascii="Times New Roman" w:hAnsi="Times New Roman"/>
          <w:sz w:val="28"/>
          <w:szCs w:val="28"/>
        </w:rPr>
        <w:t>По результатам проведения обследования оформляется заключение, которое подписывается комиссией не позднее последнего дня срока проведения обследования. Заключение в течение 3 рабочих дней со дня, следующего за днем его подписания,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bookmarkStart w:id="56" w:name="sub_313"/>
      <w:bookmarkEnd w:id="55"/>
      <w:r>
        <w:rPr>
          <w:rFonts w:cs="Times New Roman" w:ascii="Times New Roman" w:hAnsi="Times New Roman"/>
          <w:sz w:val="28"/>
          <w:szCs w:val="28"/>
        </w:rPr>
        <w:t>Проведение камеральной проверки.</w:t>
      </w:r>
      <w:bookmarkStart w:id="57" w:name="sub_314"/>
      <w:bookmarkEnd w:id="5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Камеральная проверка проводится по месту нахождения уполномоченного лица, в том числе на основании бюджетной (бухгалтерской) отчетности, документов, представленных по запросам комиссии, а также информации, документов и материалов, полученных в ходе встречных проверок.</w:t>
      </w:r>
      <w:bookmarkStart w:id="58" w:name="sub_315"/>
      <w:bookmarkEnd w:id="5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Камеральная проверка проводится комиссией в течение 30 рабочих дней со дня, следующего за днем получения от объекта контроля информации, документов и материалов, представленных по запросу уполномоченного лица.</w:t>
      </w:r>
      <w:bookmarkStart w:id="59" w:name="sub_316"/>
      <w:bookmarkEnd w:id="5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отправки запроса комисс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  <w:bookmarkStart w:id="60" w:name="sub_317"/>
      <w:bookmarkEnd w:id="5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 </w:t>
      </w:r>
      <w:bookmarkStart w:id="61" w:name="sub_318"/>
      <w:bookmarkEnd w:id="60"/>
      <w:r>
        <w:rPr>
          <w:rFonts w:cs="Times New Roman" w:ascii="Times New Roman" w:hAnsi="Times New Roman"/>
          <w:sz w:val="28"/>
          <w:szCs w:val="28"/>
        </w:rPr>
        <w:t>По результатам камеральной проверки оформляется акт, который подписывается комиссией не позднее последнего дня срока проведения камеральной проверки.</w:t>
      </w:r>
      <w:bookmarkStart w:id="62" w:name="sub_319"/>
      <w:bookmarkEnd w:id="6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Акт камеральной проверки в течение 3 рабочих дней со дня, следующим за днем его подписания, вручается (направляется) представителю объекта контроля в соответствии с настоящим Порядком.</w:t>
      </w:r>
      <w:bookmarkStart w:id="63" w:name="sub_320"/>
      <w:bookmarkEnd w:id="6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Объект контроля вправе представить письменные возражения на акт, оформленный по результатам камеральной проверки, в течение 5 рабочих дней со дня, следующего за днем получения акта. Письменные возражения объекта контроля проверки приобщаются к материалам проверки.</w:t>
      </w:r>
      <w:bookmarkStart w:id="64" w:name="sub_323"/>
      <w:bookmarkEnd w:id="6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дение выездной проверки.</w:t>
      </w:r>
      <w:bookmarkStart w:id="65" w:name="sub_324"/>
      <w:bookmarkEnd w:id="6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</w:t>
      </w:r>
      <w:bookmarkStart w:id="66" w:name="sub_325"/>
      <w:bookmarkEnd w:id="65"/>
      <w:r>
        <w:rPr>
          <w:rFonts w:cs="Times New Roman" w:ascii="Times New Roman" w:hAnsi="Times New Roman"/>
          <w:sz w:val="28"/>
          <w:szCs w:val="28"/>
        </w:rPr>
        <w:t>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рок проведения контрольных действий по месту нахождения объекта контроля составляет не более 40 рабочих дней.</w:t>
      </w:r>
      <w:bookmarkStart w:id="67" w:name="sub_326"/>
      <w:bookmarkEnd w:id="6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Глава администрации Большебейсугского сельского поселения Брюховецкого района </w:t>
      </w:r>
      <w:bookmarkStart w:id="68" w:name="sub_327"/>
      <w:bookmarkEnd w:id="67"/>
      <w:r>
        <w:rPr>
          <w:rFonts w:cs="Times New Roman" w:ascii="Times New Roman" w:hAnsi="Times New Roman"/>
          <w:sz w:val="28"/>
          <w:szCs w:val="28"/>
        </w:rPr>
        <w:t>может продлить срок проведения контрольных действий по месту нахождения объекта контроля на основании мотивированного обращения уполномоченного лица не более чем на 20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</w:t>
      </w:r>
      <w:bookmarkStart w:id="69" w:name="sub_328"/>
      <w:bookmarkEnd w:id="68"/>
      <w:r>
        <w:rPr>
          <w:rFonts w:cs="Times New Roman" w:ascii="Times New Roman" w:hAnsi="Times New Roman"/>
          <w:sz w:val="28"/>
          <w:szCs w:val="28"/>
        </w:rPr>
        <w:t xml:space="preserve"> В случае обнаружения признаков подделок, подлогов, хищений, злоупотреблений и при необходимости пресечения противоправных действий уполномоченное лицо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  <w:bookmarkStart w:id="70" w:name="sub_331"/>
      <w:bookmarkEnd w:id="69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</w:t>
      </w:r>
      <w:bookmarkStart w:id="71" w:name="sub_332"/>
      <w:bookmarkEnd w:id="70"/>
      <w:r>
        <w:rPr>
          <w:rFonts w:cs="Times New Roman" w:ascii="Times New Roman" w:hAnsi="Times New Roman"/>
          <w:sz w:val="28"/>
          <w:szCs w:val="28"/>
        </w:rPr>
        <w:t>. Контрольные действия по документальному изучению проводятся в отношении финансовых, бухгалтерских, отчет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 и материально ответствен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.</w:t>
      </w:r>
      <w:bookmarkStart w:id="72" w:name="sub_336"/>
      <w:bookmarkEnd w:id="7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6. После окончания контрольных действий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пунктом 3.8.</w:t>
      </w:r>
      <w:r>
        <w:rPr>
          <w:rFonts w:cs="Times New Roman" w:ascii="Times New Roman" w:hAnsi="Times New Roman"/>
          <w:sz w:val="28"/>
          <w:szCs w:val="28"/>
        </w:rPr>
        <w:t>5 настоящего Порядка, комиссия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  <w:bookmarkStart w:id="73" w:name="sub_337"/>
      <w:bookmarkEnd w:id="7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  <w:bookmarkStart w:id="74" w:name="sub_338"/>
      <w:bookmarkEnd w:id="7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  <w:bookmarkStart w:id="75" w:name="sub_339"/>
      <w:bookmarkEnd w:id="7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Акт выездной проверки (ревизии) в течение 3 рабочих дней со дня, следующего за днем его подписания, вручается (направляется) представителю объекта контроля в соответствии с настоящим Порядком.</w:t>
      </w:r>
      <w:bookmarkStart w:id="76" w:name="sub_340"/>
      <w:bookmarkEnd w:id="7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бъект контроля вправе представить письменные возражения на акт выездной проверки (ревизии) в течение 5 рабочих дней со дня, следующего за днем его получения. Письменные возражения объекта контроля прилагаются к материалам выездной проверки (ревизии).</w:t>
      </w:r>
      <w:bookmarkStart w:id="77" w:name="sub_343"/>
      <w:bookmarkEnd w:id="7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ализация результатов проведения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Акт проверки (заключение по результатам обследования), материалы контрольного мероприятия подлежат рассмотрению главой администрации Большебейсугского сельского поселения Брюховецкого района в течение 30 календарных дней со дня подписания акта (заклю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(заключения), материалов контрольного мероприятия глава администрации Большебейсугского сельского поселения Брюховецкого района принимает 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объекту контроля (представителю объекта контроля) представления и (или) предпис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комиссии администрации Большебейсугского сельского поселения Брюховецкого района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направления предписания, представления и уведомления о приме</w:t>
      </w:r>
      <w:bookmarkStart w:id="78" w:name="sub_1392"/>
      <w:r>
        <w:rPr>
          <w:rFonts w:cs="Times New Roman" w:ascii="Times New Roman" w:hAnsi="Times New Roman"/>
          <w:sz w:val="28"/>
          <w:szCs w:val="28"/>
        </w:rPr>
        <w:t>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Под представлением понимается документ, содержащий информацию о выявленных нарушениях </w:t>
      </w:r>
      <w:r>
        <w:rPr>
          <w:rFonts w:cs="Times New Roman" w:ascii="Times New Roman" w:hAnsi="Times New Roman"/>
          <w:bCs/>
          <w:sz w:val="28"/>
          <w:szCs w:val="28"/>
        </w:rPr>
        <w:t>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 Большебейсугского сельского поселения Брюховецкого района, целей, порядка и условий размещения средств ме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местного бюджета, обязательные для рассмотрения в установленный в указанном документе срок или в течение 30 календарных дней со дня его получения, если срок не указан.</w:t>
      </w:r>
      <w:bookmarkEnd w:id="7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едписанием понимается документ, содержащий обязательные для исполнения в указанный в предписании срок требования об устранении нарушений </w:t>
      </w:r>
      <w:r>
        <w:rPr>
          <w:rFonts w:cs="Times New Roman" w:ascii="Times New Roman" w:hAnsi="Times New Roman"/>
          <w:bCs/>
          <w:sz w:val="28"/>
          <w:szCs w:val="28"/>
        </w:rPr>
        <w:t>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целей, порядка и условий предоставления кредитов и займов, обеспеченных муниципальными гарантиями Большебейсугского сельского поселения Брюховецкого района, целей, порядка и условий размещения средств местного бюджета в ценные бумаги объектов контроля и (или) требования о возмещении ущерба, причиненного ущерба Большебейсугскому сельскому поселению Брюхов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ведомлением о применении бюджетных мер принуждения понимается документ, обязательный к рассмотрению комиссией администрации Большебейсугского сельского поселения Брюховецкого района, содержащий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их предоставления (расходования) или использованных не по целевому назначению.</w:t>
      </w:r>
      <w:bookmarkStart w:id="79" w:name="sub_347"/>
      <w:bookmarkEnd w:id="7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Представления и предписания в течение 30 календарных дней со дня принятия решения об их направлении вручаются (направляются) представителю объекта контроля в соответствии с настоящим Порядком.</w:t>
      </w:r>
      <w:bookmarkStart w:id="80" w:name="sub_1395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менении бюджетной меры (бюджетных мер) принуждения направляется в администрацию Большебейсугского сельского поселения Брюховецкого района не позднее 30 календарных дней после окончания контрольного мероприятия.</w:t>
      </w:r>
      <w:bookmarkStart w:id="81" w:name="sub_348"/>
      <w:bookmarkEnd w:id="79"/>
      <w:bookmarkEnd w:id="8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4. Отмена представлений и предписаний осуществляется в судебном порядке, а также главой администрации Большебейсугского сельского поселения Брюховецкого района по результатам обжалования решений, действий (бездействия) </w:t>
      </w:r>
      <w:bookmarkStart w:id="82" w:name="sub_349"/>
      <w:bookmarkEnd w:id="81"/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Комиссия осуществляют контроль за исполнением объектами контроля представлений и предписаний главы администрации Большебейсугского сельского поселения Брюховецкого района. В случае неисполнения представления и (или) предписания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  <w:bookmarkStart w:id="83" w:name="sub_350"/>
      <w:bookmarkEnd w:id="8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</w:t>
      </w:r>
      <w:bookmarkStart w:id="84" w:name="sub_351"/>
      <w:bookmarkEnd w:id="83"/>
      <w:r>
        <w:rPr>
          <w:rFonts w:cs="Times New Roman" w:ascii="Times New Roman" w:hAnsi="Times New Roman"/>
          <w:sz w:val="28"/>
          <w:szCs w:val="28"/>
        </w:rPr>
        <w:t xml:space="preserve"> В случае неисполнения предписания о возмещении ущерба, причиненного Большебейсугскому сельскому поселению Брюховецкого района, материалы передаются специалисту администрации Большебейсугского сельского поселения Брюховецкого района по правовым вопросам для обращения с исковым заявлением в суд о возмещении ущерба и защите в суде интересов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7. При обнаружении в ходе проведения контрольных мероприятий достаточных данных, указывающих на наличие события административного правонарушения, уполномоченное лицо возбуждает дело об административном правонарушении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  <w:bookmarkStart w:id="85" w:name="sub_352"/>
      <w:bookmarkEnd w:id="8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В случае выявления обстоятельств и фактов, свидетельствующих о признаках нарушений, относящихся к компетенции другого государственного или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Start w:id="86" w:name="sub_353"/>
      <w:bookmarkEnd w:id="8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. Формы и требования к содержанию представлений и предписаний, уведомлений о применении бюджетных мер принуждения, документов, предусмотренных настоящим Порядком, устанавливаются в соответствии с законодательством Российской Федерации и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400"/>
      <w:bookmarkStart w:id="88" w:name="sub_400"/>
      <w:bookmarkEnd w:id="86"/>
      <w:bookmarkEnd w:id="8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9" w:name="sub_400"/>
      <w:bookmarkStart w:id="90" w:name="sub_400"/>
      <w:bookmarkEnd w:id="90"/>
    </w:p>
    <w:p>
      <w:pPr>
        <w:pStyle w:val="Normal"/>
        <w:ind w:firstLine="709"/>
        <w:jc w:val="both"/>
        <w:rPr/>
      </w:pPr>
      <w:bookmarkStart w:id="91" w:name="sub_401"/>
      <w:r>
        <w:rPr>
          <w:rFonts w:cs="Times New Roman" w:ascii="Times New Roman" w:hAnsi="Times New Roman"/>
          <w:sz w:val="28"/>
          <w:szCs w:val="28"/>
        </w:rPr>
        <w:t>4.1.</w:t>
      </w:r>
      <w:bookmarkStart w:id="92" w:name="sub_402"/>
      <w:bookmarkEnd w:id="91"/>
      <w:r>
        <w:rPr>
          <w:rFonts w:cs="Times New Roman" w:ascii="Times New Roman" w:hAnsi="Times New Roman"/>
          <w:sz w:val="28"/>
          <w:szCs w:val="28"/>
        </w:rPr>
        <w:t xml:space="preserve"> В целях раскрытия информации о результатах проведения контрольных мероприятий за отчетный календарный год комиссия ежегодно составляет отчет и пояснительную записку к отчету.</w:t>
      </w:r>
      <w:bookmarkStart w:id="93" w:name="sub_404"/>
      <w:bookmarkEnd w:id="9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bookmarkStart w:id="94" w:name="sub_405"/>
      <w:bookmarkEnd w:id="93"/>
      <w:r>
        <w:rPr>
          <w:rFonts w:cs="Times New Roman" w:ascii="Times New Roman" w:hAnsi="Times New Roman"/>
          <w:sz w:val="28"/>
          <w:szCs w:val="28"/>
        </w:rPr>
        <w:t xml:space="preserve"> К информации, подлежащей обязательному раскрытию в отчете, относятся (если иное не установлено нормативными правовыми актам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териалов, направленных в правоохранительные орг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становленных нарушений по видам нарушений;</w:t>
      </w:r>
      <w:bookmarkStart w:id="95" w:name="sub_144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(неисполненных) представлений и предписаний;</w:t>
      </w:r>
      <w:bookmarkStart w:id="96" w:name="sub_1446"/>
      <w:bookmarkEnd w:id="9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  <w:bookmarkEnd w:id="9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мест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анных и (или) удовлетворенных жалоб (исков) на решения комиссии, а также на действия (бездействие) уполномоченного лица в рамках осуществленной и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ояснительной записке к отчету приводятся сведения об основных направлениях контрольной деятельности комиссии.</w:t>
      </w:r>
      <w:bookmarkStart w:id="97" w:name="sub_407"/>
      <w:bookmarkEnd w:id="9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чет направляется главе администрации Большебейсугского сельского поселения Брюховецкого района до 1 марта года, следующего за отчетным.</w:t>
      </w:r>
      <w:bookmarkStart w:id="98" w:name="sub_408"/>
      <w:bookmarkEnd w:id="9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проведения контрольных мероприятий размещаютс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8"/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утренне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35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шан Гал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администрации Большебейсугского сельского посел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нко Светла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I категории администрации Большебейсугского сельского посе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пко Юлия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администрации Большебейсугского сельского посе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лейко Ан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администрации Большебейсугского сельского посе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Дарья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администрации Большебейсуг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                                                       В.В.Погород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 от ____________№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полномочий по внутреннему муниципальному финансовому контролю в Большебейсугском сельском поселении</w:t>
      </w:r>
    </w:p>
    <w:p>
      <w:pPr>
        <w:pStyle w:val="31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юховец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                                                          В.В.Погор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   С.А.Е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   Г.А.Кауш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21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7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120"/>
      <w:jc w:val="center"/>
      <w:outlineLvl w:val="2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6:00Z</dcterms:created>
  <dc:creator>ÍÏÏ "Ãàðàíò-Ñåðâèñ"</dc:creator>
  <dc:description>Äîêóìåíò ýêñïîðòèðîâàí èç ñèñòåìû ÃÀÐÀÍÒ</dc:description>
  <cp:keywords/>
  <dc:language>en-US</dc:language>
  <cp:lastModifiedBy>NikAdmin</cp:lastModifiedBy>
  <cp:lastPrinted>2019-10-29T10:36:00Z</cp:lastPrinted>
  <dcterms:modified xsi:type="dcterms:W3CDTF">2019-10-29T07:40:00Z</dcterms:modified>
  <cp:revision>17</cp:revision>
  <dc:subject/>
  <dc:title/>
</cp:coreProperties>
</file>