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9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9 декабря 2015 года № 186 «</w:t>
      </w:r>
      <w:r>
        <w:rPr>
          <w:b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от 5 апреля 2013 года № 44-ФЗ «О контрактной системе  в сфере закупок товаров, работ, услуг для обеспечения государственных и муниципальных  нужд», постановления  Правительства Российской Федерации от 5 июня 2015 года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Большебейсугского сельского поселения Брюховецкого района от 9 декабря 2015 года № 186 </w:t>
      </w:r>
      <w:r>
        <w:rPr>
          <w:bCs/>
          <w:sz w:val="28"/>
          <w:szCs w:val="28"/>
        </w:rPr>
        <w:t xml:space="preserve">«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8"/>
          <w:szCs w:val="28"/>
        </w:rPr>
        <w:t>администрации Большебейсугского сельского поселения и подведомственных муниципальных бюджетных учреждени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в пункте 3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одпункте «в» слова «муниципальными унитарными предприятиями» исключи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полнить подпунктом «д»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д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ab/>
        <w:t>2) в пункте 4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дополнить подпунктом «д»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д) заказчики, указанные в подпункте «д» пункта 3 настоящего Поряд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формируют планы-графики закупок при планировании в соответствии с законодательством Российской Федерации их финансово-хозяйственной деятель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ункт 6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овленного Правительством Российской Федерации в соответствии со статьей 111 Федерального закона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пункт 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 поставщика (подрядчика, исполнителя) закрытым способом, за исключением случаев, указанных в пунктах 11-11.2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в пункте 11 слова «в соответствии с пунктами 9 и 28 части 1 статьи 93 Федерального закона-не позднее чем за один день до даты заключения контракта» заменить словами «в соответствии с пунктом 9 части 1 статьи 93 Федерального закона-в день заключения контракт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) дополнить пунктами 11.1 и 11.2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1.1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 случая, указанного в пункте 12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закупо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абзац второй пункта 13 дополнить словами «, с указанием включенных в объект закупки количества и единиц измерения товаров, работ, услуг (при налич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С.А. 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_______________ №_____«О внесении </w:t>
      </w:r>
      <w:r>
        <w:rPr>
          <w:bCs/>
          <w:sz w:val="28"/>
          <w:szCs w:val="28"/>
        </w:rPr>
        <w:t>изменений в постановление администрации Большебейсугского сельского поселения Брюховецкого района от 9 декабря 2015 года № 186 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Разослать: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3:00Z</dcterms:created>
  <dc:creator>Людмила Голубь</dc:creator>
  <dc:description/>
  <cp:keywords/>
  <dc:language>en-US</dc:language>
  <cp:lastModifiedBy>NikAdmin</cp:lastModifiedBy>
  <cp:lastPrinted>2019-02-13T11:00:00Z</cp:lastPrinted>
  <dcterms:modified xsi:type="dcterms:W3CDTF">2019-06-10T10:25:00Z</dcterms:modified>
  <cp:revision>13</cp:revision>
  <dc:subject/>
  <dc:title/>
</cp:coreProperties>
</file>