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2.10.2020                             </w:t>
        <w:tab/>
        <w:t xml:space="preserve">           </w:t>
        <w:tab/>
        <w:t xml:space="preserve">                                          № 119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ольшебейсугского сельского поселения Брюховецкого района на 2021 год, назначении даты проведения публичных слушаний, создании оргкомитета по проведению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убличных слушани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бюджета Большебейсугского сельского поселения Брюховецкого района на 2021 год, внесенный главой Большебейсугского сельского поселения Брюховецкого района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бюджета Большебейсугского сельского поселения Брюховецкого района на 2021 год»  на 11 ноября 2019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бюджета Большебейсугского сельского поселения Брюховецкого района на 2021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 № ______ «</w:t>
      </w:r>
      <w:r>
        <w:rPr>
          <w:rFonts w:cs="Times New Roman" w:ascii="Times New Roman" w:hAnsi="Times New Roman"/>
          <w:sz w:val="28"/>
        </w:rPr>
        <w:t>Об обнародовании проекта бюджета Большебейсугского сельского поселения Брюховецкого района на 2021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Юрист</w:t>
      </w:r>
    </w:p>
    <w:p>
      <w:pPr>
        <w:pStyle w:val="Normal"/>
        <w:ind w:right="-82" w:hanging="0"/>
        <w:rPr/>
      </w:pPr>
      <w:r>
        <w:rPr/>
        <w:t>администрации Большебейсугского</w:t>
      </w:r>
    </w:p>
    <w:p>
      <w:pPr>
        <w:pStyle w:val="Normal"/>
        <w:ind w:right="-82" w:hanging="0"/>
        <w:rPr/>
      </w:pPr>
      <w:r>
        <w:rPr/>
        <w:t xml:space="preserve">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Д.А.Герасименко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1</w:t>
      </w:r>
    </w:p>
    <w:p>
      <w:pPr>
        <w:pStyle w:val="Normal"/>
        <w:ind w:firstLine="55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22.10.2020 № 119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бюджетным законодательством Российской Федерации отдельными законодательными актами Российской Федерации Совет Большебейсугского сельского поселения Брюховецкого района р е ш и 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. Утвердить основные характеристики местного бюджета на 2021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) общий объем доходов в сумме 16814,1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в сумме 16814,1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3) дефицит бюджета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) общий объем бюджетных ассигнований, направляемых на исполнение публичных нормативных обязательств, в сумме 282,0 тыс. рублей;</w:t>
      </w:r>
    </w:p>
    <w:p>
      <w:pPr>
        <w:pStyle w:val="Normal"/>
        <w:ind w:firstLine="708"/>
        <w:jc w:val="both"/>
        <w:rPr/>
      </w:pPr>
      <w:r>
        <w:rPr/>
        <w:t>5) резервный фонд администрации Большебейсугского сельского поселения Брюховецкого района в сумме 2,0 тыс. рублей;</w:t>
      </w:r>
    </w:p>
    <w:p>
      <w:pPr>
        <w:pStyle w:val="Normal"/>
        <w:ind w:firstLine="708"/>
        <w:jc w:val="both"/>
        <w:rPr/>
      </w:pPr>
      <w:r>
        <w:rPr/>
        <w:t>6) верхний предел муниципального внутреннего долга Большебейсугского сельского поселения Брюховецкого района на 1 января 2022 года в сумме 0.0 тыс. рублей, в том числе верхний предел долга по муниципальным гарантиям  в сумме 0,0 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/>
        <w:t>2.Утвердить перечень и коды главных администраторов доходов и источников финансирования дефицита местного бюджета и закрепляемые за ними виды (подвиды) доходов и источников финансирования дефицита местного бюджета</w:t>
      </w:r>
      <w:r>
        <w:rPr>
          <w:bCs/>
        </w:rPr>
        <w:t xml:space="preserve"> - органов государственной власти Краснодарского края и  органов  местного самоуправления Большебейсугского сельского поселения Брюховецкого района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3.Утвердить объем поступлений доходов в местный бюджет по кодам видов (подвидов) доходов и классификации операций сектора муниципального управления, относящихся к доходам бюджетов, на 2021 год</w:t>
      </w:r>
      <w:r>
        <w:rPr>
          <w:color w:val="000000"/>
        </w:rPr>
        <w:t xml:space="preserve">  в суммах согласно приложению 2 к настоящему решению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Утвердить в составе доходов местного бюджета безвозмездные поступления из краевого бюджета и бюджета муниципального образования Брюховецкий район в 2021 году согласно приложению 3 к настоящему решению. 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твердить распределение бюджетных ассигнований по разделам и подразделам классификации расходов бюджетов на 2021 год согласно приложению 4 к настоящему решению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твердить ведомственную структуру расходов местного бюджета на 2019 год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6.1 . Утвердить в составе ведомственной структуры расходов бюджета Большебейсугского сельского поселения Брюховецкого района на 2021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1) общий объем бюджетных ассигнований, направляемых на исполнение публичных нормативных обязательств, в сумме 282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2) резервный фонд администрации Большебейсугского сельского поселения Брюховецкого района в сумме 2,0 тыс.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Утвердить источники внутреннего финансирования дефицита бюджета Большебейсугского сельского поселения Брюховецкого района на 2021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8.</w:t>
      </w: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21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</w:t>
      </w:r>
      <w:r>
        <w:rPr/>
        <w:t xml:space="preserve">Утвердить субвенции, выделяемые из бюджета поселения на финансирование расходов, связанных с передачей полномочий органов местного самоуправления муниципальному образованию на 2021 год </w:t>
      </w:r>
      <w:r>
        <w:rPr>
          <w:color w:val="000000"/>
        </w:rPr>
        <w:t>согласно приложению 8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21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Установить предельный объем муниципального долга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21 год в сумме 0.0 тыс. рублей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2.Не использованные по состоянию на 1 января 2021 года остатки межбюджетных трансфертов, полученных в форме субвенций и иных межбюджетных трансфертов, имеющих целевое назначение, подлежат возврату в бюджет Большебейсугского сельского поселения Брюховецкого района в порядке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1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Большебейсугского сельского поселения Брюховецкого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>а на 2021 год в сумме 1937,5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муниципальным учреждениям, осуществляется в пределах бюджетных ассигнований и в случаях, предусмотренных ведомственной структурой расходов местного бюджета на 2021 год по соответствующим целевым статьям и группам видов расходов согласно приложения 4 и 5 к настоящему решению, в порядке,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и иным некоммерческим организациям, не являющимся муниципальными учреждениями, в соответствии с часть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4 и 5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(или) сводной бюджетной роспис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</w:rPr>
        <w:t xml:space="preserve">Увеличить с 1 января 2021 года на 5 процентов размеры должностных окладов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, муниципальных служащих Большебейсугского сельского поселения Брюховецкого района, работников, замещающих должности, не являющиеся должностями муниципальной службы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Установить, что администрация муниципального образования Большебейсугского сельского поселения не вправе принимать решения, приводящие к увеличению в 2021 году штатной численности муниципальных служащих Большебейсугского сельского поселения Брюховецкого района, за исключением случаев принятия решений о наделении исполнительных органов местного самоуправления Большебейсуг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ликвидации подведомственных исполнительным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вышение средней заработной платы отдельным категориям работников бюджетной сферы с 1 января 2021 года,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редств краевого и местного бюдж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</w:t>
      </w:r>
      <w:r>
        <w:rPr>
          <w:rFonts w:cs="Times New Roman" w:ascii="Times New Roman" w:hAnsi="Times New Roman"/>
          <w:b w:val="false"/>
          <w:sz w:val="28"/>
        </w:rPr>
        <w:t>Установить, что в 2021 году органы местного самоуправления Большебейсугского сельского поселения Брюховецкого района, муниципальные учреждения Большебейсуг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ольшебейсугского сельского поселения Брюховецкого района, лицам, замещающим должности муниципальной службы Большебейсуг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4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изменение и (или) уточнение бюджетной класс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firstLine="851"/>
        <w:jc w:val="both"/>
        <w:rPr/>
      </w:pPr>
      <w:r>
        <w:rPr/>
        <w:t>22. Установить, что в 2021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3. Нормативные правовые акты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. Настоящее решение вступает в силу с 1 января 2020 года и подлежит 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  <w:t>Приложение №1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1 год</w:t>
      </w:r>
    </w:p>
    <w:p>
      <w:pPr>
        <w:pStyle w:val="Normal"/>
        <w:ind w:firstLine="467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387"/>
      </w:tblGrid>
      <w:tr>
        <w:trPr>
          <w:trHeight w:val="1077" w:hRule="atLeast"/>
        </w:trPr>
        <w:tc>
          <w:tcPr>
            <w:tcW w:w="9606" w:type="dxa"/>
            <w:gridSpan w:val="3"/>
            <w:tcBorders/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главных администраторы доходов и закрепляемые за ними виды (подвиды) доходов местного бюджета, и перечень главных администраторов источников финансирования бюджета Большебейсугского сельского поселения Брюховецкого район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1 год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и источников финансирования дефицита местного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 бюдж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firstLine="23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sz w:val="24"/>
                <w:szCs w:val="24"/>
              </w:rPr>
              <w:t>Большебейсугского сельского поселения Брюховецкого района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  <w:r>
              <w:rPr>
                <w:shd w:fill="FFFFFF" w:val="clear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3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010000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0501000004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2100000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3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40 1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904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2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0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54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41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76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99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001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029002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0054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3050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организаций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500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0503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365F91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25519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отрасли культуры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35118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60010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20000100000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102000010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0100100000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11618050100000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80"/>
              <w:jc w:val="center"/>
              <w:rPr/>
            </w:pPr>
            <w:r>
              <w:rPr/>
              <w:t>11651040020000140</w:t>
            </w:r>
          </w:p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экономики</w:t>
            </w:r>
          </w:p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/>
            </w:pPr>
            <w:r>
              <w:rPr/>
              <w:t>11633050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природных ресурсов </w:t>
            </w:r>
          </w:p>
          <w:p>
            <w:pPr>
              <w:pStyle w:val="Style2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1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2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/>
              <w:t>1162503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 w:before="280" w:after="0"/>
              <w:jc w:val="both"/>
              <w:rPr>
                <w:b/>
                <w:b/>
              </w:rPr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4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аконодательства об экологической экспертизе    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5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6001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    нарушение земельного законодательства  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74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   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2508510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4"/>
                <w:szCs w:val="24"/>
              </w:rPr>
              <w:t>, установленное</w:t>
            </w:r>
            <w:r>
              <w:rPr>
                <w:sz w:val="24"/>
                <w:szCs w:val="24"/>
              </w:rPr>
              <w:t xml:space="preserve"> на водных объектах, находящихся в собственности сельских поселений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28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8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28" w:before="280" w:after="0"/>
              <w:jc w:val="center"/>
              <w:rPr/>
            </w:pPr>
            <w:r>
              <w:rPr/>
              <w:t>11651040020000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2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1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ы поступления доходов в бюджет Большебейсугского сельского поселения Брюховецкого района по кодам видов (подвидов) классификации доходов бюджетов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4745"/>
        <w:gridCol w:w="1799"/>
      </w:tblGrid>
      <w:tr>
        <w:trPr>
          <w:trHeight w:val="60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46,3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,0</w:t>
            </w:r>
          </w:p>
        </w:tc>
      </w:tr>
      <w:tr>
        <w:trPr>
          <w:trHeight w:val="2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150 01 0000 110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5</w:t>
            </w:r>
          </w:p>
        </w:tc>
      </w:tr>
      <w:tr>
        <w:trPr>
          <w:trHeight w:val="2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 02160 01 0000 11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170 01 0000 11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3 02180 01 0000 110 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1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1000 110</w:t>
            </w:r>
          </w:p>
        </w:tc>
        <w:tc>
          <w:tcPr>
            <w:tcW w:w="4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,0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1000 110</w:t>
            </w:r>
          </w:p>
        </w:tc>
        <w:tc>
          <w:tcPr>
            <w:tcW w:w="4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8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67,8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1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5,9</w:t>
            </w:r>
          </w:p>
        </w:tc>
      </w:tr>
      <w:tr>
        <w:trPr>
          <w:trHeight w:val="60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9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вен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,4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субсидии бюджета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12,5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12,5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3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оступления из  районного бюджета на 2021 год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8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8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>
                <w:color w:val="000000"/>
              </w:rPr>
              <w:t>2 02 01001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,9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12,5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4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1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814,1 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7,1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6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5,8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8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едомственная структура расходов бюджета Большебейсугского сельского поселения Брюховецкого района на 2021 го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8%3AH10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14,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Большебейсуг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9,14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7,16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9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полномочий по </w:t>
            </w:r>
            <w:r>
              <w:rPr>
                <w:sz w:val="24"/>
                <w:szCs w:val="24"/>
              </w:rPr>
              <w:t>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ельских поселен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 6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1,2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Информационное и программное обеспечение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 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sz w:val="24"/>
                <w:szCs w:val="24"/>
              </w:rPr>
              <w:t>Управление имуществом Большебейсугского сельского поселения Брюховецкого района»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Большебейсугском сельском поселении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Обеспечение безопасности населения, проживающего на территории Большебейсугского сельского поселения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ожарной безопасности в рамках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6,5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Дорожное хозяйство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2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я на реализацию мероприятий по </w:t>
            </w:r>
            <w:r>
              <w:rPr>
                <w:sz w:val="24"/>
                <w:szCs w:val="24"/>
              </w:rPr>
              <w:t>подпрограмме «Строительство, реконструкция, капитальный ремонт и ремонт автомобильных дорог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4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 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храна земель в Большебейсугском сельском поселении Брюховец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5,8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Благоустройство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8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8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,8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Большебейсугского сельского поселения Брюховец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современной городской среды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Молодежь Большебейсугского сельского поселения Брюховец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4,0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культуры в Большебейсугском сельском поселении Брюховецкого района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4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5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4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физической культуры и спорта Большебейсугского сельского поселения  на 2021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1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на 2021 год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14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14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14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814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,1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12"/>
        <w:gridCol w:w="1985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Большебейсугского сельского поселения Брюховецкого район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 бюджет Большебейсуг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 договору о предоставлении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2</w:t>
      </w:r>
    </w:p>
    <w:p>
      <w:pPr>
        <w:pStyle w:val="Normal"/>
        <w:ind w:firstLine="5580"/>
        <w:jc w:val="center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22.10.2020 № 119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бюджета Большебейсугского сельского поселения Брюховецкого района на 2021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ушан Галина Александро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щипко Юлия Ивановна</w:t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ймак Алина Николаевна 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NikAdmin</cp:lastModifiedBy>
  <cp:lastPrinted>2019-10-24T08:21:00Z</cp:lastPrinted>
  <dcterms:modified xsi:type="dcterms:W3CDTF">2020-10-29T05:54:00Z</dcterms:modified>
  <cp:revision>208</cp:revision>
  <dc:subject/>
  <dc:title>РЕШЕНИЕ</dc:title>
</cp:coreProperties>
</file>