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ноября 2020 года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ведомствен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омствен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1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  <w:t>С.И.Калашник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01.11.2020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ОМСТВЕННАЯ ПРОГРАММА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hd w:fill="FFFFFF" w:val="clear"/>
              <w:spacing w:lineRule="atLeast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едомствен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1 год» (далее –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года № 114-ФЗ «О противодействии экстремист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епление институтов гражданского общества для укрепления единства российского народа, достижения межнационального мира и согласия в Большебейсугском сельском поселении Брюховецкого район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етентности муниципальных служащих в вопросах межнационального и межконфессионального согласия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и межконфессиональных отношений, предотвращение конфликтов на межнациональной и межрелигиозной почве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дей духовного единства, дружбы народов, межнационального согла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1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ведомствен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1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 </w:t>
            </w:r>
          </w:p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январь 2021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февраль 2021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май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ведомственн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ведомственн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ведомственн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8:00Z</dcterms:created>
  <dc:creator>Сергеева Татьяна</dc:creator>
  <dc:description/>
  <cp:keywords/>
  <dc:language>en-US</dc:language>
  <cp:lastModifiedBy>1</cp:lastModifiedBy>
  <cp:lastPrinted>2020-11-23T08:44:00Z</cp:lastPrinted>
  <dcterms:modified xsi:type="dcterms:W3CDTF">2020-11-23T08:16:00Z</dcterms:modified>
  <cp:revision>9</cp:revision>
  <dc:subject/>
  <dc:title/>
</cp:coreProperties>
</file>