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0                                                                                                     №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летнего пожароопасного периода и снижением класса пожарной опасности по условиям погоды, в соответствии с рекомендациями Министерства природных ресурсов Краснодарского края (далее министерство)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Отменить особый противопожарный режим на территории Большебейсугского сельского поселения Брюховецкого района с 04 декабря 2020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00Z</dcterms:created>
  <dc:creator>user</dc:creator>
  <dc:description/>
  <cp:keywords/>
  <dc:language>en-US</dc:language>
  <cp:lastModifiedBy>B50</cp:lastModifiedBy>
  <cp:lastPrinted>2020-12-04T10:58:00Z</cp:lastPrinted>
  <dcterms:modified xsi:type="dcterms:W3CDTF">2020-12-04T08:00:00Z</dcterms:modified>
  <cp:revision>5</cp:revision>
  <dc:subject/>
  <dc:title/>
</cp:coreProperties>
</file>