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0 г.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Большебейсугского сельского поселения Брюховецкого района от16 мая 2018 года № 57«Об утверждении Порядка осуществления органом муниципального финансового контроля Большебейсугского сельского поселения Брюховецкого района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27 декабря 2019 года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с целью приведения нормативных правовых актов администрации Большебейсугского сельского поселения Брюховецкого района в соответствие с законодательством Российской Федерации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постановление администрации Большебейсугского сельского поселения Брюховецкого района от16 мая 2018 года № 57«Об утверждении Порядка осуществления органом муниципального финансового контроля Большебейсугского сельского поселения Брюховецкого района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сту администрации Большебейсугского сельского поселения Брюховецкого района Д.А. Герасим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3:00Z</dcterms:created>
  <dc:creator>Slava</dc:creator>
  <dc:description/>
  <dc:language>en-US</dc:language>
  <cp:lastModifiedBy>1</cp:lastModifiedBy>
  <cp:lastPrinted>2020-03-25T13:49:00Z</cp:lastPrinted>
  <dcterms:modified xsi:type="dcterms:W3CDTF">2020-03-30T08:53:00Z</dcterms:modified>
  <cp:revision>2</cp:revision>
  <dc:subject/>
  <dc:title/>
</cp:coreProperties>
</file>