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20      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т 25 октября 2019 года № 128 «Об утверждении ведомственной целевой программы 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</w:t>
        <w:br/>
        <w:t>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ольшебейсугского сельского поселения Брюховецкого района от 25 октября 2019 года № 128 «Об утверждении ведомственной целевой программы «Управление имуществом Большебейсугского сельского поселения Брюховецкого района на 2020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 № _____ «</w:t>
      </w:r>
      <w:r>
        <w:rPr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sz w:val="28"/>
          <w:szCs w:val="28"/>
        </w:rPr>
        <w:t>от 25 октября 2019 года № 128 «Об утверждении ведомственной целевой программы 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Юрист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Д.А.Герасименко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5.10.2019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правление имуществом Большебейсугского сельского поселения Брюховецкого района»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6 октября 2003 года № 131-ФЗ «Об общих принципах органи-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9 июля 1998 года № 135-ФЗ «Об оценочн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имуществом и земельными участками муниципальной собственности Большебейсугского сельского поселения Брюховецкого района на 2020 г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 на муниципальное имущество и имущество, приобретаемое в муниципальную собственност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казания муниципальных услуг в сфере имущественных, земельных отношений и исполнение административных реглам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администрации Большебейсугского сельского поселения Брюховец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 аренды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ичество актов оценки недвижимого имущества, находящихся в муниципальной собственности, которые подлежат оценке с целью передачи их в аренд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кадастровых паспортов земельных участков для подготовки документов на право пользования землей для администрации Большебейсугского сельского поселения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подготовленных технических и кадастровых паспортов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, подлежащих оценке для их прив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ЭЦП для ведения информационного взаимодействия с государственным кадастром недвиж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ного продукта для предоставления муниципальных услуг в электронном ви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оценки земельных участков, находящихся в государственной собственности Краснодарского края, подлежащих передаче в аренду с аукци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Большебейсуг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ольшебейсуг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Большебейсуг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4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сти, изготовление технических и кадастровых паспортов и другие расходы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прав собственности на объекты недвижимости принадлежащие администрации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по образованию, уточнению границ земельных участков, на которых размещены объекты муниципального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103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Большебейсугского сельского поселения Брюховец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9-10-24T11:51:00Z</cp:lastPrinted>
  <dcterms:modified xsi:type="dcterms:W3CDTF">2020-04-14T05:51:00Z</dcterms:modified>
  <cp:revision>77</cp:revision>
  <dc:subject/>
  <dc:title/>
</cp:coreProperties>
</file>