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0                                                                                                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Большебейсугского сельского поселения Брюховецкого района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 же в целях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30 марта 2020 года на территории Большебейсугского сельского поселения Брюховецкого района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ольшебейс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А.С.Полилейк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Большебейсугского сельского поселения Брюховецкого района А.С.Полилейко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1</dc:creator>
  <dc:description/>
  <cp:keywords/>
  <dc:language>en-US</dc:language>
  <cp:lastModifiedBy>B50</cp:lastModifiedBy>
  <cp:lastPrinted>2019-11-15T09:25:00Z</cp:lastPrinted>
  <dcterms:modified xsi:type="dcterms:W3CDTF">2020-04-08T07:47:00Z</dcterms:modified>
  <cp:revision>8</cp:revision>
  <dc:subject/>
  <dc:title>ПОСТАНОВЛЕНИЕ</dc:title>
</cp:coreProperties>
</file>