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0 г.</w:t>
        <w:tab/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0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0 год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Большебейсуг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20 год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сту администрации Большебейсугского сельского поселения Брюховецкого района Д.А.Герасименко разместить настоящее постановление на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бейсугского сельского</w:t>
      </w:r>
    </w:p>
    <w:p>
      <w:pPr>
        <w:pStyle w:val="TextBody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бейсуг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0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ольшебейсуг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– 2020 год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47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1559"/>
        <w:gridCol w:w="24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ольшебейсуг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№_____ «Об утверждении Программы профилактики нарушений юридическими лицами и индивидуальными предпринимателями обязательных требований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Д.А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.А.Гера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6:00Z</dcterms:created>
  <dc:creator>XP GAME 2008</dc:creator>
  <dc:description/>
  <cp:keywords/>
  <dc:language>en-US</dc:language>
  <cp:lastModifiedBy>1</cp:lastModifiedBy>
  <cp:lastPrinted>2020-04-07T08:27:00Z</cp:lastPrinted>
  <dcterms:modified xsi:type="dcterms:W3CDTF">2020-04-14T05:36:00Z</dcterms:modified>
  <cp:revision>6</cp:revision>
  <dc:subject/>
  <dc:title>ПРОЕКТ</dc:title>
</cp:coreProperties>
</file>