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20 года</w:t>
        <w:tab/>
        <w:tab/>
        <w:tab/>
        <w:tab/>
        <w:tab/>
        <w:tab/>
        <w:tab/>
        <w:tab/>
        <w:tab/>
        <w:tab/>
        <w:t>№ 38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е администрации Большебейсугского сельского поселения Брюховецкого района от 1 сентября 2016 года № 145 «Об утверждении Положения о порядке представления  муниципальными служащими, замещающими должности муниципальной службы в администрации Большебейсугского сельского поселения Брюховецкого района, сведений о своих расходах, а также о расходах своих супруга (супруги) и несовершеннолетних детей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ом Краснодарского края от 8 июня 2007 года № 1244-КЗ «О муниципальной службе в Краснодарском крае», с целью приведения нормативных правовых актов администрации Большебейсугского сельского поселения Брюховецкого района в соответствие с законодательством Российской Федерации 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знать утратившим силу постановления администрации Большебейсугского сельского поселения Брюховецкого района от 1 сентября 2016 года № 145 «Об утверждении Положения о порядке представления  муниципальными служащими, замещающими должности муниципальной службы в администрации Большебейсугского сельского поселения Брюховецкого района, сведений о своих расходах, а также о расходах своих супруга (супруги) и несовершеннолетних детей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Большебейсугского сельского поселения Брюховецкого района А.С. Полилейко обнародовать и разместить настоящее постановление на официальном сайте администрации Большебейсуг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12:00Z</dcterms:created>
  <dc:creator>Slava</dc:creator>
  <dc:description/>
  <cp:keywords/>
  <dc:language>en-US</dc:language>
  <cp:lastModifiedBy>1</cp:lastModifiedBy>
  <cp:lastPrinted>2020-04-24T10:10:00Z</cp:lastPrinted>
  <dcterms:modified xsi:type="dcterms:W3CDTF">2020-04-28T05:58:00Z</dcterms:modified>
  <cp:revision>7</cp:revision>
  <dc:subject/>
  <dc:title/>
</cp:coreProperties>
</file>