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октября 2020 года № 11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22 октября 2020 года № 118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2 октября 2020 года № 1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1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8.02.2021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0 № 1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89,9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89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ремонт здания и т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02-16T13:58:00Z</cp:lastPrinted>
  <dcterms:modified xsi:type="dcterms:W3CDTF">2021-02-25T08:23:00Z</dcterms:modified>
  <cp:revision>178</cp:revision>
  <dc:subject/>
  <dc:title/>
</cp:coreProperties>
</file>