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21 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21 год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 w:val="false"/>
          <w:spacing w:val="80"/>
          <w:kern w:val="2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на 2021 год (согласно при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Большебейсугского сельского поселения Брюховец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 профилактики нарушений юридическими лицами и индивидуальными предпринимателями обязательных требований на 2021 год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Юристу администрации Большебейсугского сельского поселения Брюховецкого района Д.А.Герасименко разместить настоящее постановление на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официальном </w:t>
        </w:r>
      </w:hyperlink>
      <w:r>
        <w:rPr>
          <w:sz w:val="28"/>
          <w:szCs w:val="28"/>
          <w:lang w:eastAsia="ru-RU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 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бейсугского сельского</w:t>
      </w:r>
    </w:p>
    <w:p>
      <w:pPr>
        <w:pStyle w:val="TextBody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32" w:firstLine="4388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ебейсугского сельского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Брюховецкого района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_____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21 год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Большебейсугского сельского поселения Брюховецкого района профилактики нарушений требований, установленных федеральными законами и иными нормативно-правовыми актами Российской Федерации, законами Краснодарского края, в случае если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ации профилактической деятельности.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реализации программы – 2021 год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Виды муниципального контроля, осуществляемого администра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suppressAutoHyphens w:val="false"/>
        <w:ind w:firstLine="709"/>
        <w:jc w:val="center"/>
        <w:rPr/>
      </w:pPr>
      <w:r>
        <w:rPr/>
        <w:t> 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9"/>
        <w:gridCol w:w="476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нтрольной функ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контроля в области благоустройства территории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и сроки их реализа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61"/>
        <w:gridCol w:w="1559"/>
        <w:gridCol w:w="24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bookmarkStart w:id="2" w:name="_Hlk483213354"/>
            <w:bookmarkStart w:id="3" w:name="OLE_LINK26"/>
            <w:bookmarkStart w:id="4" w:name="OLE_LINK25"/>
            <w:bookmarkEnd w:id="2"/>
            <w:bookmarkEnd w:id="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ольшебейсугского сельского поселения Брюховец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сение информации о проводимых проверках и их результатов в ФГИС «Единый реестр прове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№_____ «Об утверждении Программы профилактики нарушений юридическими лицами и индивидуальными предпринимателями обязательных требований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Д.А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</w:t>
        <w:tab/>
        <w:tab/>
        <w:tab/>
        <w:t xml:space="preserve">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Д.А.Гера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0:00Z</dcterms:created>
  <dc:creator>XP GAME 2008</dc:creator>
  <dc:description/>
  <cp:keywords/>
  <dc:language>en-US</dc:language>
  <cp:lastModifiedBy>1</cp:lastModifiedBy>
  <cp:lastPrinted>2020-04-07T08:27:00Z</cp:lastPrinted>
  <dcterms:modified xsi:type="dcterms:W3CDTF">2021-01-22T05:55:00Z</dcterms:modified>
  <cp:revision>4</cp:revision>
  <dc:subject/>
  <dc:title>ПРОЕКТ</dc:title>
</cp:coreProperties>
</file>