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Я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9.04.2021                                                                                                       № 4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Большой Бейсуг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333333"/>
          <w:sz w:val="28"/>
          <w:szCs w:val="28"/>
        </w:rPr>
        <w:t>О внесении изменений в постановление администрации Большебейсугского сельского поселения Брюховецкого района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т 22 октября 2020 года № 118 «</w:t>
      </w:r>
      <w:r>
        <w:rPr>
          <w:rFonts w:cs="Times New Roman" w:ascii="Times New Roman" w:hAnsi="Times New Roman"/>
          <w:b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В целях развития и совершенствования материально-технической базы администрации Большебейсугского сельского поселения Брюховецкого района, в соответствии с бюджетным кодексом Российской Федерации, статьей 14 Федерального закона от 6 октября 2003 года № 131-ФЗ «Об общих принципах организации местного самоуправления в Российской Федерации», Устава Большебейсугского сельского поселения, п о с т а н о в л я ю:</w:t>
      </w:r>
    </w:p>
    <w:p>
      <w:pPr>
        <w:pStyle w:val="Normal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>Внести в постановление администрации Большебейсугского сельского поселения Брюховецкого района от 22 октября 2020 года № 118 «Об утверждении ведомственной целевой программы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1 год»</w:t>
      </w:r>
      <w:r>
        <w:rPr>
          <w:rFonts w:cs="Times New Roman" w:ascii="Times New Roman" w:hAnsi="Times New Roman"/>
          <w:sz w:val="28"/>
          <w:szCs w:val="28"/>
        </w:rPr>
        <w:t xml:space="preserve"> изменения, изложив приложение в новой редакции (прилагается)</w:t>
      </w:r>
      <w:r>
        <w:rPr>
          <w:rFonts w:cs="Times New Roman" w:ascii="Times New Roman" w:hAnsi="Times New Roman"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а постановления администрации Большебейсугского сельского поселения Брюховецкого  района от ____________ № _____ «</w:t>
      </w:r>
      <w:r>
        <w:rPr>
          <w:rFonts w:cs="Times New Roman" w:ascii="Times New Roman" w:hAnsi="Times New Roman"/>
          <w:color w:val="333333"/>
          <w:sz w:val="28"/>
          <w:szCs w:val="28"/>
        </w:rPr>
        <w:t xml:space="preserve">О внесении изменений в постановление администрации Большебейсугского сельского поселения Брюховецкого района </w:t>
      </w:r>
      <w:r>
        <w:rPr>
          <w:rFonts w:cs="Times New Roman" w:ascii="Times New Roman" w:hAnsi="Times New Roman"/>
          <w:sz w:val="28"/>
          <w:szCs w:val="28"/>
        </w:rPr>
        <w:t>от 22 октября 2020 года № 118 «</w:t>
      </w:r>
      <w:r>
        <w:rPr>
          <w:rFonts w:cs="Times New Roman" w:ascii="Times New Roman" w:hAnsi="Times New Roman"/>
          <w:bCs/>
          <w:sz w:val="28"/>
          <w:szCs w:val="28"/>
        </w:rPr>
        <w:t>Об утверждении ведомственной целевой программы «Развитие материально-технической базы администрации Большебейсугского сельского поселения Брюховецкого района на 2021 год»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оект  внесен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ой Большебейсугского сельског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еления Брюховецкого района                                                    В.В.Погородним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ставитель проект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С.А.Ещенко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: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8"/>
        </w:rPr>
        <w:t xml:space="preserve">Специалист </w:t>
      </w:r>
      <w:r>
        <w:rPr>
          <w:rFonts w:cs="Times New Roman" w:ascii="Times New Roman" w:hAnsi="Times New Roman"/>
          <w:sz w:val="28"/>
          <w:lang w:val="en-US"/>
        </w:rPr>
        <w:t>I</w:t>
      </w:r>
      <w:r>
        <w:rPr>
          <w:rFonts w:cs="Times New Roman" w:ascii="Times New Roman" w:hAnsi="Times New Roman"/>
          <w:sz w:val="28"/>
        </w:rPr>
        <w:t xml:space="preserve"> категории администр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ебейсугского сельского поселени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рюховецкого района                                                                               Г.А.Каушан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ст администрац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ебейсугского сельского поселения      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юховецкого района                                                                      Д.А.Герасименк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Разослать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</w:rPr>
        <w:t>С.А.Ещенко – 1 эк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sz w:val="28"/>
          <w:szCs w:val="28"/>
        </w:rPr>
        <w:t>от 09.04.2021 № 41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jc w:val="center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«ПРИЛОЖЕНИЕ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администрации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ебейсугского сельского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я Брюховецкого района</w:t>
      </w:r>
    </w:p>
    <w:p>
      <w:pPr>
        <w:pStyle w:val="Normal"/>
        <w:spacing w:lineRule="auto" w:line="240" w:before="0" w:after="0"/>
        <w:ind w:firstLine="540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2.10.2020 № 118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540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ОМСТВЕННАЯ ЦЕЛЕВАЯ 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на 2021 год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СПОР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омственной целевой программ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Развитие материально-технической базы администрации Большебейсугского сельского поселения Брюховецкого райо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на 2021 год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98"/>
      </w:tblGrid>
      <w:tr>
        <w:trPr>
          <w:trHeight w:val="70" w:hRule="atLeast"/>
        </w:trPr>
        <w:tc>
          <w:tcPr>
            <w:tcW w:w="37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снование для разработк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сновные разработчик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и задач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 реализации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ёмы и источники финансирования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ндикаторы целе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89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омственная целевая программа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звитие материально-технической базы администрации Большебейсугского сельского поселения Брюховецкого района на 2021 го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» (далее – Программ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едеральный закон от 6 октября 2003 года №131-ФЗ «Об общих принципах организации местного самоуправления в Российской Федерации»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ольшебейсугского сельского поселения Брюховецк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оздание условий для полноценной и эффективной работы администрации Большебейсугского сельского поселения; совершенствование, укрепление, обеспечение сохранности материально-технической базы;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рнизация и обновление технических средств; обеспечение эффективного использования, сохранности и надлежащего состояния имущества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еспечение поддержания материальных запасов и основных средств администрации Большебейсугского сельского поселения на оптимальном уровне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      </w:r>
          </w:p>
          <w:p>
            <w:pPr>
              <w:pStyle w:val="ConsPlusCell"/>
              <w:widowControl/>
              <w:tabs>
                <w:tab w:val="clear" w:pos="708"/>
                <w:tab w:val="left" w:pos="341" w:leader="none"/>
              </w:tabs>
              <w:ind w:right="74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Style w:val="Style15"/>
                <w:rFonts w:cs="Times New Roman" w:ascii="Times New Roman" w:hAnsi="Times New Roman"/>
                <w:b w:val="false"/>
                <w:sz w:val="28"/>
                <w:szCs w:val="28"/>
              </w:rPr>
              <w:t>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Style15"/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021 год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564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50"/>
              <w:gridCol w:w="2693"/>
            </w:tblGrid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сточник финансирования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Объем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финансирования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(тыс.рублей)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естный бюджет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089,9</w:t>
                  </w:r>
                </w:p>
              </w:tc>
            </w:tr>
            <w:tr>
              <w:trPr/>
              <w:tc>
                <w:tcPr>
                  <w:tcW w:w="29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ИТОГО:</w:t>
                  </w:r>
                </w:p>
              </w:tc>
              <w:tc>
                <w:tcPr>
                  <w:tcW w:w="2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color w:val="000000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8"/>
                      <w:szCs w:val="28"/>
                    </w:rPr>
                    <w:t>3089,9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1. Своевременное и качественное рассмотрение обращений граждан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2. Исполнение расходных обязательств по реализации вопросов местного значения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3. Обслуживание помещения здания администрации.</w:t>
            </w:r>
          </w:p>
          <w:p>
            <w:pPr>
              <w:pStyle w:val="ConsPlusTitle"/>
              <w:widowControl/>
              <w:numPr>
                <w:ilvl w:val="0"/>
                <w:numId w:val="0"/>
              </w:numPr>
              <w:tabs>
                <w:tab w:val="clear" w:pos="708"/>
                <w:tab w:val="left" w:pos="341" w:leader="none"/>
              </w:tabs>
              <w:jc w:val="both"/>
              <w:outlineLvl w:val="2"/>
              <w:rPr/>
            </w:pPr>
            <w:r>
              <w:rPr>
                <w:b w:val="false"/>
                <w:sz w:val="28"/>
                <w:szCs w:val="28"/>
              </w:rPr>
              <w:t>4. Количество аттестованных рабочих мест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Количество дорожно – транспортных происшествий  служебного автотранспорта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6"/>
        <w:numPr>
          <w:ilvl w:val="0"/>
          <w:numId w:val="2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арактеристика проблемы и цель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и выполнение Программы обусловлены рядом причин.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унктом 11.15 решения расширенной коллегии министерства финансов Краснодарского края от 27 марта 2014 года муниципальным образованиям рекомендовано оптимизировать расходы на содержание органов местного самоуправления. Эффективность и оперативность работы администрации Большебейсугского сельского поселения по решению вопросов местного значения и исполнения полномочий, предусмотренных Уставом в значительной степени зависит от обеспеченности материально-техническими ресурсами, служебным транспортом. 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развития материально-технической базы администрации Большебейсугского сельского поселения включает в себя расходы на эксплуатацию здания администрации, служебного автомобильного транспорта и обеспечение отделов администрации необходимыми условиями и материалами для эффективного осуществления своих функций и полномочий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ля стабильной работы администрации Большебейсугского сельского поселения необходимо создать соответствующие условия: обеспечить расходными материалами, служебным автотранспортом, создать комфортные и безопасные условия труда. 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гсм, запасных частей, прохождение технического осмотра, страхование автомобиля и т.д..</w:t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ind w:right="-2" w:firstLine="56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2. Цели и задачи Программы</w:t>
      </w:r>
    </w:p>
    <w:p>
      <w:pPr>
        <w:pStyle w:val="Normal"/>
        <w:spacing w:lineRule="auto" w:line="240" w:before="0" w:after="0"/>
        <w:ind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ю программы является создание условий для повышения эффективности работы администрации Большебейсугского сельского поселения.</w:t>
      </w:r>
    </w:p>
    <w:p>
      <w:pPr>
        <w:pStyle w:val="Normal"/>
        <w:spacing w:lineRule="auto" w:line="240" w:before="0" w:after="0"/>
        <w:ind w:right="-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ализации поставленной цели предусматривается решение следующих задач: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1.Повышение эффективности работы администрации Большебейсугского сельского поселения, создание комфортных условий труда для сотрудников (текущий ремонт здания, кровли)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Обеспечение поддержания материальных запасов и основных средств администрации Большебейсугского сельского поселения на оптимальном уровне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3. Организация материально-технического и хозяйственного обеспечения (обеспечение канцелярскими принадлежностями, мебелью, транспортными услугами и т.д.) деятельности администрации Большебейсугского сельского поселения.</w:t>
      </w:r>
    </w:p>
    <w:p>
      <w:pPr>
        <w:pStyle w:val="ConsPlusCell"/>
        <w:widowControl/>
        <w:tabs>
          <w:tab w:val="clear" w:pos="708"/>
          <w:tab w:val="left" w:pos="341" w:leader="none"/>
        </w:tabs>
        <w:ind w:right="7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4. Осуществление деятельности за соблюдением в административном здании санитарно-гигиенических норм и требований, а также выполнение противопожарных меропри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5. Обеспечение бесперебойной работы служебного автомобильного транспорта администрации, приобретение запасных частей, прохождение технического осмотра, страхование автомобиля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коммунальных услуг за пользование электроэнергией, природным газом, водой в здании администрации Большебейсугского сельского поселения с.Большой Бейсуг пер.Школьный,1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Срок реализации программы</w:t>
      </w:r>
    </w:p>
    <w:p>
      <w:pPr>
        <w:pStyle w:val="Style16"/>
        <w:autoSpaceDE w:val="false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роприятия программы будут реализованы в 2021 год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jc w:val="center"/>
        <w:rPr/>
      </w:pPr>
      <w:bookmarkStart w:id="0" w:name="sub_1005"/>
      <w:bookmarkEnd w:id="0"/>
      <w:r>
        <w:rPr>
          <w:rFonts w:cs="Times New Roman" w:ascii="Times New Roman" w:hAnsi="Times New Roman"/>
          <w:b/>
          <w:sz w:val="28"/>
          <w:szCs w:val="28"/>
        </w:rPr>
        <w:t>5.Индикаторы целей Программы</w:t>
      </w:r>
    </w:p>
    <w:p>
      <w:pPr>
        <w:pStyle w:val="Style16"/>
        <w:numPr>
          <w:ilvl w:val="0"/>
          <w:numId w:val="0"/>
        </w:numPr>
        <w:autoSpaceDE w:val="false"/>
        <w:spacing w:lineRule="auto" w:line="240" w:before="0" w:after="0"/>
        <w:ind w:left="720" w:hanging="0"/>
        <w:contextualSpacing/>
        <w:outlineLvl w:val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560"/>
        <w:gridCol w:w="2092"/>
        <w:gridCol w:w="2126"/>
      </w:tblGrid>
      <w:tr>
        <w:trPr>
          <w:trHeight w:val="1091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ндикатора целе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ица измерен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начение в предыдущем год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ультат реализации программы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обслуживаемых помещений з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и (оплата по уборке, коммунальные услуги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кв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6,7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кущий ремонт зд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обретение канц.товар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н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луживание автотранспор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380" w:leader="none"/>
        </w:tabs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ольшебейсугского сельского</w:t>
      </w:r>
    </w:p>
    <w:p>
      <w:pPr>
        <w:pStyle w:val="Normal"/>
        <w:tabs>
          <w:tab w:val="clear" w:pos="708"/>
          <w:tab w:val="left" w:pos="73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еление Брюховецкого района                                                   В.В.Погород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Перечень мероприятий Программы</w:t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2268"/>
        <w:gridCol w:w="2268"/>
        <w:gridCol w:w="992"/>
        <w:gridCol w:w="993"/>
        <w:gridCol w:w="1002"/>
        <w:gridCol w:w="6946"/>
      </w:tblGrid>
      <w:tr>
        <w:trPr>
          <w:trHeight w:val="61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ab/>
            </w: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  <w:br/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мероприят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.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реализации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личение стоимости материальных запа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канцелярских товаров, заправка картриджей, компьютеров и т.д. Ремонт здания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9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4,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обретение мебели, ремонт здания и т.д.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хозяйственных кни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12 человеках за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ную рабо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очнение по 886 лицевым счетам Большебейсугского сельского поселения (25*886+30,2%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по договору МУП «Коммунальник» за уборку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помещений здания администрации Большебейсугского сельского поселения и прилегающей к зданию территории (14,6*12)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коммунальных услуг (свет, газ, вода, связ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бесперебойной работы здания администрации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лата налогов (транспортного, имущественного налогов) Страховка машин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лата за бензин и масла, запасные части, мед. освидетельствование водителя, предрейсовый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мотр машины и т.д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уживание работы машины администрации Большебейсугского сельского поселения 201,6 тыс. руб. бензин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 газового котла в здании администрации, оплата за прохождение инструктажа ответственного лица за организацию тех-го надзора по безопасной эксплуатации газового хозяйства в здании администрац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,0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перебойная работа газового оборудования в здании администрации в отопительный период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,9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89,9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 перераспределение финансовых средств в рамках мероприятий Программы, при наличии экономии по отдельным пунктам в ходе освоения выделенных средст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940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1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12:43:00Z</dcterms:created>
  <dc:creator>Администрация</dc:creator>
  <dc:description/>
  <cp:keywords/>
  <dc:language>en-US</dc:language>
  <cp:lastModifiedBy>NikAdmin</cp:lastModifiedBy>
  <cp:lastPrinted>2021-02-16T13:58:00Z</cp:lastPrinted>
  <dcterms:modified xsi:type="dcterms:W3CDTF">2021-05-14T05:54:00Z</dcterms:modified>
  <cp:revision>183</cp:revision>
  <dc:subject/>
  <dc:title/>
</cp:coreProperties>
</file>