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3.04.2021</w:t>
        <w:tab/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единый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чет местного бюджета и возврата привлеченных средств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7 января 1992 года № 2202-I «О прокуратуре Российской Федерации», с пунктами 10, 13 статьи 236.1 Бюджетного кодекса Российской Федерации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Большебейсугского сельского поселения Брюховец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Порядок привлечения остатков средств на единый счет местного бюджета и возврата привлеченных средств</w:t>
      </w:r>
      <w:r>
        <w:rPr>
          <w:sz w:val="28"/>
          <w:szCs w:val="28"/>
        </w:rPr>
        <w:t>.</w:t>
      </w:r>
    </w:p>
    <w:p>
      <w:pPr>
        <w:pStyle w:val="Style29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Юристу администрации Большебейсугского сельского поселения Брюховецкого района Д.А.Герасименко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tabs>
          <w:tab w:val="clear" w:pos="567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бнародования и распространяется на правоотношения, возникшие с 1 января 2021 года.</w:t>
      </w:r>
    </w:p>
    <w:p>
      <w:pPr>
        <w:pStyle w:val="Style29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Глава Большебейсугского сельского </w:t>
      </w:r>
    </w:p>
    <w:p>
      <w:pPr>
        <w:pStyle w:val="Normal"/>
        <w:ind w:hanging="0"/>
        <w:rPr/>
      </w:pPr>
      <w:r>
        <w:rPr>
          <w:sz w:val="28"/>
        </w:rPr>
        <w:t>поселения Брюховецкого района</w:t>
        <w:tab/>
        <w:t xml:space="preserve">                                                    В.В.Погородн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Большебейсугского</w:t>
      </w:r>
      <w:r>
        <w:rPr>
          <w:sz w:val="28"/>
          <w:szCs w:val="28"/>
          <w:lang w:val="en-US"/>
        </w:rPr>
        <w:t xml:space="preserve"> сельского поселения Брюховец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sub_64"/>
      <w:bookmarkEnd w:id="2"/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left="-142" w:right="140" w:firstLine="851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ривлечения остатков средств</w:t>
      </w:r>
      <w:r>
        <w:rPr>
          <w:rFonts w:eastAsia="Calibri"/>
          <w:b/>
          <w:sz w:val="28"/>
          <w:szCs w:val="28"/>
          <w:lang w:eastAsia="en-US"/>
        </w:rPr>
        <w:t xml:space="preserve"> на единый счет местного бюджета и возврата привлеченных средств</w:t>
      </w:r>
    </w:p>
    <w:p>
      <w:pPr>
        <w:pStyle w:val="Normal"/>
        <w:autoSpaceDE w:val="false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left="-142" w:right="140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Настоящий Порядок устанавливает правила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а) привлечения администрацией Большебейсугского сельского поселения Брюховецкого района (далее – администрация) остатков средств на единый счет местного бюджета за счет: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б) возврата с единого счета местного бюджета указанных в абзацах втором –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«а»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лее – казначейские счета) </w:t>
      </w:r>
      <w:r>
        <w:rPr>
          <w:rFonts w:eastAsia="Calibri"/>
          <w:sz w:val="28"/>
          <w:szCs w:val="28"/>
          <w:lang w:eastAsia="en-US"/>
        </w:rPr>
        <w:t>открываются администрации Большебейсугского сельского поселения Брюховецкого района в Федеральном казначейств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Администрация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) перечисленных (поступивших) с единого счета местного бюджета на казначейские счета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 на единый счет местного бюджет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Администрация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Объем привлекаемых средств с казначейских счетов на единый счет местного бюджета определяется администрацией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2.3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3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rFonts w:eastAsia="Calibri"/>
          <w:sz w:val="28"/>
          <w:szCs w:val="28"/>
          <w:lang w:eastAsia="en-US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Администрация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леченных на единый счет местного бюджет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2. 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sz w:val="28"/>
          <w:szCs w:val="28"/>
        </w:rPr>
        <w:t>3.4</w:t>
      </w:r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бъем возвращаемых средств с единого счета местного бюджета на казначейские счета определяется администрацией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Перечисление средств с единого счета местного бюджета, необходимых для обеспечения выплат, предусмотренных пунктом 3.2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1"/>
      <w:bookmarkStart w:id="4" w:name="Par1"/>
      <w:bookmarkEnd w:id="4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bookmarkStart w:id="5" w:name="sub_64"/>
      <w:bookmarkEnd w:id="5"/>
      <w:r>
        <w:rPr>
          <w:sz w:val="28"/>
        </w:rPr>
        <w:t xml:space="preserve">Глава Большебейсугского сельског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селения Брюховецкого района</w:t>
        <w:tab/>
        <w:t xml:space="preserve">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firstLine="709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567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567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right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3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6:00Z</dcterms:created>
  <dc:creator>x</dc:creator>
  <dc:description/>
  <cp:keywords/>
  <dc:language>en-US</dc:language>
  <cp:lastModifiedBy>1</cp:lastModifiedBy>
  <cp:lastPrinted>2021-04-23T08:57:00Z</cp:lastPrinted>
  <dcterms:modified xsi:type="dcterms:W3CDTF">2021-04-27T13:25:00Z</dcterms:modified>
  <cp:revision>4</cp:revision>
  <dc:subject/>
  <dc:title>ПОСТАНОВЛЕНИЕ</dc:title>
</cp:coreProperties>
</file>