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1.2021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b/>
          <w:spacing w:val="-1"/>
          <w:sz w:val="28"/>
          <w:szCs w:val="28"/>
        </w:rPr>
        <w:t xml:space="preserve"> Большебейсугского сельского поселения Брюховецкого района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, </w:t>
      </w:r>
      <w:r>
        <w:rPr>
          <w:sz w:val="28"/>
          <w:szCs w:val="28"/>
        </w:rPr>
        <w:t>п о с т а н о в л я 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ёта и выдачи порубочных билетов на территории Большебейсугского сельского поселения Брюховецкого района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знать утратившим силу постановление администрации Большебейсугского сельского поселения Брюховецкого района от 20 октября 2016 года №169 «</w:t>
      </w:r>
      <w:r>
        <w:rPr>
          <w:bCs/>
          <w:sz w:val="28"/>
          <w:szCs w:val="28"/>
        </w:rPr>
        <w:t>Об утверждении Порядка учёта и выдачи порубочных билетов на территории</w:t>
      </w:r>
      <w:r>
        <w:rPr>
          <w:spacing w:val="-1"/>
          <w:sz w:val="28"/>
          <w:szCs w:val="28"/>
        </w:rPr>
        <w:t xml:space="preserve"> Большебейсугского сельского поселения Брюхов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Юристу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министрации </w:t>
      </w:r>
      <w:r>
        <w:rPr>
          <w:sz w:val="28"/>
          <w:szCs w:val="28"/>
        </w:rPr>
        <w:t>Большебейсуг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Брюховецкого района Д.А. Герасим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1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ёта и выдачи порубочных билетов на территории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рядок выдачи и учёта порубочных билетов на территории Большебейсугского сельского поселения Брюховецкого района (далее - Порядок) разработан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 апреля 2013 года № 2695-КЗ «Об охране зелёных насаждений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рубочный билет является разрешительным документом, выданным администрацией Большебейсугского сельского поселения Брюховецкого района, дающим право на выполнение работ по вырубке (уничтожению), санитарной рубке, санитарной, омолаживающей или формовочной обрезке зелё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и Большебейсугского сельского поселения Брюховецкого района является уполномоченным органом на учёт и выдачу порубочных билетов (далее - Администрация).</w:t>
      </w:r>
    </w:p>
    <w:p>
      <w:pPr>
        <w:pStyle w:val="Normal"/>
        <w:autoSpaceDE w:val="false"/>
        <w:ind w:firstLine="709"/>
        <w:jc w:val="both"/>
        <w:rPr/>
      </w:pPr>
      <w:bookmarkStart w:id="0" w:name="sub_14"/>
      <w:bookmarkEnd w:id="0"/>
      <w:r>
        <w:rPr>
          <w:rFonts w:eastAsia="Calibri"/>
          <w:sz w:val="28"/>
          <w:szCs w:val="28"/>
          <w:lang w:eastAsia="en-US"/>
        </w:rPr>
        <w:t>4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вырубка (уничтожение) зелёных насаждений (далее - заявители), для получения порубочного билета подают в Администрацию заявление о необходимости выдачи порубочного билета. В заявлении указывается основание необходимости вырубки (уничтожения) зелё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14"/>
      <w:bookmarkEnd w:id="1"/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выполнения работ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документы, подтверждающие н</w:t>
      </w:r>
      <w:r>
        <w:rPr>
          <w:sz w:val="28"/>
          <w:szCs w:val="28"/>
        </w:rPr>
        <w:t>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2" w:name="sub_15"/>
      <w:bookmarkEnd w:id="2"/>
      <w:r>
        <w:rPr>
          <w:rFonts w:eastAsia="Calibri"/>
          <w:sz w:val="28"/>
          <w:szCs w:val="28"/>
          <w:lang w:eastAsia="en-US"/>
        </w:rPr>
        <w:t>5. В течение пятнадцати рабочих дней специалист Администрации запрашивает (в случае необходимости) дополнительные документы в рамках межведомственного информационного взаимодействия и с выездом на место проводят обследование зелёных насаждений, по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ам которого составляют акт обследования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 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). Специалистом производится расчёт платы за проведение компенсационного озеленения при уничтожении зелёных насаждений (далее - плата)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 от 23 апреля 2013 года № 2695-КЗ «Об охране зелёных насаждений в Краснодарском кра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sub_15"/>
      <w:bookmarkEnd w:id="3"/>
      <w:r>
        <w:rPr>
          <w:rFonts w:eastAsia="Calibri"/>
          <w:sz w:val="28"/>
          <w:szCs w:val="28"/>
          <w:lang w:eastAsia="en-US"/>
        </w:rPr>
        <w:t>6. Акт обследования составляется в присутствии заявителя или е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бразец платёжного поручения с указанием размера платы и назначением платежа передаётся заявителю сопроводительным письмом за подписью главы Большебейсуг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а вносится на единый счёт местного бюджета (бюджета Большебейсугского сельского поселения Брюховецкого район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б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течение трёх рабочих дней после внесения платы и представления заявителем подтверждающих документов об оплате, Администрация выдаёт порубочный билет (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20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е № 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Для устранения аварийных и других чрезвычайных ситуаций обрезка, вырубка (уничтожение) зелёных насаждений могут проводиться без оформления порубочного билета, который должен быть оформлен в течение пяти дней со дня окончания проведё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Если уничтожение зелёных насаждений связано с вырубкой аварийно-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храняемая природная территор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ёных насаждений, обязаны проинформировать Администрацию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Основанием для отказа в выдаче порубочного билета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ё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бъекты растительного мира, занесё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(или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расную книгу</w:t>
        </w:r>
      </w:hyperlink>
      <w:r>
        <w:rPr>
          <w:rFonts w:eastAsia="Calibri"/>
          <w:sz w:val="28"/>
          <w:szCs w:val="28"/>
          <w:lang w:eastAsia="en-US"/>
        </w:rPr>
        <w:t xml:space="preserve">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Уведомление об отказе в выдаче порубочного билета направляется заявителю в письменной форме в трёхдневный срок после принятия такого решения отделом с указанием причин отказа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</w:t>
      </w:r>
      <w:r>
        <w:rPr>
          <w:sz w:val="28"/>
          <w:szCs w:val="28"/>
        </w:rPr>
        <w:t xml:space="preserve">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проведение работ по санитарной, омолаживающей или формовочной обрезке зеленых насаждений, для получения порубочного билета подают в администрацию Большебейсугского сельского поселения Брюховецкого района, на территории которого необходимо осуществить данные работы,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иды работ по санитарной, омолаживающей или формовочной обрезке устанавливаются в порубочном бил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Администрация ведёт учёт порубочных билетов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Журнал регистрации порубочных билетов должен быть пронумерован, прошнурован и скреплён подпись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бейсугского сель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6237"/>
        <w:jc w:val="center"/>
        <w:rPr>
          <w:rFonts w:eastAsia="Calibri"/>
          <w:sz w:val="28"/>
          <w:szCs w:val="28"/>
          <w:lang w:eastAsia="en-US"/>
        </w:rPr>
      </w:pPr>
      <w:bookmarkStart w:id="4" w:name="sub_100"/>
      <w:bookmarkEnd w:id="4"/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3686" w:firstLine="6237"/>
        <w:jc w:val="center"/>
        <w:rPr/>
      </w:pPr>
      <w:bookmarkStart w:id="5" w:name="sub_100"/>
      <w:bookmarkEnd w:id="5"/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623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623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623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ind w:left="3686" w:firstLine="155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</w:t>
      </w:r>
    </w:p>
    <w:p>
      <w:pPr>
        <w:pStyle w:val="Normal"/>
        <w:spacing w:lineRule="auto" w:line="276"/>
        <w:ind w:left="4395" w:firstLine="5386"/>
        <w:rPr/>
      </w:pPr>
      <w:r>
        <w:rPr>
          <w:rFonts w:eastAsia="Calibri"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  ______________</w:t>
      </w:r>
    </w:p>
    <w:p>
      <w:pPr>
        <w:pStyle w:val="Normal"/>
        <w:spacing w:lineRule="auto" w:line="276"/>
        <w:ind w:left="4395" w:firstLine="53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                     </w:t>
        <w:tab/>
        <w:tab/>
        <w:t>(Ф.И.О.)</w:t>
      </w:r>
    </w:p>
    <w:p>
      <w:pPr>
        <w:pStyle w:val="Normal"/>
        <w:spacing w:lineRule="auto" w:line="276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Акт</w:t>
        <w:br/>
        <w:t>обследования зелёных насажд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                                                                                                                               «____» _____________ 20___г.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Cs/>
          <w:color w:val="26282F"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color w:val="26282F"/>
          <w:sz w:val="28"/>
          <w:szCs w:val="28"/>
          <w:vertAlign w:val="superscript"/>
          <w:lang w:eastAsia="en-US"/>
        </w:rPr>
        <w:t>(Ф.И.О., должность специалиста)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в присутствии представителя заявителя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овёл(а) обследование состояния зеленых насаждений на основании заявления______________________________________________________________________________________________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992"/>
        <w:gridCol w:w="1276"/>
        <w:gridCol w:w="1701"/>
        <w:gridCol w:w="1842"/>
        <w:gridCol w:w="1276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Адрес нахождения зеленых наса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Диаметр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Состоя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Вид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вырубка (уничт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омоло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hanging="0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bookmarkStart w:id="6" w:name="_GoBack"/>
      <w:bookmarkEnd w:id="6"/>
      <w:r>
        <w:rPr>
          <w:rFonts w:eastAsia="Calibri"/>
          <w:bCs/>
          <w:color w:val="26282F"/>
          <w:sz w:val="28"/>
          <w:szCs w:val="28"/>
          <w:lang w:eastAsia="en-US"/>
        </w:rPr>
        <w:t>Особые отметки: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1242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39"/>
                              <w:gridCol w:w="228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7pt;mso-wrap-distance-left:9pt;mso-wrap-distance-right:0pt;mso-wrap-distance-top:0pt;mso-wrap-distance-bottom:0pt;margin-top:8.55pt;mso-position-vertical-relative:text;margin-left:4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39"/>
                        <w:gridCol w:w="228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324167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1"/>
                              <w:gridCol w:w="239"/>
                              <w:gridCol w:w="23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2.7pt;mso-wrap-distance-left:9pt;mso-wrap-distance-right:0pt;mso-wrap-distance-top:0pt;mso-wrap-distance-bottom:0pt;margin-top:10.15pt;mso-position-vertical-relative:text;margin-left:4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1"/>
                        <w:gridCol w:w="239"/>
                        <w:gridCol w:w="23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Заявитель (представитель заявителя)             </w:t>
      </w:r>
    </w:p>
    <w:p>
      <w:pPr>
        <w:pStyle w:val="Normal"/>
        <w:autoSpaceDE w:val="false"/>
        <w:ind w:left="5387"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В.В. Погородний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678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14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3686" w:firstLine="141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141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141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1417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spacing w:lineRule="auto" w:line="276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убочный бил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________ от 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олучатель: 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Адрес: 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Обоснования необходимости вырубки (уничтожения), санитарной рубки, санитарной, омолаживающей или формовочной обрезки (нужное подчеркнуть) 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Вид работ: 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Наименование объекта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Документы: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1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3.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пенсационной стоимости: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номер и дата платёжного поручения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илагаемым актом обследования разреша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ырубит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(обрезать)</w:t>
      </w:r>
      <w:r>
        <w:rPr>
          <w:rFonts w:eastAsia="Calibri"/>
          <w:sz w:val="28"/>
          <w:szCs w:val="28"/>
          <w:lang w:eastAsia="en-US"/>
        </w:rPr>
        <w:t>_________________________________ деревьев, ш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кустарников, ш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газон, кв.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__________________________________________ цветников, кв. 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рок действия порубочного билета: с _____________ по 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льшебейсугского сельского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Брюховецкого района           ________________/ 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(Ф.И.О.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мечание: В соответствии с Законом Краснодарского края от 23.04.2013 №2695-КЗ «Об охране зеленых насаждений в Краснодарском крае» получателю порубочного билета на месте производства работ по вырубке и обрезке зеленых насаждений необходимо обеспечить установку информационного щита для информирования граждан. Дату начала работ по вырубке и обрезке зеленых насаждений сообщить не позднее чем за 2 дня до назначенного срока по тел. 88615645182. Вывоз порубочных остатков обеспечить в день производства работ по вырубке и обрезке зеленых насаждений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Большебейсугского сель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>В.В. Погородний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3686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3686" w:firstLine="6946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en-US"/>
        </w:rPr>
        <w:instrText xml:space="preserve"> HYPERLINK "../../C:%5CDocuments%20and%20Settings%5C%D0%9F%D1%80%D0%BE%D0%BA%D0%BE%D0%BF%D0%B5%D0%BD%D0%BA%D0%BE%5C%D0%A0%D0%B0%D0%B1%D0%BE%D1%87%D0%B8%D0%B9%20%D1%81%D1%82%D0%BE%D0%BB%5C%D0%9F%D0%BE%D1%80%D1%8F%D0%B4%D0%BE%D0%BA%20%D0%B2%D1%8B%D0%B4%D0%B0%D1%87%D0%B8%20%D0%BF%D0%BE%D1%80%D1%83%D0%B1%D0%BE%D1%87%D0%BD%D0%BE%D0%B3%D0%BE%20%D0%B1%D0%B8%D0%BB%D0%B5%D1%82%D0%B0.doc" \l "sub_10"</w:instrTex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en-US"/>
        </w:rPr>
        <w:t>Порядку</w:t>
      </w:r>
      <w:r>
        <w:rPr>
          <w:rStyle w:val="InternetLink"/>
          <w:sz w:val="28"/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8"/>
          <w:szCs w:val="28"/>
          <w:lang w:eastAsia="en-US"/>
        </w:rPr>
        <w:t xml:space="preserve"> выдачи и учёта</w:t>
      </w:r>
    </w:p>
    <w:p>
      <w:pPr>
        <w:pStyle w:val="Normal"/>
        <w:autoSpaceDE w:val="false"/>
        <w:ind w:left="3686" w:firstLine="694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убочных билетов на территории </w:t>
      </w:r>
    </w:p>
    <w:p>
      <w:pPr>
        <w:pStyle w:val="Normal"/>
        <w:autoSpaceDE w:val="false"/>
        <w:ind w:left="3686" w:firstLine="694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ольшебейсугского сельского </w:t>
      </w:r>
    </w:p>
    <w:p>
      <w:pPr>
        <w:pStyle w:val="Normal"/>
        <w:autoSpaceDE w:val="false"/>
        <w:ind w:left="3686" w:firstLine="6946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селения Брюховецкого района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урнала регистрации порубочных билетов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урнал</w:t>
      </w:r>
    </w:p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страции порубочных биле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49"/>
        <w:gridCol w:w="1043"/>
        <w:gridCol w:w="1168"/>
        <w:gridCol w:w="1220"/>
        <w:gridCol w:w="1227"/>
        <w:gridCol w:w="1376"/>
        <w:gridCol w:w="1447"/>
        <w:gridCol w:w="1376"/>
        <w:gridCol w:w="1586"/>
        <w:gridCol w:w="1834"/>
        <w:gridCol w:w="1285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 физического лица или наименование юридического л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поступления зая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объекта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снование необходимости вырубки (уничтожения) зеленых наса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расположения зеленых насаждений, подлежащих вырубке (уничтожению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составления акта обследования и расчета платы за компенсационное 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р платы за проведение компенсационного озеле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направления заявителю расчета платы за компенсационное озеле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представления заявителем платежных поручении с отметкой об опла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рядковый номер порубочного бил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 окончания срока действия порубочног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8370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  <w:tab w:val="left" w:pos="8370" w:leader="none"/>
        </w:tabs>
        <w:autoSpaceDE w:val="false"/>
        <w:ind w:firstLine="69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В.В. Погородний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67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1832.0/" TargetMode="External"/><Relationship Id="rId3" Type="http://schemas.openxmlformats.org/officeDocument/2006/relationships/hyperlink" Target="garantf1://36841832.0/" TargetMode="External"/><Relationship Id="rId4" Type="http://schemas.openxmlformats.org/officeDocument/2006/relationships/hyperlink" Target="garantf1://2007939.0/" TargetMode="External"/><Relationship Id="rId5" Type="http://schemas.openxmlformats.org/officeDocument/2006/relationships/hyperlink" Target="garantf1://23873518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User</dc:creator>
  <dc:description/>
  <cp:keywords/>
  <dc:language>en-US</dc:language>
  <cp:lastModifiedBy>ПК</cp:lastModifiedBy>
  <cp:lastPrinted>2021-01-27T09:58:00Z</cp:lastPrinted>
  <dcterms:modified xsi:type="dcterms:W3CDTF">2021-01-27T07:05:00Z</dcterms:modified>
  <cp:revision>18</cp:revision>
  <dc:subject/>
  <dc:title/>
</cp:coreProperties>
</file>