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8.05.2021      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купального сезон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В целях организации и проведения комплекса мероприятий по обеспечению безопасности людей на водоемах на территории Большебейсугского сельского поселения Брюховецкого района и предотвращению несчастных случаев на воде, в соответствии с Федеральным законом от 06 октября 2003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становить срок купального сезона на территории Большебейсугского сельского поселения с 1 июня 2021 года по 31 августа 2021 года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2. Определить, что на территории Большебейсугского сельского поселения Брюховецкого района специальных оборудованных мест купания нет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3.Исполняющему обязанности директора муниципального унитарного предприятия «Коммунальник» Г.А.Чамагуа в несанкционированных местах купания установить предупредительные знаки, запрещающие купание, до начала купального сезона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4. Рекомендовать участковому уполномоченному полиции Д.В.Терещенко и атаману Большебейсугского казачьего общества Н.Н.Горбенко организовать патрулирование в местах массового отдыха людей на воде, возникающих стихийно, а также местах, запрещенных для купания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5. Рекомендовать муниципальному бюджетному общеобразовательному учреждению средней общеобразовательной школе № 5 (Рыльков) организовать проведение занятий по изучению Правил охраны жизни людей на водных объектах в Краснодарском крае, правил поведения на воде, ознакомлению с приемами спасания тонущего, оказания первой медицинской помощи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6. Председателям квартальных комитетов принять меры по усилению профилактической и разъяснительной работы в целях обеспечения безопасности и охраны жизни людей на водных объектах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Ответственность за выполнение комплекса необходимых мероприятий по предупреждению гибели и травматизма людей на воде в Большебейсугском сельском поселении Брюховецкого района несет глава Большебейсугского сельского поселения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9. Постановление вступает в силу со дня его обнародования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Брюховецкого района                                                        В.В.Погородний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7:00Z</dcterms:created>
  <dc:creator>user</dc:creator>
  <dc:description/>
  <cp:keywords/>
  <dc:language>en-US</dc:language>
  <cp:lastModifiedBy>B50</cp:lastModifiedBy>
  <cp:lastPrinted>2021-05-21T13:03:00Z</cp:lastPrinted>
  <dcterms:modified xsi:type="dcterms:W3CDTF">2021-05-24T06:07:00Z</dcterms:modified>
  <cp:revision>13</cp:revision>
  <dc:subject/>
  <dc:title/>
</cp:coreProperties>
</file>