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7.2021 г.</w:t>
        <w:tab/>
        <w:tab/>
        <w:tab/>
        <w:tab/>
        <w:tab/>
        <w:tab/>
        <w:tab/>
        <w:tab/>
        <w:tab/>
        <w:tab/>
        <w:t>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1133" w:hanging="0"/>
        <w:jc w:val="center"/>
        <w:rPr>
          <w:b/>
          <w:b/>
        </w:rPr>
      </w:pPr>
      <w:r>
        <w:rPr>
          <w:b/>
          <w:sz w:val="28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 на территории Большебейсугского сельского поселения Брюховецкого района на 2021 год</w:t>
      </w:r>
      <w:r>
        <w:rPr/>
        <w:t xml:space="preserve"> </w:t>
      </w:r>
      <w:r>
        <w:rPr>
          <w:b/>
          <w:sz w:val="28"/>
          <w:szCs w:val="28"/>
        </w:rPr>
        <w:t>и плановый период 2022 - 2023 годов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b w:val="false"/>
          <w:spacing w:val="80"/>
          <w:kern w:val="2"/>
          <w:sz w:val="28"/>
          <w:szCs w:val="28"/>
        </w:rPr>
        <w:t>постановляю</w:t>
      </w:r>
      <w:r>
        <w:rPr>
          <w:b w:val="false"/>
          <w:sz w:val="28"/>
          <w:szCs w:val="28"/>
        </w:rPr>
        <w:t>:</w:t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1. Утвердить Программу профилактики нарушений юридическими лицами и индивидуальными предпринимателями обязательных требований на территории Большебейсугского сельского поселения Брюховецкого района на 2021 год и плановый период 2022 - 2023 годов (прилагается). </w:t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 силу постановление администрации Большебейсугского сельского поселения Брюховецкого района от 18 января 2021 года № 3 «Об утверждении Программы профилактики нарушений юридическими лицами и индивидуальными предпринимателями обязательных требований на 2021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лицам администрации Большебейсугского сельского поселения Брюховецкого района, уполномоченным на осуществление муниципального контроля в соответствующих сферах деятельности, обеспечить выполнение мероприятий Программы профилактики, утвержденной пунктом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Юристу администрации Большебейсугского сельского поселения Брюховецкого района Д.А. Герасименко разместить настоящее постановление на </w:t>
      </w:r>
      <w:hyperlink r:id="rId2">
        <w:r>
          <w:rPr>
            <w:rStyle w:val="InternetLink"/>
            <w:sz w:val="28"/>
            <w:szCs w:val="28"/>
            <w:lang w:eastAsia="ru-RU"/>
          </w:rPr>
          <w:t xml:space="preserve">официальном </w:t>
        </w:r>
      </w:hyperlink>
      <w:r>
        <w:rPr>
          <w:sz w:val="28"/>
          <w:szCs w:val="28"/>
          <w:lang w:eastAsia="ru-RU"/>
        </w:rPr>
        <w:t xml:space="preserve">сайте администрации Большебейсугского сельского поселения Брюховецкого района в информационно-телекоммуникационной сети «Интернет». </w:t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 </w:t>
      </w: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Большебейсугского сельского</w:t>
      </w:r>
    </w:p>
    <w:p>
      <w:pPr>
        <w:pStyle w:val="TextBody"/>
        <w:rPr/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 В.В. Погородн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ind w:left="432" w:firstLine="43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432" w:firstLine="43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1"/>
        <w:spacing w:before="0" w:after="0"/>
        <w:ind w:left="432" w:firstLine="4388"/>
        <w:jc w:val="center"/>
        <w:rPr/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Heading1"/>
        <w:spacing w:before="0" w:after="0"/>
        <w:ind w:left="432" w:firstLine="43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ольшебейсугского сельского </w:t>
      </w:r>
    </w:p>
    <w:p>
      <w:pPr>
        <w:pStyle w:val="Heading1"/>
        <w:spacing w:before="0" w:after="0"/>
        <w:ind w:left="432" w:firstLine="43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Брюховецкого района</w:t>
      </w:r>
    </w:p>
    <w:p>
      <w:pPr>
        <w:pStyle w:val="Heading1"/>
        <w:spacing w:before="0" w:after="0"/>
        <w:ind w:left="432" w:firstLine="43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1.07.2021 г. № 6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30" w:leader="underscore"/>
          <w:tab w:val="left" w:pos="6062" w:leader="underscore"/>
        </w:tabs>
        <w:ind w:left="432" w:right="1080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29"/>
      <w:bookmarkStart w:id="1" w:name="P29"/>
      <w:bookmarkEnd w:id="1"/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30" w:leader="underscore"/>
          <w:tab w:val="left" w:pos="6062" w:leader="underscore"/>
        </w:tabs>
        <w:ind w:left="432" w:right="108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30" w:leader="underscore"/>
          <w:tab w:val="left" w:pos="6062" w:leader="underscore"/>
        </w:tabs>
        <w:ind w:left="0" w:right="1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й обязательных требований,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, установленных муниципальными правовыми актами,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муниципального контроля на территории</w:t>
      </w:r>
    </w:p>
    <w:p>
      <w:pPr>
        <w:pStyle w:val="Normal"/>
        <w:numPr>
          <w:ilvl w:val="0"/>
          <w:numId w:val="1"/>
        </w:numPr>
        <w:ind w:left="0" w:firstLine="709"/>
        <w:jc w:val="center"/>
        <w:rPr/>
      </w:pPr>
      <w:r>
        <w:rPr>
          <w:b/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b/>
          <w:sz w:val="28"/>
          <w:szCs w:val="28"/>
        </w:rPr>
        <w:t>на 2021 год и плановый период 2022 – 2023 годов</w:t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Общие положен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7"/>
          <w:szCs w:val="27"/>
          <w:lang w:eastAsia="en-US"/>
        </w:rPr>
        <w:t>1.1. </w:t>
      </w:r>
      <w:r>
        <w:rPr>
          <w:rFonts w:eastAsia="Calibri"/>
          <w:sz w:val="28"/>
          <w:szCs w:val="28"/>
          <w:lang w:eastAsia="en-US"/>
        </w:rPr>
        <w:t xml:space="preserve">Программа профилактики нарушений обязательных требований,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 при осуществлении муниципального контроля на территории Большебейсугского сельского поселения Брюховецкого района на 2021 год и плановый период 2022 - 2023 годов (далее – Программа профилактики) разработана в соответствии с пунктом 1 статьи 8.2 Федерального закона </w:t>
      </w:r>
      <w:r>
        <w:rPr>
          <w:sz w:val="28"/>
          <w:szCs w:val="28"/>
          <w:lang w:eastAsia="en-US"/>
        </w:rPr>
        <w:t xml:space="preserve"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 - ФЗ) и общими требованиями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постановлением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в целях организации проведения в 2021 году администрацией Большебейсугского сельского поселения Брюховецкого района профилактики нарушений обязательных требований, требований, установленных муниципальными правовыми актами администрации Большебейсугского сельского поселения Брюховецкого района, </w:t>
      </w:r>
      <w:r>
        <w:rPr>
          <w:rFonts w:eastAsia="Calibri"/>
          <w:sz w:val="28"/>
          <w:szCs w:val="28"/>
          <w:lang w:eastAsia="en-US"/>
        </w:rPr>
        <w:t xml:space="preserve">а также требований, установленных федеральными законами, законами субъектов Российской Федерации </w:t>
      </w:r>
      <w:r>
        <w:rPr>
          <w:sz w:val="28"/>
          <w:szCs w:val="28"/>
          <w:lang w:eastAsia="en-US"/>
        </w:rPr>
        <w:t>(далее – обязательные требования), предупреждения возможного нарушения юридическими лицами, индивидуальными предпринимателями и гражданами обязательных требований и снижения рисков причинения ущерба охраняемыми законом ценностям, разъяснения подконтрольными субъектами обязательных требова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1.2</w:t>
      </w:r>
      <w:r>
        <w:rPr>
          <w:sz w:val="27"/>
          <w:szCs w:val="27"/>
        </w:rPr>
        <w:t>. </w:t>
      </w:r>
      <w:r>
        <w:rPr>
          <w:sz w:val="28"/>
          <w:szCs w:val="28"/>
        </w:rPr>
        <w:t>Программа профилактики реализуется в 2021 году и содержит описание текущего состояния поднадзорной сферы, проект плана мероприятий по профилактике нарушений на 2022 – 2023 годы и показатели оценки реализации Программы профилакт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85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 Аналитическая часть Программы профилактики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85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 Виды осуществляемого муниципального контроля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23"/>
        <w:gridCol w:w="3827"/>
      </w:tblGrid>
      <w:tr>
        <w:trPr>
          <w:trHeight w:val="1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ind w:firstLine="28"/>
              <w:jc w:val="center"/>
              <w:rPr>
                <w:bCs/>
              </w:rPr>
            </w:pPr>
            <w:r>
              <w:rPr>
                <w:bCs/>
              </w:rPr>
              <w:t>вида муниципального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тдела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Осуществление муниципального контроля в области торговой деятельности на территории Большебейсугского сельского поселения Брюховец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Администрация Большебейсугского сельского поселения Брюховецкого района (юрист администрации Большебейсугского сельского поселения Брюховецкого района)</w:t>
            </w:r>
          </w:p>
        </w:tc>
      </w:tr>
      <w:tr>
        <w:trPr>
          <w:trHeight w:val="10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color w:val="000000"/>
              </w:rPr>
              <w:t>Осуществление муниципального контроля за соблюдением правил благоустройства территории Большебейсугского сельского поселения Брюховец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Администрация Большебейсугского сельского поселения Брюховецкого района (юрист администрации Большебейсугского сельского поселения Брюховецкого район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Осуществление муниципального контроля за сохранностью автомобильных дорог местного значения в границах населенных пунктов Большебейсугского сельского поселения Брюховец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Администрация Большебейсугского сельского поселения Брюховецкого района (юрист администрации Большебейсугского сельского поселения Брюховецкого района)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/>
      </w:pPr>
      <w:r>
        <w:rPr>
          <w:sz w:val="28"/>
          <w:szCs w:val="28"/>
        </w:rPr>
        <w:t>2.2. Муниципальный контроль в области торговой деятельности на территории Большебейсугского сельского поселения Брюховецкого района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2.2.1. </w:t>
      </w:r>
      <w:r>
        <w:rPr>
          <w:sz w:val="28"/>
          <w:szCs w:val="28"/>
        </w:rPr>
        <w:t>Предметом муниципального контроля в области торговой деятельности является оценка соблюдения юридические лица, индивидуальные предприниматели обязательных требований в сфер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озничных рынк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2.2.2. Обзор муниципального контроля в области торговой деятельности на территории Большебейсугского сельского поселения Брюховецк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1. Количество и характеристика подконтрольных субъект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дконтрольными субъектами в рамках Программы профилактики являются юридические лица, индивидуальные предприниматели, осуществляющие свою деятельность в нестационарных торговых объектах на территории Большебейсугского сельского поселения Брюховецк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 состоянию на конец 2020 года количество подконтрольных субъектов, осуществляющих деятельность на территории Большебейсугского сельского поселения Брюховецкого района составило – 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2. </w:t>
      </w:r>
      <w:r>
        <w:rPr>
          <w:rFonts w:eastAsia="Calibri"/>
          <w:sz w:val="28"/>
          <w:szCs w:val="28"/>
        </w:rPr>
        <w:t xml:space="preserve">Перечень актов, содержащих обязательные требования, соблюдение которых оценивается при проведении мероприятий при осуществлении муниципального контроля в области торговой деятельности, размещен на </w:t>
      </w:r>
      <w:r>
        <w:rPr>
          <w:sz w:val="28"/>
          <w:szCs w:val="28"/>
        </w:rPr>
        <w:t xml:space="preserve">официальном сайте администрации Большебейсугского сельского поселения Брюховецкого района в информационно-телекоммуникационной сети «Интернет» </w:t>
      </w:r>
      <w:r>
        <w:rPr>
          <w:sz w:val="28"/>
          <w:szCs w:val="22"/>
        </w:rPr>
        <w:t>https://bigbeysug-adm.ru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разделе «Муниципальный контроль» (далее – официальный сайт Администрации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2.2.2.3. </w:t>
      </w:r>
      <w:r>
        <w:rPr>
          <w:rFonts w:eastAsia="Calibri"/>
          <w:sz w:val="28"/>
          <w:szCs w:val="28"/>
          <w:lang w:eastAsia="en-US"/>
        </w:rPr>
        <w:t>Данные о проведенных мероприятиях по контролю и мероприятиях профилактике нарушений и их результатах при осуществлении муниципального контроля в области торговой деятельности на территории Большебейсугского сельского поселения Брюховецкого район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0 году плановые и внеплановые проверки в области торговой деятельности, не проводились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0 году работа по профилактике нарушений обязательных требований, реализовывались по следующим направлениям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размещение на официальном сайте Администрации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осуществление информирования подконтрольных субъектов по вопросам соблюдения обязательных требований, в том числе посредством разработки и опубликования руководств по соблюдению обязательных требований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 информирование подконтрольных субъектов по вопросам соблюдения обязательных требований в ходе рассмотрения поступивших в Администрацию Большебейсугского сельского поселения Брюховецкого района (далее – Администрация) обращений, устного консультирования по телефону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. Анализ и оценка рисков причинения вреда охраняемым законом ценностям и (или) анализ и оценка причиненного ущерб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ичными нарушениями обязательных требований являются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 осуществление деятельности в местах, не включенных в Схему размещения нестационарных торговых объектов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осуществление деятельности, с нарушением требований, установленных муниципальными правовыми актами, при размещении нестационарных торговых объектов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 2020 год случаи причинения юридическими лицами и индивидуальными предпринимателями, в отношении которых осуществляются контрольные мероприятия, вреда жизни, здоровью граждан, вред животным, растения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 же привело к возникновению чрезвычайных ситуаций природного и техногенного характера либо создало угрозу последствий и ликвидации последствий причинения такого вреда не выявлено, плановых и вне плановых проверок в рамках муниципального контроля в области торговой деятельности на территории Большебейсугского сельского поселения Брюховецкого района не проводилос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ind w:left="0" w:firstLine="709"/>
        <w:jc w:val="center"/>
        <w:rPr/>
      </w:pPr>
      <w:r>
        <w:rPr>
          <w:sz w:val="27"/>
          <w:szCs w:val="27"/>
        </w:rPr>
        <w:t>2.3. М</w:t>
      </w:r>
      <w:r>
        <w:rPr>
          <w:color w:val="000000"/>
          <w:sz w:val="28"/>
          <w:szCs w:val="28"/>
        </w:rPr>
        <w:t>униципальный контроль за соблюдением правил благоустройства территории Большебейсугского сельского поселения Брюховец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2.3.1. Предметом муниципального контроля в области правил благоустройства территории Большебейсугского сельского поселения Брюховецкого района является проверка соблюдения гражданами, юридическими лицами, индивидуальными предпринимателями обязательных требований, организация и проведение мероприятий по профилактике нарушений, предупреждение, выявление и пресечение нарушений за соблюдением правил благоустройства территории Большебейсугского сельского поселения Брюховец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 Осуществление муниципального контроля осуществляется путём проведения прове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тношениям, связанным с осуществлением муниципального контроля за соблюдением правил благоустройства территории Большебейсугского сельского поселения Брюховецкого района, организацией и проведением на территории муниципального образования проверок соблюдения обязательных требований юридическими лицами, индивидуальными предпринимателями, применяются положения </w:t>
      </w:r>
      <w:r>
        <w:rPr>
          <w:sz w:val="28"/>
          <w:szCs w:val="28"/>
        </w:rPr>
        <w:t>Федерального закон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№ 294-ФЗ, а также требования, установленные федеральными законами, законами субъектов Российской Федерации, но и путем организации и проведения мероприятий по профилактике нарушений указанных требований, мероприятий по контролю, осуществляемые без взаимодействия с юридическими лицами, индивидуальными предпринима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3.3. Перечень актов, содержащих обязательные требования, соблюдение которых оценивается при проведении мероприятий при осуществлении муниципального контроля в области правил благоустройства территории Большебейсугского сельского поселения Брюховецкого района </w:t>
      </w:r>
      <w:r>
        <w:rPr>
          <w:rFonts w:eastAsia="Calibri"/>
          <w:sz w:val="28"/>
          <w:szCs w:val="28"/>
        </w:rPr>
        <w:t xml:space="preserve">размещен на официальном сайте </w:t>
      </w:r>
      <w:hyperlink r:id="rId3">
        <w:r>
          <w:rPr>
            <w:rStyle w:val="InternetLink"/>
            <w:sz w:val="28"/>
            <w:szCs w:val="28"/>
          </w:rPr>
          <w:t>Администрации</w:t>
        </w:r>
      </w:hyperlink>
      <w:r>
        <w:rPr>
          <w:color w:val="000000"/>
          <w:sz w:val="28"/>
          <w:szCs w:val="28"/>
        </w:rPr>
        <w:t xml:space="preserve"> в разделе «Муниципальный контроль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2.3.4. Данные о проведенных мероприятиях по контролю и мероприятиях профилактике нарушений и их результатах при осуществлении муниципального контроля в области правил благоустройства территории Большебейсугского сельского поселения Брюховец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 2020 году плановые и внеплановые проверки в области правил благоустройства, не проводил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 2020 году работа по профилактике нарушений обязательных требований, реализовывались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размещение на официальном сайте Администрации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осуществление информирования подконтрольных субъектов по вопросам соблюдения обязательных требований, в том числе посредством разработки и опубликования руководств по соблюдению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информирование подконтрольных субъектов по вопросам соблюдения обязательных требований в ходе рассмотрения поступивших в Администрацию обращений, устного консультирования по телеф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 Анализ и оценка рисков причинения вреда охраняемым законом ценностям и (или) анализ и оценка причиненного ущерб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0 год случаи причинения юридическими лицами и индивидуальными предпринимателями, в отношении которых осуществляются контрольные мероприятия, вреда жизни, здоровью граждан, вред животным, растения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 же привело к возникновению чрезвычайных ситуаций природного и техногенного характера либо создало угрозу последствий и ликвидации последствий причинения такого вреда не выявлено, плановых и вне плановых проверок в рамках муниципального контроля в области правил благоустройства территории Большебейсугского сельского поселения Брюховецкого района не проводило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/>
      </w:pPr>
      <w:r>
        <w:rPr>
          <w:sz w:val="28"/>
          <w:szCs w:val="28"/>
        </w:rPr>
        <w:t>2.4. </w:t>
      </w:r>
      <w:r>
        <w:rPr>
          <w:sz w:val="27"/>
          <w:szCs w:val="27"/>
        </w:rPr>
        <w:t>М</w:t>
      </w:r>
      <w:r>
        <w:rPr>
          <w:color w:val="000000"/>
          <w:sz w:val="28"/>
          <w:szCs w:val="28"/>
        </w:rPr>
        <w:t xml:space="preserve">униципальный контроль </w:t>
      </w:r>
      <w:r>
        <w:rPr>
          <w:sz w:val="28"/>
          <w:szCs w:val="28"/>
        </w:rPr>
        <w:t>за сохранностью автомобильных дорог местного значения в границах населенных пунктов Большебейсугского сельского поселения Брюховецкого района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2.4.1. </w:t>
      </w:r>
      <w:r>
        <w:rPr>
          <w:sz w:val="28"/>
          <w:szCs w:val="28"/>
        </w:rPr>
        <w:t>Предметом муниципального контроля за сохранностью автомобильных дорог местного значения в границах населенных пунктов Большебейсугского сельского поселения Брюховецкого района является проверка соблюдения гражданами, юридическими лицами, индивидуальными предпринимателями обязательных требований, организация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2.4.2. Обзор муниципального контроля в области сохранности автомобильных дорог местного значения в границах населенных пунктов Большебейсугского сельского поселения Брюховецк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2.4.2.1. </w:t>
      </w:r>
      <w:r>
        <w:rPr>
          <w:rFonts w:eastAsia="Calibri"/>
          <w:sz w:val="28"/>
          <w:szCs w:val="28"/>
        </w:rPr>
        <w:t xml:space="preserve">Перечень актов, содержащих обязательные требования, соблюдение которых оценивается при проведении мероприятий при осуществлении муниципального контроля в области сохранности автомобильных дорог, размещен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>в разделе «Муниципальный контрол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2.4.2.2. </w:t>
      </w:r>
      <w:r>
        <w:rPr>
          <w:rFonts w:eastAsia="Calibri"/>
          <w:sz w:val="28"/>
          <w:szCs w:val="28"/>
          <w:lang w:eastAsia="en-US"/>
        </w:rPr>
        <w:t xml:space="preserve">Данные о проведенных мероприятиях по контролю и мероприятиях профилактики нарушений и их результатах при осуществлении муниципального контроля в области </w:t>
      </w:r>
      <w:r>
        <w:rPr>
          <w:sz w:val="28"/>
          <w:szCs w:val="28"/>
        </w:rPr>
        <w:t>сохранности автомобильных дорог местного значения в границах населенных пунктов Большебейсугского сельского поселения Брюховец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плановые и внеплановые проверки в области сохранности автомобильных дорог местного значения в границах населенных пунктов Большебейсугского сельского поселения Брюховецкого района, не проводились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0 году работа по профилактике нарушений обязательных требований, реализовывались по следующим направлениям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размещение на официальном сайте Администрации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осуществление информирования подконтрольных субъектов по вопросам соблюдения обязательных требований, в том числе посредством разработки и опубликования руководств по соблюдению обязательных треб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2.4.3. Анализ и оценка рисков причинения вреда охраняемым законом ценностям и (или) анализ и оценка причиненного ущерб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0 год случаи причинения юридическими лицами и индивидуальными предпринимателями, в отношении которых осуществляются контрольные мероприятия, вреда жизни, здоровью граждан, вред животным, растения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 же привело к возникновению чрезвычайных ситуаций природного и техногенного характера либо создало угрозу последствий и ликвидации последствий причинения такого вреда не выявлено, плановых и вне плановых проверок в рамках муниципального контроля в области сохранности автомобильных дорог местного значения в границах населенных пунктов Большебейсугского сельского поселения Брюховецкого района не проводилось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75" w:leader="none"/>
        </w:tabs>
        <w:autoSpaceDE w:val="false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Цели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целями Программы профилактики являются: повышение открытости и прозрачности системы муниципального контроля;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 мотивация к добросовестному поведению и, как следствие, снижение уровня ущерба охраняемым законом ценностям; снижение административной нагрузки на подконтрольные субъе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5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5" w:leader="none"/>
        </w:tabs>
        <w:autoSpaceDE w:val="false"/>
        <w:ind w:left="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Задачи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5" w:leader="none"/>
        </w:tabs>
        <w:autoSpaceDE w:val="false"/>
        <w:ind w:left="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задачи Программы профилактики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требований законодательства, путем активации профилактической деятельност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причин, факторов и условий, способствующих нарушениям требований законодательств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 подконтрольных субъектов единого понимания требований законодательства при осуществлении деятельност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прозрачности осуществляемой Администрацией контрольной деятельност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правосознания и правовой культуры подконтрольных субъектов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0" w:leader="none"/>
        </w:tabs>
        <w:autoSpaceDE w:val="false"/>
        <w:ind w:left="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Оценка эффектив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 С учетом проведенных Администрацией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 и наступление административных последствий при их несоблюдении, снижение числа нарушений законодательства подконтрольными субъекта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 Целевой показатель качества – последовательная, до 2022 года, минимизация количества нарушений подконтрольными субъектами обязательных требований</w:t>
      </w:r>
      <w:r>
        <w:rPr>
          <w:color w:val="151515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Программы профилактики: 2021 год и плановый период 2022 и 2023 год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6. План-график мероприятий по профилактике нарушений на 2021 год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2126"/>
      </w:tblGrid>
      <w:tr>
        <w:trPr>
          <w:trHeight w:val="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 по профилактике нарушений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в информационно-телекоммуникационной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дания новых нормативных правовых актов или внесения изменений в действу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 Герасим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ирования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/>
              <w:t>подконтрольных субъектов по соблюд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язательных требований, требований, установленных муниципальными правовыми актами, в том числе посредством </w:t>
            </w:r>
          </w:p>
          <w:p>
            <w:pPr>
              <w:pStyle w:val="Normal"/>
              <w:jc w:val="both"/>
              <w:rPr/>
            </w:pPr>
            <w:r>
              <w:rPr/>
              <w:t>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действие, а так 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тоянно (по мере необходимости)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 Герасим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регулярного (не реже одного раза в год) обобщения практики осуществления муниципального контроля и размещение на официальном сайте администрации Большебейсугского сельского поселения Брюховецкого района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и, требований, 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 Герасим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5 - 7 статьи 8.2 Федерального закона № 294 – Ф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сведений о готовящихся нарушениях или о признаках нарушений обязательных требований, полученных в ходе реализации мероприятий по контролю и в соответствии с Федеральным</w:t>
            </w:r>
          </w:p>
          <w:p>
            <w:pPr>
              <w:pStyle w:val="Normal"/>
              <w:jc w:val="center"/>
              <w:rPr/>
            </w:pPr>
            <w:r>
              <w:rPr/>
              <w:t>зако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4 - 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 Герасим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 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несение информации о проводимых проверках и их результатов в ФГИС «Единый реестр провер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 Герасим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работка и утверждение Программы профилактики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 Герасим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 Проект плана-графика мероприятий по профилактике нарушений 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лановый период 2022 и 2023 годов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4866"/>
        <w:gridCol w:w="2085"/>
        <w:gridCol w:w="2089"/>
      </w:tblGrid>
      <w:tr>
        <w:trPr>
          <w:trHeight w:val="6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аименование мероприят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 меропри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мещение на официальном сайте Администрации в информационно-телекоммуникационной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издания</w:t>
            </w:r>
          </w:p>
          <w:p>
            <w:pPr>
              <w:pStyle w:val="Normal"/>
              <w:jc w:val="center"/>
              <w:rPr/>
            </w:pPr>
            <w:r>
              <w:rPr/>
              <w:t>новых нормативных</w:t>
            </w:r>
          </w:p>
          <w:p>
            <w:pPr>
              <w:pStyle w:val="Normal"/>
              <w:jc w:val="center"/>
              <w:rPr/>
            </w:pPr>
            <w:r>
              <w:rPr/>
              <w:t>правовых акт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ли внесения изменений в действующ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 Герасим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ирования подконтрольных субъектов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действие, а так 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 Герасим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№ 294 - Ф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сведений о готовящихся нарушениях или о признаках нарушений обязательных требований, полученных в ходе реализации мероприятий по контролю и в соответствии с Федеральным зако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4 - Ф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 Герасименко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несение информации о проводимых проверках и их результатов в ФГИС «Единый реестр проверок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 Герасим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работка и утверждение Программы профилактики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22- 2023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 Герасим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 Отчетные показатели оценки эффективности Программы профилактики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/>
      </w:pPr>
      <w:r>
        <w:rPr>
          <w:sz w:val="28"/>
          <w:szCs w:val="28"/>
        </w:rPr>
        <w:t xml:space="preserve">8.1. Показатели эффективности Программы профилактики на 2021 год 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2 и 2023 годов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16"/>
        <w:gridCol w:w="1559"/>
        <w:gridCol w:w="1276"/>
        <w:gridCol w:w="992"/>
      </w:tblGrid>
      <w:tr>
        <w:trPr>
          <w:trHeight w:val="1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/п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Значение отчетного показателя на 2020 год и планируемые отчетные показатели на 2022-2023 годы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целевой показа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2023 год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 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Количество проведенных профилактических мероприятий в процентном отношении к количеству мероприятий, предусмотренных Планом мероприятий по профилактике нарушений на 2021 год и планируемых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мероприятий на 2022 - 2023 годы 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0%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0%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 xml:space="preserve"> В.В. Погородний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№_____ «Об утверждении Программы профилактики нарушений юридическими лицами и индивидуальными предпринимателями обязательных требований на территории Большебейсугского сельского поселения Брюховецкого района на 2021 год и плановый период 2022 -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/>
      </w:pPr>
      <w:r>
        <w:rPr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Брюховецкого района </w:t>
        <w:tab/>
        <w:tab/>
        <w:tab/>
        <w:tab/>
        <w:tab/>
        <w:t xml:space="preserve">      В.В. Погород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Брюховецкого района </w:t>
        <w:tab/>
        <w:tab/>
        <w:tab/>
        <w:tab/>
        <w:tab/>
        <w:t xml:space="preserve">     Д.А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бейсу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рюховецкого района </w:t>
        <w:tab/>
        <w:tab/>
        <w:tab/>
        <w:t xml:space="preserve">         А.С. Полиле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ть: Д.А.Герас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" TargetMode="External"/><Relationship Id="rId3" Type="http://schemas.openxmlformats.org/officeDocument/2006/relationships/hyperlink" Target="http://www.adm-bruhovec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00:00Z</dcterms:created>
  <dc:creator>XP GAME 2008</dc:creator>
  <dc:description/>
  <cp:keywords/>
  <dc:language>en-US</dc:language>
  <cp:lastModifiedBy>1</cp:lastModifiedBy>
  <cp:lastPrinted>2021-07-05T08:18:00Z</cp:lastPrinted>
  <dcterms:modified xsi:type="dcterms:W3CDTF">2021-07-05T05:21:00Z</dcterms:modified>
  <cp:revision>5</cp:revision>
  <dc:subject/>
  <dc:title>ПРОЕКТ</dc:title>
</cp:coreProperties>
</file>