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21                                                                                                        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2 октября 2020 года № 118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бейсугского сельского поселения Брюховецкого района от 22 октября 2020 года № 118 «Об утверждении ведомственн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1 год»</w:t>
      </w:r>
      <w:r>
        <w:rPr>
          <w:rFonts w:cs="Times New Roman" w:ascii="Times New Roman" w:hAnsi="Times New Roman"/>
          <w:sz w:val="28"/>
          <w:szCs w:val="28"/>
        </w:rPr>
        <w:t xml:space="preserve"> изменения, изложив приложение в новой редакции 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 № _____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>от 22 октября 2020 года № 11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на 2021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Д.А.Гераси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2.07.2021 № 7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20 № 1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1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019,9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019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обращений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вопросов местного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бслуживание помещения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– транспортных происшествий  служебного авто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21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(оплата по уборке, коммунальные услуг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68"/>
        <w:gridCol w:w="2268"/>
        <w:gridCol w:w="992"/>
        <w:gridCol w:w="993"/>
        <w:gridCol w:w="1002"/>
        <w:gridCol w:w="6946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заправка картриджей, компьютеров и т.д. Ремонт зда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, ремонт здания и т.д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хозяйственных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12 человеках 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 886 лицевым счетам Большебейсугского сельского поселения (25*886+30,2%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МУП «Коммунальник» за уборку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здания администрации Большебейсугского сельского поселения и прилегающей к зданию территории (14,6*12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(свет, газ, вода, связ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здания администр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 (транспортного, имущественного налогов) Страховка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бензин и масла, запасные части, мед. освидетельствование водителя, предрейсов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машин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работы машины администрации Большебейсугского сельского поселения 201,6 тыс. руб. бензи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газового котла в здании администрации, оплата за прохождение инструктажа ответственного лица за организацию тех-го надзора по безопасной эксплуатации газового хозяйства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газового оборудования в здании администрации в отопительный пери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,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21-02-16T13:58:00Z</cp:lastPrinted>
  <dcterms:modified xsi:type="dcterms:W3CDTF">2021-07-29T05:06:00Z</dcterms:modified>
  <cp:revision>188</cp:revision>
  <dc:subject/>
  <dc:title/>
</cp:coreProperties>
</file>