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1 г.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8 января 2021 года № 6 «Об утверждении муниципальной  целевой программы «Энергосбережение и  повышение энергетической эффективности на территории Большебейсугского сельского поселения Брюховецкого района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целях обеспечения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18 января 2021 года № 6 «Об утверждении муниципальной  целевой программы «Энергосбережение и  повышение энергетической эффективности на территории Большебейсугского сельского поселения Брюховецкого района на 2021-2023 годы» изменение, изложив приложение к постановлению в ново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униципальную целевую программу на официальном сайте администрации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Большебейсугского сельского поселения Брюховецкого района от _____________ № 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Большебейсугского сельского поселения Брюховецкого района от 18 января 2021 года № 6 «Об утверждении муниципальной  целевой программы «Энергосбережение и  повышение энергетической эффективности на территории Большебейсугского сельского поселения Брюховецкого района на 2021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Главой Большебейсуг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 Брюховецкого района                                                  В.В.Погород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рюховецкого района                                                                           С.А.Е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Юрист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                                                                    Д.А.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рюховецкого района                                                                           Г.А.Кауш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.А.Ещенко – 1 экз.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30"/>
              <w:ind w:left="510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Style30"/>
              <w:ind w:left="510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 постановлению администрации Большебейсугского сельского поселения Брюховецкого района</w:t>
            </w:r>
          </w:p>
          <w:p>
            <w:pPr>
              <w:pStyle w:val="Style30"/>
              <w:ind w:left="510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___________ № _____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30"/>
              <w:ind w:firstLine="49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ПРИЛОЖЕНИЕ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30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8.01.2021 № 6</w:t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БОЛЬШЕБЕЙСУГ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БРЮХОВЕЦКОГО РАЙОНА  «Энергосбережение и 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Большебейсугского сельского поселения Брюховецкого района на 2021-2023 го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/>
      </w:pPr>
      <w:r>
        <w:rPr>
          <w:sz w:val="28"/>
        </w:rPr>
        <w:t>на территории Большебейсугского сельского поселения Брюховецкого района на 2021-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Муниципальная целевая программа «Энергосбережение и о повышение энергетической эффективности на территории Большебейсугского сельского поселения Брюховецкого района на 2021-2023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Федеральный закон от 23 ноября 2009 года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кон Краснодарского края от 3 марта 2010 года № 1912-КЗ «Об энергосбережении и о повышении энергетической эффективности в Краснодарском крае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становление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риказ Минэконом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азработчик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Arial"/>
              </w:rPr>
              <w:t xml:space="preserve">Администрация Большебейсугск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rFonts w:cs="Arial"/>
              </w:rPr>
              <w:t>Большебейсуг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  <w:r>
              <w:rPr>
                <w:rFonts w:cs="Arial"/>
              </w:rPr>
              <w:t>Большебейсугского</w:t>
            </w:r>
            <w:r>
              <w:rPr/>
              <w:t xml:space="preserve">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униципальных бюджетных   учреждени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/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/>
            </w:pPr>
            <w:r>
              <w:rPr>
                <w:b/>
              </w:rPr>
              <w:t>20,0 тыс.руб</w:t>
            </w:r>
            <w:r>
              <w:rPr/>
              <w:t xml:space="preserve"> в т.ч. по годам</w:t>
            </w:r>
          </w:p>
          <w:p>
            <w:pPr>
              <w:pStyle w:val="Normal"/>
              <w:ind w:firstLine="213"/>
              <w:rPr/>
            </w:pPr>
            <w:r>
              <w:rPr/>
              <w:t>2021 год – 10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/>
              <w:t>2022 год – 5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/>
              <w:t>2023 год – 5,0 тыс.руб (местный бюджет)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бейсуг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,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ольшебейсугского сельского поселения Брюховец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Большебейсугском  сельском  поселении Брюховецкого района за счет снижения к 2023 году удельных показателей энергоемкости и энергопотребления бюдже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период 2021-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РЕСУРСНОЕ ОБЕСПЕЧЕНИЕ И 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 – 2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из бюджета  Большебейсугского сельского поселения Брюховецкого района  с учетом складывающейся экономической ситуации по всем направлениям в пределах средств, утвержденных в бюджете Большебейсугского сельского  поселения Брюховецкого района, согласно смете расходов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 выполнению энергосберегающих мероприятий и контролю за их реализацией и результатами в муниципальных учреждениях, возложены на администрацию сельского поселения с момента начала реализации Программы. Ответственность за невыполнение указанных функций устанавливается распоряжение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униципальных учреждений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структура внебюджетных источников финансирования Программы подлежат  уточнению в соответствии с возможностями МБУ и с учетом фактического выполнения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. ПОРЯДОК ОСУЩЕСТВЛЕНИЯ 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Большебейсугского сельского поселения Брюховец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УПРАВЛЕНИЕ ПРОГРАММОЙ И МЕХАНИЗМ ЕЕ РЕАЛИЗ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.  Текущий контроль, мониторинг и анализ хода реализации Программы осуществляет экономист администрации Большебейсугского сельского поселения Брюховецкого рай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Специалист 1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инансирование Программы предполагает осуществлять из бюджета поселения в течение всего года с учетом складывающейся экономической ситуации по всем направлениям, в пределах средств, утвержденных в местном бюдже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несут ответственность за целевое и рациональное использование выделяемых на их реализацию средств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eastAsia="ar-SA"/>
        </w:rPr>
        <w:t>7. Целевые показател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8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64"/>
        <w:gridCol w:w="2126"/>
        <w:gridCol w:w="2271"/>
        <w:gridCol w:w="2126"/>
        <w:gridCol w:w="1052"/>
        <w:gridCol w:w="1216"/>
        <w:gridCol w:w="1213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оказател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начения целевых показателей по года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2 го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3 г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ода № 1225</w:t>
            </w:r>
          </w:p>
        </w:tc>
      </w:tr>
      <w:tr>
        <w:trPr/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ольшебейсугского сельского поселения Брюховецкого района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ольшебейсугского сельского поселения Брюховецкого района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ольшебейсугского сельского поселения Брюховецкого района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,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ольшебейсугского сельского поселения Брюховецкого района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ольшебейсугского сельского поселения Брюховецкого района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ельским поселе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ельским поселе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сельским поселением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 на снабжение органов местного самоуправления и муниципальных учреждений, кВт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1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тепловой энергии на снабжение органов местного самоуправления и муниципальных учреждений,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холодной воды на снабжение органов местного самоуправления и муниципальных учреждений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72,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1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горячей воды на снабжение органов местного самоуправления и муниципальных учреждений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природного газа на снабжение органов местного самоуправления и муниципальных учреждений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5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Количество энергосервисных договоров (контрактов), заключенных органом местного самоуправления и муниципальными учреждениями,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дельный расход холодной воды в многоквартирных домах (в расчете на 1 жителя)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  <w:r>
              <w:rPr>
                <w:color w:val="000000"/>
                <w:lang w:eastAsia="ar-SA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дельный расход горячей воды в многоквартирных домах (в расчете на 1 жителя)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  <w:r>
              <w:rPr>
                <w:color w:val="000000"/>
                <w:lang w:eastAsia="ar-SA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Удельный расход природного газа в многоквартирных домах с иными системами теплоснабжения (в расчете на 1 жителя)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  <w:r>
              <w:rPr>
                <w:color w:val="000000"/>
                <w:lang w:eastAsia="ar-SA"/>
              </w:rPr>
              <w:t>/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  <w:r>
              <w:rPr>
                <w:color w:val="000000"/>
                <w:lang w:eastAsia="ar-SA"/>
              </w:rPr>
              <w:t>/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2.1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На природном газе, тыс.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  <w:r>
              <w:rPr>
                <w:color w:val="000000"/>
                <w:lang w:eastAsia="ar-SA"/>
              </w:rPr>
              <w:t>/ 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2.2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твердом топливе, тыс.т/ 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3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4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5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потерь воды при ее передаче в общем объеме переданной воды,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5,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9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6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ч/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7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  <w:lang w:eastAsia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8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дельный расход электрической энергии в системах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  <w:lang w:eastAsia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</w:t>
            </w:r>
          </w:p>
        </w:tc>
      </w:tr>
    </w:tbl>
    <w:p>
      <w:pPr>
        <w:pStyle w:val="Normal"/>
        <w:keepNext w:val="true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Таблица 2</w:t>
      </w:r>
    </w:p>
    <w:p>
      <w:pPr>
        <w:pStyle w:val="Normal"/>
        <w:keepNext w:val="true"/>
        <w:suppressAutoHyphens w:val="true"/>
        <w:jc w:val="center"/>
        <w:rPr>
          <w:lang w:eastAsia="ar-SA"/>
        </w:rPr>
      </w:pPr>
      <w:r>
        <w:rPr>
          <w:b/>
          <w:sz w:val="28"/>
          <w:lang w:eastAsia="ar-SA"/>
        </w:rPr>
        <w:t>8. Перечень основных мероприятий муниципальной программы</w:t>
      </w:r>
    </w:p>
    <w:p>
      <w:pPr>
        <w:pStyle w:val="Normal"/>
        <w:keepNext w:val="tru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154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6245"/>
        <w:gridCol w:w="1622"/>
        <w:gridCol w:w="79"/>
        <w:gridCol w:w="2410"/>
        <w:gridCol w:w="993"/>
        <w:gridCol w:w="1141"/>
        <w:gridCol w:w="992"/>
        <w:gridCol w:w="993"/>
      </w:tblGrid>
      <w:tr>
        <w:trPr>
          <w:tblHeader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омер основного мероприятия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сточники финансировани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сег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023 год</w:t>
            </w:r>
          </w:p>
        </w:tc>
      </w:tr>
      <w:tr>
        <w:trPr>
          <w:trHeight w:val="94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ена изношенных сетей электроснабжения в жилом 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2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программа II: Модернизация и реконструкция систем электроснабжения, водопотребления и теплоснабжения</w:t>
            </w:r>
          </w:p>
        </w:tc>
      </w:tr>
      <w:tr>
        <w:trPr>
          <w:trHeight w:val="9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Установка датчиков движения для включения света в туалетах и местах общего пользования административного зда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на ламп накаливания на энергосберегающие в администрации сельского посе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5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5,0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3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color w:val="000000"/>
                <w:lang w:eastAsia="ar-SA"/>
              </w:rPr>
              <w:t>Подпрограмма II</w:t>
            </w:r>
            <w:r>
              <w:rPr>
                <w:color w:val="000000"/>
                <w:lang w:val="en-US" w:eastAsia="ar-SA"/>
              </w:rPr>
              <w:t>I</w:t>
            </w:r>
            <w:r>
              <w:rPr>
                <w:color w:val="000000"/>
                <w:lang w:eastAsia="ar-SA"/>
              </w:rPr>
              <w:t>: Организация учета сокращения потерь энергоресурсов, обучение и информационная поддержка в области энергосбережения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1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2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1.3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4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5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6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кращение потерь электрической энергии, тепловой энергии при их передач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7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8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9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.1.10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3.1.11.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формационная поддержка и пропаганда энергосбережения и повышения энергетической эффективности на территории Большебейсугского сельского поселения Брюховецк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Итого по подпрограмме II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                                                         В.В. Погородний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uppressAutoHyphens w:val="true"/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примечания Знак"/>
    <w:qFormat/>
    <w:rPr>
      <w:rFonts w:ascii="Arial" w:hAnsi="Arial" w:eastAsia="SimSun;宋体" w:cs="Arial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Название Знак"/>
    <w:qFormat/>
    <w:rPr>
      <w:rFonts w:ascii="Arial" w:hAnsi="Arial" w:eastAsia="SimSun;宋体" w:cs="Arial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1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3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6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7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8">
    <w:name w:val="Таблица Знак"/>
    <w:qFormat/>
    <w:rPr>
      <w:rFonts w:ascii="Tahoma" w:hAnsi="Tahoma" w:eastAsia="SimSun;宋体" w:cs="Tahoma"/>
      <w:lang w:bidi="ar-SA"/>
    </w:rPr>
  </w:style>
  <w:style w:type="character" w:styleId="Style19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20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1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Тема примечания Знак"/>
    <w:qFormat/>
    <w:rPr>
      <w:rFonts w:ascii="Arial" w:hAnsi="Arial" w:eastAsia="SimSun;宋体" w:cs="Arial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5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2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tru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firstLine="567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117">
    <w:name w:val="Текст примечания1"/>
    <w:basedOn w:val="Normal"/>
    <w:qFormat/>
    <w:pPr>
      <w:suppressAutoHyphens w:val="true"/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8">
    <w:name w:val="Название объекта1"/>
    <w:basedOn w:val="Normal"/>
    <w:next w:val="Normal"/>
    <w:qFormat/>
    <w:pPr>
      <w:suppressAutoHyphens w:val="true"/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9">
    <w:name w:val="Нуме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22">
    <w:name w:val="Текст1"/>
    <w:basedOn w:val="Normal"/>
    <w:qFormat/>
    <w:pPr>
      <w:suppressAutoHyphens w:val="true"/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Style34">
    <w:name w:val="Название рисунка"/>
    <w:next w:val="Normal"/>
    <w:qFormat/>
    <w:pPr>
      <w:widowControl/>
      <w:tabs>
        <w:tab w:val="clear" w:pos="708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5">
    <w:name w:val="Название таблицы"/>
    <w:basedOn w:val="118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6">
    <w:name w:val="таблица"/>
    <w:basedOn w:val="Style35"/>
    <w:qFormat/>
    <w:pPr/>
    <w:rPr/>
  </w:style>
  <w:style w:type="paragraph" w:styleId="Style37">
    <w:name w:val="Таблица"/>
    <w:basedOn w:val="Normal"/>
    <w:qFormat/>
    <w:pPr>
      <w:suppressAutoHyphens w:val="true"/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8">
    <w:name w:val="Обычный без отступа"/>
    <w:basedOn w:val="Normal"/>
    <w:qFormat/>
    <w:pPr>
      <w:suppressAutoHyphens w:val="true"/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3">
    <w:name w:val="Обычный без отступа1"/>
    <w:basedOn w:val="Normal"/>
    <w:qFormat/>
    <w:pPr>
      <w:suppressAutoHyphens w:val="true"/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9">
    <w:name w:val="Табличный текст"/>
    <w:basedOn w:val="123"/>
    <w:qFormat/>
    <w:pPr>
      <w:spacing w:lineRule="auto" w:line="240"/>
      <w:jc w:val="center"/>
    </w:pPr>
    <w:rPr>
      <w:sz w:val="18"/>
      <w:szCs w:val="18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6"/>
    <w:qFormat/>
    <w:pPr>
      <w:tabs>
        <w:tab w:val="clear" w:pos="708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22">
    <w:name w:val="Основной текст 22"/>
    <w:basedOn w:val="Normal"/>
    <w:qFormat/>
    <w:pPr>
      <w:suppressAutoHyphens w:val="true"/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3:00Z</dcterms:created>
  <dc:creator>lukashov</dc:creator>
  <dc:description/>
  <cp:keywords/>
  <dc:language>en-US</dc:language>
  <cp:lastModifiedBy>1</cp:lastModifiedBy>
  <cp:lastPrinted>2021-07-19T10:13:00Z</cp:lastPrinted>
  <dcterms:modified xsi:type="dcterms:W3CDTF">2021-07-19T10:16:00Z</dcterms:modified>
  <cp:revision>3</cp:revision>
  <dc:subject/>
  <dc:title>УТВЕРЖДЕНА</dc:title>
</cp:coreProperties>
</file>