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бейсугского сельского поселения Брюховец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4 сентября 2014 года № 113 «Об  утверждении Поряд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смотрения обращений граждан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бейсугского сельского поселения Брюховецкого района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7 июля 2010 года № 210-ФЗ «Об организации предоставления государственных и муниципальных услуг»,  </w:t>
      </w:r>
      <w:r>
        <w:rPr>
          <w:color w:val="000000"/>
          <w:sz w:val="28"/>
          <w:szCs w:val="28"/>
        </w:rPr>
        <w:t xml:space="preserve">Федеральным законом от 2 мая 2006 года № 59-ФЗ «О порядке рассмотрения обращений граждан Российской Федерации», Законом Краснодарского края от 28 июня 2007 года № 1270-КЗ «О дополнительных гарантиях реализации права граждан на обращение в Краснодарском крае» и в целях организации рассмотрения обращений в администрацию Большебейсугского сельского поселения Брюховецкого района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Большебейсугского сельского поселения Брюховецкого района от 24 сентября 2014 года № 113 «Об  утверждении Порядка рассмотрения обращений граждан в администрации Большебейсугского сельского поселения Брюховецкого района» изменение, дополнив пункт 5.2. раздела 5 Порядка рассмотрения обращений граждан в администрации Большебейсугского сельского поселения Брюховецкого района абзацем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Отделение Управления федеральной миграционной службы России по Краснодарскому краю в Брюховецком районе, и главе администрации (губернатору) Краснодарского края с уведомлением гражданина, направившего обращение, о переадресации его обращения, за исключением случая, указанного в пункте 6.4.9. Порядка рассмотрения обращений граждан, объединений граждан, включая юридических лиц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ольшебейсугского сель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от______________№_____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О внесе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й в постановление администрации Большебейсугского сель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Брюховецкого района от 24 сентября 2014 года № 113 «Об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тверждении Порядка рассмотрения обращений граждан в администрации Большебейсугского сельского поселения Брюховецкого района»</w:t>
      </w:r>
      <w:r>
        <w:rPr>
          <w:sz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rPr/>
      </w:pPr>
      <w:r>
        <w:rPr>
          <w:sz w:val="28"/>
          <w:szCs w:val="28"/>
        </w:rPr>
        <w:t>сельского  поселения Брюховецкого района                                       В.П.Ры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   С.А.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рокуратура, В.П.Ры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495" w:hanging="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317" w:before="552" w:after="0"/>
      <w:ind w:left="250" w:hanging="0"/>
    </w:pPr>
    <w:rPr>
      <w:bCs/>
      <w:color w:val="000000"/>
      <w:spacing w:val="-2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caps/>
      <w:sz w:val="28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7:00Z</dcterms:created>
  <dc:creator>Администратор</dc:creator>
  <dc:description/>
  <cp:keywords/>
  <dc:language>en-US</dc:language>
  <cp:lastModifiedBy>VALENTINA</cp:lastModifiedBy>
  <cp:lastPrinted>2015-04-28T16:37:00Z</cp:lastPrinted>
  <dcterms:modified xsi:type="dcterms:W3CDTF">2015-04-29T05:21:00Z</dcterms:modified>
  <cp:revision>13</cp:revision>
  <dc:subject/>
  <dc:title>Градостроительный план земельного участка</dc:title>
</cp:coreProperties>
</file>