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620" w:leader="none"/>
          <w:tab w:val="left" w:pos="73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  <w:tab w:val="left" w:pos="73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</w:t>
        <w:tab/>
        <w:tab/>
        <w:tab/>
        <w:tab/>
        <w:t>№ ____</w:t>
      </w:r>
    </w:p>
    <w:p>
      <w:pPr>
        <w:pStyle w:val="Normal"/>
        <w:tabs>
          <w:tab w:val="clear" w:pos="708"/>
          <w:tab w:val="left" w:pos="4620" w:leader="none"/>
          <w:tab w:val="left" w:pos="73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ой Бейс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Перевод (отказ в переводе) жилого помещения в нежилое или нежилого помещения в жилое помещ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татьей 13 Федерального закона от 27 июля 2010 года № 210-ФЗ «Об организации предоставления государственных и муниципальных услуг», постановлением администрации Большебейсугского сельского поселения Брюховецкого района от 01 декабря 2010 года № 127 «О порядке разработки и утверждения административных регламентов предоставления муниципальных услуг и Порядке проведения экспертизы проектов административных регламентов предоставления муниципальных услуг» </w:t>
        <w:br/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еревод (отказ в переводе) жилого помещения в нежилое или нежилого помещения в жилое помещение»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Брюховецкого района В.П.Рыльковой обеспечить обнародование и размещение (опубликование) настоящего постановления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Большебейсугского сельского поселения Брюховецкого района от 29 июня 2012 года № 77 «Об утверждении административного регламента предоставления муниципальной услуги «Перевод (отказ в переводе) жилого помещения в нежилое или нежилого помещения в жилое помещение»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   </w:t>
        <w:tab/>
        <w:tab/>
        <w:tab/>
        <w:tab/>
        <w:t xml:space="preserve">                  В.В.Погородний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бейсугского сельского поселения Брюховецкого района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№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по переводу (отказу в переводе) жилого помещения в нежилое или нежилого помещения в жилое пом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редмет регулир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Большебейсугского сельского поселения Брюховецкого района муниципальной услуги по переводу (отказу в переводе) жилого помещения в нежилое или нежилого помещения в жилое помещение (далее – муниципальная услуг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едоставлении муниципальной услуги также участву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строительству и использованию жилищного фонда на территории Большебейсугского сельского поселения Брюховецкого района (далее Комиссия), состав которой утвержден постановлением администрации Большебейсугского сельского поселения от </w:t>
      </w:r>
      <w:r>
        <w:rPr>
          <w:rFonts w:cs="Times New Roman" w:ascii="Times New Roman" w:hAnsi="Times New Roman"/>
          <w:color w:val="FF0000"/>
          <w:sz w:val="28"/>
          <w:szCs w:val="28"/>
        </w:rPr>
        <w:t>18 ноября 2014 года № 148 «О комиссии по строительству и использованию жилищного фонда на территории Большебейсугского сельского поселения Брюховецкого рай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Многофункциональный центр предоставления государственных и муниципальных услуг населению муниципального образования Брюховецкий райо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оцессе предоставления муниципальной услуги администрация Большебейсугского сельского поселения взаимодействует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ом Государственного унитарного предприятия Краснодарского края «Крайтехинвентаризация – краевое БТИ» по Брюховецкому райо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м филиала государственного унитарного предприятия «Ростехинвентаризация – Федеральное БТИ» по Краснодарскому краю в станице Брюховецк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им отделом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руг заявителей: физические лица, юридические лица (далее - заявител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Требования к порядку информирования о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на бумажных носителях размещается в местах ожидания приема заяви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вопросам предоставления муниципальной услуги, а также сведения о ходе предоставления муниципальной услуги находятся на информационных стендах в администрации Большебейсугского сельского поселения Брюховецкого района на информационных стендах муниципального бюджетного учреждения «Многофункциональный центр предоставления государственных и муниципальных услуг населению муниципального образования Брюховецкий район (далее МФЦ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fc-b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@mfc-br.ru</w:t>
        </w:r>
      </w:hyperlink>
      <w:r>
        <w:rPr>
          <w:rFonts w:cs="Times New Roman" w:ascii="Times New Roman" w:hAnsi="Times New Roman"/>
          <w:sz w:val="28"/>
          <w:szCs w:val="28"/>
        </w:rPr>
        <w:t>, на официальном Интернет - сайте администрации Большебейсуг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www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bigbeysu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isugski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 www.gosuslugi.ru (далее - Единый порта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администрации Большебейсугского сельского поселения Брюховецкого райо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Большебейсугского сельского поселения Брюховецкого района: Краснодарский край, Брюховецкий район, с.Большой Бейсуг, пер. Школьный, 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Большебейсугского  сельского поселения Брюховецкого района: 352770, Краснодарский край, Брюховецкий район, с.Большой Бейсуг, пер.Школьный, 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администрации Большебейсугского сельского поселения Брюховецкого район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isugski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Большебейсугского сельского поселения Брюховецкого райо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пятница - с 8.00 до 16.12 (перерыв с 12.00 до 13.0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 Большебейсугского сельского поселения Брюховецкого района (далее – Администрация) для приема заявления с прилагаемыми документами и выдачи результа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263"/>
      </w:tblGrid>
      <w:tr>
        <w:trPr>
          <w:trHeight w:val="10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6.1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6.1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6.1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6.1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6.1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времени работы администрации Большебейсугского сельского поселения Брюховецкого района: сокращается на один ча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администрации Большебейсугского сельского поселения Брюховецкого район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isugski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, по которым производится информирование о порядке предоставления муниципальной услуги: (8-86156) 4518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, по которому можно направлять письменные обращ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8-86156) 4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Ф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МФЦ: 352750, Краснодарский край, Брюховецкий район станица Брюховецкая, улица Ленина, 1/1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МФЦ: 352750, Краснодарский край, Брюховецкий район, станица Брюховецкая, улица Ленина, 1/1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МФЦ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@mfc-br.ru</w:t>
        </w:r>
      </w:hyperlink>
      <w:r>
        <w:rPr>
          <w:rFonts w:cs="Times New Roman" w:ascii="Times New Roman" w:hAnsi="Times New Roman"/>
          <w:sz w:val="28"/>
          <w:szCs w:val="28"/>
        </w:rPr>
        <w:t>, контактный телефон/факс: (86156) 3-10-3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-пятница - с 08.00 до 20.00 (без перерыва), суббота с 08.00 до 14.00 (без перерыва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нерабочие дни режим работы сокращается на один ча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, по которым производится информирование о порядке предоставления муниципальной услуги: (886156)31039, (886156) 3105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, по которому можно направлять письменные обращения: (886156) 3105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предоставления муниципальной услуги заявитель получает, обратившис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Большебейсугского сельского поселения Брюховецкого района или МФЦ лично, по телефону, письменно (почтой, электронной почтой, факсимильной связь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формировании о предоставлении муниципальной услуги, ответах на телефонные звонки и устные обращения должностное лицо администрации Большебейсугского сельского поселения Брюховецкого района подробно, в вежливой (корректной) форме информирует заявителя по интересующим его вопросам. Если отсутствует возможность ответить на поставленный вопрос, обратившемуся лицу сообщается телефонный номер, по которому можно получить необходимую информ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й звонок должностное лицо называет фамилию, имя, отчество, замещаемую долж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377"/>
        <w:gridCol w:w="6662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(отказ в переводе) жилого помещения в нежилое или нежилого помещения в жилое помещение (далее – муниципальная усл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а, предоставляющего муниципальную услугу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м, предоставляющим услугу, является </w:t>
              <w:br/>
              <w:t>администрация Большебейсугского сельского поселения Брюховец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ещается требовать от заявителя осуществления </w:t>
              <w:br/>
              <w:t xml:space="preserve">действий, в том числе согласований, необходимых </w:t>
              <w:br/>
              <w:t xml:space="preserve">для получения государственных и муниципальных </w:t>
              <w:br/>
              <w:t xml:space="preserve">услуг и связанных с обращением в иные </w:t>
              <w:br/>
              <w:t xml:space="preserve">государственные органы, органы местного </w:t>
              <w:br/>
              <w:t xml:space="preserve">самоуправления, организации, за исключением </w:t>
              <w:br/>
              <w:t xml:space="preserve">получения услуг и получения документов и </w:t>
              <w:br/>
              <w:t xml:space="preserve">информации, представляемых в результате </w:t>
              <w:br/>
              <w:t xml:space="preserve">предоставления таких услуг, включенных в </w:t>
              <w:br/>
              <w:t xml:space="preserve">утвержденный перечень услуг, которые являются </w:t>
              <w:br/>
              <w:t xml:space="preserve">необходимыми и обязательными для предоставления </w:t>
              <w:br/>
              <w:t xml:space="preserve">муниципальн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результата предоставления муниципальной услуги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дача разрешения на перевод (отказ в переводе) жилого помещения в нежилое или нежилого помещения в жилое помещ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ведомление об отказе в предоставлении услуги 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едоставления муниципальной 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предоставляется в течение 30 календарных дней со дня регистрации </w:t>
              <w:br/>
              <w:t xml:space="preserve">заявления </w:t>
            </w:r>
          </w:p>
        </w:tc>
      </w:tr>
      <w:tr>
        <w:trPr>
          <w:trHeight w:val="9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нормативных правовых актов, регулирующих отношения, возникающие в </w:t>
              <w:br/>
              <w:t xml:space="preserve">связи с </w:t>
              <w:br/>
              <w:t xml:space="preserve">предоставлением муниципальной услу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ный кодекс Российской Федерации от 29.12.2004 №190-ФЗ (далее – ГК РФ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рание законодательства Российской Федерации, 03.01.2005, №1 часть 1, ст.1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кодекс Российской Федерации от 29.12.2004 № 189 - Ф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рание законодательства Российской Федерации, 03.01.2005, №1 часть 1, ст.1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03 №131-ФЗ «Об общих принципах организации местного самоуправления в Российской Федерации» (далее – Федеральный закон №131-ФЗ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рание законодательства Российской Федерации, 06.10.2003, №40, ст.38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7.07.2010 №210-ФЗ «Об организации предоставления государственных и муниципальных услуг» (далее – Федеральный закон № 210-ФЗ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рание законодательства Российской Федерации, 02.08.2010, №31, ст.417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рание законодательства Российской Федерации, 30.05.2011, № 22, ст. 316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Российская газета» от 10.02.2006 № 2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</w:t>
              <w:br/>
              <w:t xml:space="preserve">соответствии с </w:t>
              <w:br/>
              <w:t xml:space="preserve">нормативными правовыми актами для предоставления муниципальной услуги, подлежащих представлению заявителем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13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Для получения разрешения на перевод жилого помещения в нежилое или нежилого помещения в жилое помещени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аявление о переводе помещения (приложение </w:t>
              <w:br/>
              <w:t>№1);</w:t>
              <w:br/>
              <w:t>2) правоустанавливающие документы на переводимое помещение (подлинники или засвидетельствованные в нотариальном порядке копии);</w:t>
              <w:br/>
      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      <w:br/>
              <w:t>4) поэтажный план дома, в котором находится переводимое помещение;</w:t>
              <w:br/>
      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вправе не представлять документы, предусмотренные подпунктами 3 и 4 настоящего пункта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одпунктом 2 настоящего пун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 заявления о предоставлении услуги для заполнения можно получи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фициальном сайте Большебейсуг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Едином портале государственных и муниципальных услуг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на портале государственных и муниципальных услуг Краснодарского края pgu.krasnodar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МФЦ или в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явления в электронном виде, заявление и прилагаемые к нему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личного обращения в отдел или МФЦ заявитель либо его представитель при подаче заявления должен предъявить паспорт или иной документ, удостоверяющий его лич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представления заявителем документов, предусмотр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 6 статьи 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 июля 2010 года № 210-ФЗ «Об организации предоставления государственных и муниципальных услуг», их копирование или сканирование осуществляется работником МФЦ, после чего оригиналы возвращаются заявителю одновременно с распиской в приеме документов. При обращении за предоставлением муниципальной услуги в Администрацию, заявитель представляет указанные документы и их копии, после чего оригиналы возвращаются заявителю одновременно с распиской в приеме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ю не может быть отказано в приеме дополнительных документов, при наличии намерения их сд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соответствии с </w:t>
              <w:br/>
              <w:t>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еревода жилого помещения в нежилое или нежилого помещения в жилое поме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этажный план дома, в котором находится переводимое поме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еречисленные в настоящем пункте, могут быть представлены заявителем самостоятельно.</w:t>
            </w:r>
          </w:p>
        </w:tc>
      </w:tr>
      <w:tr>
        <w:trPr>
          <w:trHeight w:val="2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8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документов, которые запрещается требовать от </w:t>
              <w:br/>
              <w:t xml:space="preserve">заявите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ещается требовать от заявителя представления </w:t>
              <w:br/>
              <w:t xml:space="preserve">документов и информации или осуществления </w:t>
              <w:br/>
              <w:t xml:space="preserve">действий, представление или осуществление которых не предусмотрено нормативными </w:t>
              <w:br/>
              <w:t xml:space="preserve">правовыми актами, регулирующими отношения, </w:t>
              <w:br/>
              <w:t xml:space="preserve">возникающие в связи с предоставлением настоящей </w:t>
              <w:br/>
              <w:t xml:space="preserve">муниципальной услуг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документов и информации, которые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организаций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оснований для отказа в приеме документов, необходимых для предоставления муниципальной услуги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262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Основаниями для отказа в приеме документов, необходимых для предоставления муниципальной услуги являются следующие случа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за предоставлением муниципальной услуги с документом, удостоверяющим личность подлежащим обмену на день обра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за предоставлением муниципальной услуги с предоставлением документов, имеющих серьезные повреждения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личии оснований для отказа в приеме документов заявителя устно информирует специалист, ответственный за прием документов. В случае если заявитель, после устного предупреждения о наличии вышеуказанных оснований для отказа в приеме документов для предоставления муниципальной услуги, настаивает на приеме документов, специалист принимает заявление с прилагаемыми документами, отразив в расписке о наличии одного или нескольких вышеуказанных осн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иеме документов не препятствует повторному обращению после устранения причины, послужившей основанием для отк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оснований для </w:t>
              <w:br/>
              <w:t xml:space="preserve">приостановления или отказа в </w:t>
              <w:br/>
              <w:t xml:space="preserve">предоставлении муниципальной 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приостановления предоставления </w:t>
              <w:br/>
              <w:t>муниципальной услуги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ми для принятия решения об отказе в предоставлении муниципальной услуги являются следующие случа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обращение заявителя об отказе в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законодательства либо наступление форс-мажорных обстоятель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документах, предоставленных заявителем, недостоверных сведений, или несоответствие их требованиям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дного или нескольких документов, обязанность по предоставлению которых, в соответствии с пунктом 2.6 настоящего регламента, возложена на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услуг, </w:t>
              <w:br/>
              <w:t xml:space="preserve">которые являются </w:t>
              <w:br/>
              <w:t xml:space="preserve">необходимыми и </w:t>
              <w:br/>
              <w:t xml:space="preserve">обязательными для предоставления муниципальной услуги, в том </w:t>
              <w:br/>
              <w:t xml:space="preserve">числе сведения о </w:t>
              <w:br/>
              <w:t xml:space="preserve">документе (документах), выдаваемом (выдаваемых) организациями, участвующими в </w:t>
              <w:br/>
              <w:t xml:space="preserve">предоставлении муниципальной 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й и обязательной услугой для предоставления муниципальной услуги являются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даче документа, подтверждающего право действовать в интересах заинтересованного лица.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, размер и </w:t>
              <w:br/>
              <w:t xml:space="preserve">основания взимания муниципальной пошлины или иной </w:t>
              <w:br/>
              <w:t xml:space="preserve">платы, взимаемой </w:t>
              <w:br/>
              <w:t xml:space="preserve">за предоставление </w:t>
              <w:br/>
              <w:t xml:space="preserve">муниципальной 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униципальной услуги </w:t>
              <w:br/>
              <w:t xml:space="preserve">осуществляется на безвозмездной осно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, размер и </w:t>
              <w:br/>
              <w:t xml:space="preserve">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услуг, которые являются необходимыми и обязательными для предоставления муниципальной услуги, осуществляется на безвозмездной основе, если иное не предусмотрено Федеральным и краевым законодательством. 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срок ожидания в </w:t>
              <w:br/>
              <w:t xml:space="preserve">очереди при </w:t>
              <w:br/>
              <w:t xml:space="preserve">подаче запроса о предоставлении муниципальной услуги и при </w:t>
              <w:br/>
              <w:t xml:space="preserve">получении результата предоставления муниципальных услуг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срок ожидания в очереди при подаче </w:t>
              <w:br/>
              <w:t xml:space="preserve">заявления о предоставлении муниципальной услуги </w:t>
              <w:br/>
              <w:t xml:space="preserve">и при получении результата предоставления </w:t>
              <w:br/>
              <w:t>муниципальной услуги составляет 15 минут.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 порядок </w:t>
              <w:br/>
              <w:t xml:space="preserve">регистрации запроса заявителя </w:t>
              <w:br/>
              <w:t xml:space="preserve">о предоставлении муниципальной услуги, в том </w:t>
              <w:br/>
              <w:t xml:space="preserve">числе в </w:t>
              <w:br/>
              <w:t xml:space="preserve">электронной форм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нии заявления с пакетом документов в ходе личного приема заявителя его регистрация </w:t>
              <w:br/>
              <w:t xml:space="preserve">осуществляется должностным лицом, ответственным </w:t>
              <w:br/>
              <w:t xml:space="preserve">за прием и регистрацию документов, в день прие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нии заявления с пакетом документов </w:t>
              <w:br/>
              <w:t xml:space="preserve">путем почтовой связи или в электронном виде, в </w:t>
              <w:br/>
              <w:t xml:space="preserve">том числе через Единый портал, его регистрация </w:t>
              <w:br/>
              <w:t>осуществляется в день поступления. Максимальный срок регистрации запроса заявителя о предоставлении муниципальной услуги составляет один рабочий день.</w:t>
            </w:r>
          </w:p>
        </w:tc>
      </w:tr>
      <w:tr>
        <w:trPr>
          <w:trHeight w:val="2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</w:t>
              <w:br/>
              <w:t xml:space="preserve">помещениям, в </w:t>
              <w:br/>
              <w:t xml:space="preserve">которых предоставляется муниципальная услуга, к месту </w:t>
              <w:br/>
              <w:t xml:space="preserve">ожидания и приема </w:t>
              <w:br/>
              <w:t xml:space="preserve">заявителей, размещению и </w:t>
              <w:br/>
              <w:t xml:space="preserve">оформлению визуальной, текстовой и </w:t>
              <w:br/>
              <w:t xml:space="preserve">мультимедийной информации о </w:t>
              <w:br/>
              <w:t xml:space="preserve">порядке предоставления муниципальной 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ожидания приема заявителей должны </w:t>
              <w:br/>
              <w:t xml:space="preserve">соответствовать санитарным правилам и нормам, </w:t>
              <w:br/>
              <w:t xml:space="preserve">необходимым мерам безопасности и обеспечивать: </w:t>
              <w:br/>
              <w:t xml:space="preserve">комфортное расположение заявителя и должностного </w:t>
              <w:br/>
              <w:t xml:space="preserve">лица; возможность и удобство оформления заявителем своего письменного обращения телефонную связь возможность копирования документов доступ к основным нормативным правовым актам, </w:t>
              <w:br/>
              <w:t>регламентирующим предоставление администрацией Большебейсугского сельского поселения Брюховецкого района и МФЦ муниципальной услуги наличие канцелярских принадлеж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ее место должностного лица администрации Большебейсугского сельского поселения Брюховецкого района и МФЦ, ответственного в соответствии с должностным регламентом за организацию приема заявителей по </w:t>
              <w:br/>
              <w:t>вопросам предоставления муниципальной услуги, оборудуется компьютером и оргтехникой, позволяющими организовать предоставление услуги в полном объ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ожидания приема заявителей оборудуется </w:t>
              <w:br/>
              <w:t xml:space="preserve">стульями, столами, обеспечивается канцелярскими </w:t>
              <w:br/>
              <w:t xml:space="preserve">принадлежностями, бумагой для написания </w:t>
              <w:br/>
              <w:t>обра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для ожидания и проведения приема заявителей </w:t>
              <w:br/>
              <w:t xml:space="preserve">оборудуются системами вентиляции, кондиционирования воздуха, противопожарной </w:t>
              <w:br/>
              <w:t xml:space="preserve">системой и средствами пожаротушения, системой </w:t>
              <w:br/>
              <w:t xml:space="preserve">оповещения о возникновении чрезвычайной ситуации, системой охраны, средствами оказания первой помощ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уальная, текстовая и мультимедийная информация о порядке предоставления муниципальной услуги </w:t>
              <w:br/>
              <w:t>размещается на информационном стенде в помещении администрации Большебейсугского сельского поселения Брюховецкого района и МФЦ для ожидания и приема заявителей, а также на Едином портале и официальном сайте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ендах администрации Большебейсугского сельского поселения Брюховецкого района и МФЦ размещаются следующие информационные материал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обращения граждан в администрацию Большебейсугского сельского поселения Брюховецкого района и МФЦ за получением муниципальной услуги, перечень документов, необходимых для получения муниципальной услуги примерная форма заявления на предоставление муниципальной услуги и образцы его заполнения, информация об администрации Большебейсугского сельского поселения Брюховецкого района и МФЦ с указанием почтового адреса, справочных телефонов, номера факса, </w:t>
              <w:br/>
              <w:t xml:space="preserve">адреса электронной почты, адреса сайта в сети </w:t>
              <w:br/>
              <w:t xml:space="preserve">«Интернет» и режима работы. </w:t>
              <w:br/>
              <w:t xml:space="preserve">Регламент размещается для ознакомления всех </w:t>
              <w:br/>
              <w:t>желающих на официальном сайте администрации Большебейсугского сельского поселения Брюховецкого района, также на Едином портале</w:t>
            </w:r>
          </w:p>
        </w:tc>
      </w:tr>
      <w:tr>
        <w:trPr>
          <w:trHeight w:val="3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доступности и </w:t>
              <w:br/>
              <w:t xml:space="preserve">качества муниципальной услуги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лучение муниципальной услуги своевременно и в соответствии со стандартом предоставления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лучение полной, актуальной и достоверной информации о порядке предоставления муниципальной услуги, в том числе с использованием информационных 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блюдение сроков приема и рассмотрения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облюдение срока получения результата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тсутствие обоснованных жалоб на нарушение Административного регламента, совершенных сотрудниками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качество предоставления муниципальной услуги характеризуется отсутствием жалоб заявителей на: наличие очередей при приеме и получении документов; нарушение сроков предоставления услуги; некомпетентность и неисполнительность должностных лиц и муниципальных служащих, участвовавших в предоставлении муниципальной услуги; безосновательный отказ в приеме документов и в предоставлении муниципальной услуги; нарушение прав и законных интересов граждан и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взаимодействие заявителя со специалистом осуществляется при личном обращении заявителя: для подачи документов, необходимых для предоставления муниципальной услуги; за получением разрешения; за получением решения об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ФЦ консультацию, прием и выдачу документов осуществляет специалист МФЦ.</w:t>
            </w:r>
            <w:bookmarkStart w:id="2" w:name="_GoBack"/>
            <w:bookmarkEnd w:id="2"/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требования, в том числе </w:t>
              <w:br/>
              <w:t xml:space="preserve">учитывающие особенности предоставления муниципальной услуги в </w:t>
              <w:br/>
              <w:t xml:space="preserve">многофункциональных центрах </w:t>
              <w:br/>
              <w:t xml:space="preserve">предоставления государственных и муниципальных услуг и </w:t>
              <w:br/>
              <w:t xml:space="preserve">особенности предоставления муниципальной услуги в </w:t>
              <w:br/>
              <w:t xml:space="preserve">электронной форм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и прилагаемые к нему документы, </w:t>
              <w:br/>
              <w:t xml:space="preserve">поступившие в Администрацию в ходе личного приема, посредством почтовой связи, в электронной форме, в том числе через Единый портал, рассматриваются в порядке, установленном </w:t>
            </w:r>
            <w:hyperlink w:anchor="Par4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зделом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ламента. </w:t>
              <w:br/>
              <w:t xml:space="preserve">На официальном сайте администрации Большебейсугского сельского поселения Брюховецкого района и на Едином </w:t>
              <w:br/>
              <w:t xml:space="preserve">портале обеспечивается возможность получения и </w:t>
              <w:br/>
              <w:t xml:space="preserve">копирования заявителями форм заявлений и иных </w:t>
              <w:br/>
              <w:t xml:space="preserve">документов, необходимых для получения </w:t>
              <w:br/>
              <w:t xml:space="preserve">муниципальной услуги в электронном виде. </w:t>
              <w:br/>
              <w:t xml:space="preserve">Предоставление муниципальной услуги через </w:t>
              <w:br/>
              <w:t xml:space="preserve">МФЦ осуществляется в </w:t>
              <w:br/>
              <w:t xml:space="preserve">рамках соответствующих соглашений. </w:t>
              <w:br/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результата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результат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к специалис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 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.6 настоящего Регламента специалисту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в электронной форме направляется специалисту Администрации по электронной почте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Специалист Администрации, ведущий прием заявлений, осущест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личности заявител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наличия документов, предусмотренных пунктом 2.6 настоящего Регламент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оверку соответствия представленных документов установленным вручение заявителю расписки в получении от заявителя документов с указанием их перечня и даты получения, а также с указанием перечня сведений и документов, которые будут получены по межведомственным запрос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специалист Администрации осущест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на рассмотрение главе Большебейсуг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специалист Администрации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не более 10 мину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главе Большебейсугского сельского поселения Брюховецкого района или возвращенные заявителю докумен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Глава Большебейсугского сельского поселения Брюховецкого района рассматривает заявление, определяет исполнителя и направляет заявление специалисту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В случае перевода жилого помещения в нежилое или нежилого помещения в жилое помещение специалист Администрации 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авоустанавливающих документов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на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этажного плана дома, в котором находится переводимое поме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пускается направление запросов в бумажном виде (по факсу либо посредством курьер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и региональными законами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документы (сведения) либо уведомление об отказе, направленные специалисту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eastAsia="Calibri" w:cs="Times New Roman" w:ascii="Times New Roman" w:hAnsi="Times New Roman"/>
          <w:sz w:val="28"/>
          <w:szCs w:val="28"/>
        </w:rPr>
        <w:t>Подготовка результата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 Специалист Администрации на основании полученны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ыдаче разрешения или об отказе в выдаче разре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проект решения о разрешении или проект решения об отказе в выдаче разрешения с указанием причин отказ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формляет проект разрешения (в случае принятия решения о выдаче разрешения) или проект решения об отказе в выдаче разрешения (в случае принятия решения об отказе в выдаче разрешения), согласно формы, утвержденной постановлением Правительства Российской Федерации от 10 августа 2005 года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проект документа на подпись главе Большебейсугского сельского поселения Брюховецкого района (лицу, им уполномоченном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роект документа, направленный на подпись главе Большебейсугского сельского поселения Брюховецкого района (лицу, им уполномоченном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Глава Большебейсугского сельского поселения Брюховецкого района (лицо, им уполномоченное) утверждает разрешение, подписывает и заверяет его печатью администрации Большебейсугского сельского поселения Брюховецкого района или подписывает решение об отказе в выдаче разрешения. Подписанные документы направляются специалисту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подпунктами 3.5.1- 3.5.2, осуществляются в течение трех дней с момента поступления ответов на запро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 Результат процедуры: подписанное разрешение или решение об отказе в выдаче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Выдача заявителю результата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Специалист Админист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решение о выдаче разрешения (об отказе в выдаче разрешения) в журнале рег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разрешения или письма об отказе в выдаче раз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подписания документов главой Большебейсуг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Специалист Администрации выдает заявителю (его представителю) оформленное разрешение под роспись о получении разрешения в журнале выданных разрешений или решение об отказе в выдаче разрешения с указанием причин от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азрешения или решения об отказе - в течение 10 минут, в порядке очередности, в день прибытия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решения об отказе по почте письмом - в течение одного дня с момента окончания процедуры, предусмотренной подпунктом 3.5.3. настоящего Регламент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выданное разрешение о переводе или решение, об отказе в переводе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7.1. Заявитель вправе обратиться для получения муниципальной услуги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пециалист МФЦ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7.2. Заявитель лично подает письменное заявление о предоставлении муниципальной услуги и представляет документы в соответствии с пунктом 2.6 настоящего Регламента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7.3.Специалист МФЦ, ведущий прием заявлений, в соответствии с Административным регламентом МФЦ осущест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оцедуры, связанные с принятием докумен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гистрацию поступившего заявления и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аправление пакета документов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зультат процедур: принятые, зарегистрированные и направленные в администрацию заявление и докумен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3.7.4. Специалист Администрации, получив документы из МФЦ, осуществляет процедуры, предусмотренные пунктами 3.3 – 3.5 настоящего Регламента. Результат муниципальной услуги направляется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цедуры, устанавливаемые пунктами 3.3. – 3.5, осуществляются в сроки, установленные настоящим Регла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зультат процедур: направленный в МФЦ результат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7.5. Специалист МФЦ регистрирует поступивший результат муниципальной услуги и извещает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цедуры, устанавливаемые настоящим пунктом, осуществляются в день поступления результат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зультат процедур: извещение заявителя о поступившем результат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7.6. Специалист МФЦ выдает заявителю результат муниципальной услуги под рос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цедуры, устанавливаемые настоящим пунктом, осуществляются в день прибыт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зультат процедур: выданный заявителю результат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bookmarkStart w:id="3" w:name="sub_310"/>
      <w:bookmarkEnd w:id="3"/>
      <w:r>
        <w:rPr>
          <w:rFonts w:cs="Times New Roman" w:ascii="Times New Roman" w:hAnsi="Times New Roman"/>
          <w:color w:val="FF0000"/>
          <w:sz w:val="28"/>
        </w:rPr>
        <w:t>3.8. Особенности осуществл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bookmarkStart w:id="4" w:name="sub_310"/>
      <w:bookmarkStart w:id="5" w:name="sub_3101"/>
      <w:bookmarkEnd w:id="4"/>
      <w:bookmarkEnd w:id="5"/>
      <w:r>
        <w:rPr>
          <w:rFonts w:cs="Times New Roman" w:ascii="Times New Roman" w:hAnsi="Times New Roman"/>
          <w:color w:val="FF0000"/>
          <w:sz w:val="28"/>
        </w:rPr>
        <w:t>3.8.1. В электронной форме через портал государственных и муниципальных услуг (функций), портал государственных и муниципальных услуг Краснодарского края,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" w:name="sub_3101"/>
      <w:bookmarkEnd w:id="6"/>
      <w:r>
        <w:rPr>
          <w:rFonts w:cs="Times New Roman" w:ascii="Times New Roman" w:hAnsi="Times New Roman"/>
          <w:color w:val="FF0000"/>
          <w:sz w:val="28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</w:rPr>
        <w:t xml:space="preserve">3) подача заявителем заявления, необходимого для предоставления муниципальной услуги, и прием таких заявлени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 </w:t>
      </w:r>
      <w:hyperlink r:id="rId8">
        <w:r>
          <w:rPr>
            <w:rStyle w:val="InternetLink"/>
            <w:rFonts w:cs="Times New Roman" w:ascii="Times New Roman" w:hAnsi="Times New Roman"/>
            <w:color w:val="FF0000"/>
            <w:sz w:val="28"/>
            <w:u w:val="none"/>
          </w:rPr>
          <w:t>http://www.gosuslugi.ru</w:t>
        </w:r>
      </w:hyperlink>
      <w:r>
        <w:rPr>
          <w:rFonts w:cs="Times New Roman" w:ascii="Times New Roman" w:hAnsi="Times New Roman"/>
          <w:color w:val="FF0000"/>
          <w:sz w:val="28"/>
        </w:rPr>
        <w:t xml:space="preserve">, портал государственных и муниципальных услуг Краснодарского края </w:t>
      </w:r>
      <w:hyperlink r:id="rId9">
        <w:r>
          <w:rPr>
            <w:rStyle w:val="InternetLink"/>
            <w:rFonts w:cs="Times New Roman" w:ascii="Times New Roman" w:hAnsi="Times New Roman"/>
            <w:color w:val="FF0000"/>
            <w:sz w:val="28"/>
            <w:u w:val="none"/>
          </w:rPr>
          <w:t>http://www.pgu.krasnodar.ru</w:t>
        </w:r>
      </w:hyperlink>
      <w:r>
        <w:rPr>
          <w:rFonts w:cs="Times New Roman" w:ascii="Times New Roman" w:hAnsi="Times New Roman"/>
          <w:color w:val="FF0000"/>
          <w:sz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5) получение заявителем сведений о взаимодействии органа местного самоуправления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6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7) иные действия, необходимые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sub_3102"/>
      <w:bookmarkEnd w:id="7"/>
      <w:r>
        <w:rPr>
          <w:rFonts w:cs="Times New Roman" w:ascii="Times New Roman" w:hAnsi="Times New Roman"/>
          <w:color w:val="FF0000"/>
          <w:sz w:val="28"/>
        </w:rPr>
        <w:t xml:space="preserve">3.8.2. Гражданин, достигший 18-летнего возраста, при наличии технической возможности вправе подать заявление в электронной форме с использованием «Портала государственных и муниципальных услуг (функций)» </w:t>
      </w:r>
      <w:hyperlink r:id="rId10">
        <w:r>
          <w:rPr>
            <w:rStyle w:val="InternetLink"/>
            <w:rFonts w:cs="Times New Roman" w:ascii="Times New Roman" w:hAnsi="Times New Roman"/>
            <w:color w:val="FF0000"/>
            <w:sz w:val="28"/>
            <w:u w:val="none"/>
          </w:rPr>
          <w:t>http://www.gosuslugi.ru</w:t>
        </w:r>
      </w:hyperlink>
      <w:r>
        <w:rPr>
          <w:rFonts w:cs="Times New Roman" w:ascii="Times New Roman" w:hAnsi="Times New Roman"/>
          <w:color w:val="FF0000"/>
          <w:sz w:val="28"/>
        </w:rPr>
        <w:t xml:space="preserve"> и «Портала государственных и муниципальных услуг Краснодарского края» </w:t>
      </w:r>
      <w:hyperlink r:id="rId11">
        <w:r>
          <w:rPr>
            <w:rStyle w:val="InternetLink"/>
            <w:rFonts w:cs="Times New Roman" w:ascii="Times New Roman" w:hAnsi="Times New Roman"/>
            <w:color w:val="FF0000"/>
            <w:sz w:val="28"/>
            <w:u w:val="none"/>
          </w:rPr>
          <w:t>http://www.pgu.krasnodar.ru</w:t>
        </w:r>
      </w:hyperlink>
      <w:r>
        <w:rPr>
          <w:rFonts w:cs="Times New Roman" w:ascii="Times New Roman" w:hAnsi="Times New Roman"/>
          <w:color w:val="FF0000"/>
          <w:sz w:val="28"/>
        </w:rPr>
        <w:t xml:space="preserve"> (далее - Портал)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sub_3102"/>
      <w:bookmarkStart w:id="9" w:name="sub_3103"/>
      <w:bookmarkEnd w:id="8"/>
      <w:bookmarkEnd w:id="9"/>
      <w:r>
        <w:rPr>
          <w:rFonts w:cs="Times New Roman" w:ascii="Times New Roman" w:hAnsi="Times New Roman"/>
          <w:color w:val="FF0000"/>
          <w:sz w:val="28"/>
        </w:rPr>
        <w:t>3.8.3.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федеральном, региональном Портале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sub_3103"/>
      <w:bookmarkStart w:id="11" w:name="sub_3104"/>
      <w:bookmarkEnd w:id="10"/>
      <w:bookmarkEnd w:id="11"/>
      <w:r>
        <w:rPr>
          <w:rFonts w:cs="Times New Roman" w:ascii="Times New Roman" w:hAnsi="Times New Roman"/>
          <w:color w:val="FF0000"/>
          <w:sz w:val="28"/>
        </w:rPr>
        <w:t>3.8.4. После подачи гражданином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МФЦ либо в Администр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2" w:name="sub_3104"/>
      <w:bookmarkStart w:id="13" w:name="sub_3105"/>
      <w:bookmarkEnd w:id="12"/>
      <w:bookmarkEnd w:id="13"/>
      <w:r>
        <w:rPr>
          <w:rFonts w:cs="Times New Roman" w:ascii="Times New Roman" w:hAnsi="Times New Roman"/>
          <w:color w:val="FF0000"/>
          <w:sz w:val="28"/>
        </w:rPr>
        <w:t>3.8.5. 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трех рабочих дней, следующих за днем поступления заявления,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4" w:name="sub_3105"/>
      <w:bookmarkStart w:id="15" w:name="sub_3106"/>
      <w:bookmarkEnd w:id="14"/>
      <w:bookmarkEnd w:id="15"/>
      <w:r>
        <w:rPr>
          <w:rFonts w:cs="Times New Roman" w:ascii="Times New Roman" w:hAnsi="Times New Roman"/>
          <w:color w:val="FF0000"/>
          <w:sz w:val="28"/>
        </w:rPr>
        <w:t>3.8.6. Уведомление должно содержать информацию о перечне документов, необходимых для представления заявителем для получ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6" w:name="sub_3106"/>
      <w:bookmarkStart w:id="17" w:name="sub_3107"/>
      <w:bookmarkEnd w:id="16"/>
      <w:bookmarkEnd w:id="17"/>
      <w:r>
        <w:rPr>
          <w:rFonts w:cs="Times New Roman" w:ascii="Times New Roman" w:hAnsi="Times New Roman"/>
          <w:color w:val="FF0000"/>
          <w:sz w:val="28"/>
        </w:rPr>
        <w:t>3.8.7. 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. Срок рассмотрения заявления исчисляется со дня регистрации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8" w:name="sub_3107"/>
      <w:bookmarkStart w:id="19" w:name="sub_3108"/>
      <w:bookmarkEnd w:id="18"/>
      <w:bookmarkEnd w:id="19"/>
      <w:r>
        <w:rPr>
          <w:rFonts w:cs="Times New Roman" w:ascii="Times New Roman" w:hAnsi="Times New Roman"/>
          <w:color w:val="FF0000"/>
          <w:sz w:val="28"/>
        </w:rPr>
        <w:t>3.8.8. Принятое заявление распечатывается, заверяется подписью принявшего его сотрудника, регистрируется в журнале учета поступающи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0" w:name="sub_3108"/>
      <w:bookmarkStart w:id="21" w:name="sub_3109"/>
      <w:bookmarkEnd w:id="20"/>
      <w:r>
        <w:rPr>
          <w:rFonts w:cs="Times New Roman" w:ascii="Times New Roman" w:hAnsi="Times New Roman"/>
          <w:color w:val="FF0000"/>
          <w:sz w:val="28"/>
          <w:szCs w:val="28"/>
        </w:rPr>
        <w:t xml:space="preserve">3.8.9. Для получения муниципальной услуги гражданин, подавший заявление в электронной форме, представляет в Администрацию надлежащим образом оформленные документы, указанные в </w:t>
      </w:r>
      <w:hyperlink w:anchor="sub_2012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</w:rPr>
          <w:t>пункте 2.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6 настоящего регламента. Также, указанны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2" w:name="sub_3109"/>
      <w:r>
        <w:rPr>
          <w:rFonts w:cs="Times New Roman" w:ascii="Times New Roman" w:hAnsi="Times New Roman"/>
          <w:color w:val="FF0000"/>
          <w:sz w:val="28"/>
          <w:szCs w:val="28"/>
        </w:rPr>
        <w:t>Заявитель вправе не представлять документы, предусмотренные подпунктами 3 и 4 пункта 2.6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одпунктом 2 пункта 2.6 настоящего Административного регламента.</w:t>
      </w:r>
      <w:bookmarkStart w:id="23" w:name="sub_31010"/>
      <w:bookmarkEnd w:id="22"/>
      <w:r>
        <w:rPr>
          <w:rFonts w:cs="Times New Roman" w:ascii="Times New Roman" w:hAnsi="Times New Roman"/>
          <w:color w:val="FF0000"/>
          <w:sz w:val="28"/>
          <w:szCs w:val="28"/>
        </w:rPr>
        <w:br/>
        <w:t xml:space="preserve">        3.9.10. Исполнение муниципальной услуги до представления всех необходимых документов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23"/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 по предоставлению муниципальной услуги. Результатом проверки является визирование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главе Большебейсугского сельского поселения Брюховецкого района представляются справки о результатах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Большебейсуг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должностными регламе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пециалист Администрации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, в том числе со стороны граждан, их объединений и организаций, осуществляется путем получения информации о ходе и результатах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досудебное (внесудебное) обжалование действий (бездействия) и решений администрации Большебейсугского сельского поселения Брюховецкого района, предоставляющей муниципальные услуги, а также её должностных лиц, муниципальных служащих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 и органов местного самоуправления Большебейсугского сельского поселения Брюховецкого района,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 и органов местного самоуправления Большебейсугского сельского поселения Брюховецкого района,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 и органов местного самоуправления Большебейсугского сельского поселения Брюховец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 и органов местного самоуправления Большебейсугского сельского поселения Брюховец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Администрации, должностного лица или работник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 в Администр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Единого портала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в месте предоставления услуги (в месте, где заявитель подавал запрос на получение услуги, нарушение порядка которой обжалуется, либо в месте, где заявителем получен результат указанной услуг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подана (направлена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Большебейсугского сельского поселения Брюховецкого района, расположенную по адресу: Краснодарский край, Брюховецкий район, село Большой Бейсуг, переулок Школьный, 1, часы приема ежедневно, кроме выходных и праздничных дней, с 8 ч. 00 мин. до 16 ч. 12 ми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чте - на адрес администрации Большебейсугского сельского поселения Брюховецкого района, по средствам факсимильной связи - по телефону 8(86156) 4518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приеме жалоба может быть подана в администрацию Большебейсугского сельского поселения Брюховецкого района. Время приема жалоб должно совпадать со временем предоставления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го сайта администрации Большебейсугского сельского поселения Брюховецкого района в информационно-телекоммуникационной сети «Интернет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го адреса электронной почты администрации Большебейсугского сельского поселения Брюховецкого райо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а государственных и муниципальных услуг Краснода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жалоба и документ, подтверждающий полномочия представителя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снования для приостановления рассмотрения жалобы отсутству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глава Большебейсугского сельского поселения Брюховецкого района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 и органов местного самоуправления Большебейсугского сельского поселения Брюховец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указанного в настоящем раздел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явители вправе обжаловать решения, принятые в ходе предоставления муниципальной услуги, действия или бездействие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Информацию о порядке подачи и рассмотрения жалобы заявители могут получить на информационных стендах в местах предоставления муниципальной услуги, на официальном сайте Администрации, Едином порт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 xml:space="preserve">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566"/>
      </w:tblGrid>
      <w:tr>
        <w:trPr/>
        <w:tc>
          <w:tcPr>
            <w:tcW w:w="4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муниципальной</w:t>
            </w:r>
          </w:p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«Перевод (отказ в переводе) жилого помещения в нежилое или нежилого помещения в жилое помещ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Большебейсугского сельского поселения Брюховецкого района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,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ндивидуального предпринимателя, реквизиты юридического лица и банковские реквизиты,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физ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перевод _________________________________________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 недвижим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)</w:t>
        <w:tab/>
        <w:tab/>
        <w:tab/>
        <w:tab/>
        <w:tab/>
        <w:t xml:space="preserve"> (подпись)</w:t>
        <w:tab/>
        <w:tab/>
        <w:t xml:space="preserve">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 xml:space="preserve">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566"/>
      </w:tblGrid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муницип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«Перевод (отказ в переводе) жилого помещения в нежилое или нежилого помещения в жилое помещ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6134735" cy="5934075"/>
                <wp:effectExtent l="0" t="0" r="0" b="0"/>
                <wp:docPr id="1" name="Полотно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760" cy="5934240"/>
                          <a:chOff x="0" y="0"/>
                          <a:chExt cx="6134760" cy="593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34040" cy="593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480" y="107280"/>
                            <a:ext cx="555948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ных документов (3 календарных дня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00" y="650160"/>
                            <a:ext cx="14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" y="826200"/>
                            <a:ext cx="555948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Проверка полноты и достоверности сведений, указанных в заявлении, и прилагаемых к нему документах, получение информации в рамках межведомственного взаимодействия (14 календарных дней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2167200"/>
                            <a:ext cx="274392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нования для отказа в предоставлении муниципальной услуги имеются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1889640"/>
                            <a:ext cx="4001040" cy="13708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8520" y="2683440"/>
                            <a:ext cx="538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2682720"/>
                            <a:ext cx="144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2886840"/>
                            <a:ext cx="598320" cy="46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0360" y="2962440"/>
                            <a:ext cx="596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3680" y="3354840"/>
                            <a:ext cx="324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29440"/>
                            <a:ext cx="221796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29440"/>
                            <a:ext cx="221796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мотивированного отказа в предоставлении муниципальной услуги (10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лендарных дней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1560" y="445644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511280"/>
                            <a:ext cx="144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334908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622040"/>
                            <a:ext cx="210384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письма об отказе в предоставлении муниципальной услуги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 календарных дн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4809960"/>
                            <a:ext cx="3218040" cy="10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азрешения на перевод жилого помещения в нежилое или нежилого помещения в жилое помещ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 календарных дн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880" y="3528720"/>
                            <a:ext cx="3218760" cy="106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зрешения на перевод жилого помещения в нежилое или нежилого помещения в жилое пом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 календарных д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2889720"/>
                            <a:ext cx="77544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50240" y="480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7240" y="2890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2" style="position:absolute;margin-left:0pt;margin-top:0pt;width:483.05pt;height:467.25pt" coordorigin="0,0" coordsize="9661,9345">
                <v:rect id="shape_0" stroked="f" o:allowincell="f" style="position:absolute;left:1;top:0;width:9659;height:9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8;top:169;width:8754;height:8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ных документов (3 календарных дня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592,1024" to="4593,1301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07;top:1301;width:8754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Проверка полноты и достоверности сведений, указанных в заявлении, и прилагаемых к нему документах, получение информации в рамках межведомственного взаимодействия (14 календарных дней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619;top:3413;width:4320;height:1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нования для отказа в предоставлении муниципальной услуги имею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8" stroked="t" o:allowincell="f" style="position:absolute;left:1530;top:2976;width:6300;height:2158;mso-wrap-style:none;v-text-anchor:middle;mso-position-horizontal-relative:char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7289,4226" to="8136,4229" ID="Line 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17,4225" to="8118,4551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11" stroked="t" o:allowincell="f" style="position:absolute;left:7639;top:4546;width:941;height:72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654;top:4665;width:939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2,5283" to="876,5556" ID="Line 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14" stroked="t" o:allowincell="f" style="position:absolute;left:1;top:5558;width:3492;height:14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0;top:5558;width:3492;height:1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мотивированного отказа в предоставлении муниципальной услуги (10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лендарных дней</w:t>
                        </w:r>
                        <w:r>
                          <w:rPr>
                            <w:kern w:val="2"/>
                            <w:bCs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56,7018" to="1656,7242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8,2380" to="4659,2986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9,5274" to="8159,5610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7279;width:3312;height:1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письма об отказе в предоставлении муниципальной услуги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 календарных дн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7575;width:5067;height:1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азрешения на перевод жилого помещения в нежилое или нежилого помещения в жилое помещ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 календарных дн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3;top:5557;width:5068;height:1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азрешения на перевод жилого помещения в нежилое или нежилого помещения в жилое помещ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 календарных дня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;top:4551;width:1220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3" stroked="t" o:allowincell="f" style="position:absolute;left:6851;top:75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4" stroked="t" o:allowincell="f" style="position:absolute;left:1224;top:455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" TargetMode="External"/><Relationship Id="rId3" Type="http://schemas.openxmlformats.org/officeDocument/2006/relationships/hyperlink" Target="http://www.mfc-br.ru/" TargetMode="External"/><Relationship Id="rId4" Type="http://schemas.openxmlformats.org/officeDocument/2006/relationships/hyperlink" Target="mailto:mfc@mfc-br.ru" TargetMode="External"/><Relationship Id="rId5" Type="http://schemas.openxmlformats.org/officeDocument/2006/relationships/hyperlink" Target="mailto:mfc@mfc-br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garantf1://12077515.706" TargetMode="External"/><Relationship Id="rId8" Type="http://schemas.openxmlformats.org/officeDocument/2006/relationships/hyperlink" Target="http://demo.garant.ru/document?id=31400130&amp;sub=215" TargetMode="External"/><Relationship Id="rId9" Type="http://schemas.openxmlformats.org/officeDocument/2006/relationships/hyperlink" Target="http://demo.garant.ru/document?id=31400130&amp;sub=216" TargetMode="External"/><Relationship Id="rId10" Type="http://schemas.openxmlformats.org/officeDocument/2006/relationships/hyperlink" Target="http://demo.garant.ru/document?id=31400130&amp;sub=215" TargetMode="External"/><Relationship Id="rId11" Type="http://schemas.openxmlformats.org/officeDocument/2006/relationships/hyperlink" Target="http://demo.garant.ru/document?id=31400130&amp;sub=21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5:00Z</dcterms:created>
  <dc:creator>Оператор</dc:creator>
  <dc:description/>
  <cp:keywords/>
  <dc:language>en-US</dc:language>
  <cp:lastModifiedBy>VALENTINA</cp:lastModifiedBy>
  <cp:lastPrinted>2015-03-23T11:49:00Z</cp:lastPrinted>
  <dcterms:modified xsi:type="dcterms:W3CDTF">2015-05-28T17:04:00Z</dcterms:modified>
  <cp:revision>18</cp:revision>
  <dc:subject/>
  <dc:title>АДМИНИСТРАЦИЯ НОВОСЕЛЬСКОГО СЕЛЬСКОГО ПОСЕЛЕНИЯ </dc:title>
</cp:coreProperties>
</file>