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7 июля 2010 года № 210-ФЗ «Об организации предоставления государственных и муниципальных услуг», постановлением администрации Большебейсугского сельского поселения Брюховецкого района от 01 декабря 2010 года № 127 «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Согласование (отказ в согласовании) переустройства и (или) перепланировки жилого помещения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обеспечить обнародование и размещение (опубликование) настоящего постановления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ольшебейсугского сельского поселения от 29 июня 2012 года № 78«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Брюховецкого района</w:t>
        <w:tab/>
        <w:tab/>
        <w:tab/>
        <w:tab/>
        <w:tab/>
        <w:t xml:space="preserve">        В.В.Погородн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Согласование (отказ в согласовании) переустройства и (или) перепланир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едмет регул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Большебейсугского сельского поселения Брюховецкого района муниципальной услуги «Согласование (отказ в согласовании) переустройства и (или) перепланировки жилого помещения» (далее – муниципальная услуга) устанавливает сроки и последовательность административных процедур и административных действий администрации Большебейсугского сельского поселения и должностных лиц при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доставлении муниципальной услуги также участв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троительству и использованию жилищного фонда на территории Большебейсугского сельского поселения Брюховецкого района (далее Комиссия), состав которой утвержден постановлением администрации Большебейсуг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8 ноября 2014 года </w:t>
        <w:br/>
        <w:t>№ 148 «О комиссии по строительству и использованию жилищного фонда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оцессе предоставления муниципальной услуги администрация Большебейсугского сельского посе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Государственного унитарного предприятия Краснодарского края «Крайтехинвентаризация – краевое БТИ» по Брюховец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филиала государственного унитарного предприятия «Ростехинвентаризация – Федеральное БТИ» по Краснодарскому краю в станице Брюховец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м отдело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уг заявителей: физические лица, юридические лица (далее - заявитель), являющиеся собственниками жилого (нежилого) помещения либо уполномоченные им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» (далее МФЦ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fc-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@mfc-br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Интернет - сайт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bigbeysu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Большебейсугского сельского поселения Брюховецкого района: Краснодарский край, Брюховецкий район, с.Большой Бейсуг, пер.Школьный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Большебейсугского сельского поселения Брюховецкого района: 352770, Краснодарский край, Брюховецкий район, с.Большой Бейсуг, пер.Школьный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8.00 до 16.12 (перерыв с 12.00 до 13.0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Большебейсугского сельского поселения Брюховецкого района (далее – Администрация) для приема заявления с прилагаемыми документами и выдачи результ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администрации Большебейсугского сельского поселения Брюховецкого района: сокращается на один ч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-86156) 4518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-86156) 451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ФЦ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@mfc-br.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/факс: (86156) 3-10-3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нерабочие дни режим работы сокращается на один ч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 (886156) 310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Большебейсуг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Большебейсуг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77"/>
        <w:gridCol w:w="666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(отказ в согласовании) переустройства и (или) перепланировки жилого помещения (далее - муниципальная услуга)  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, предоставляющим услугу, является </w:t>
              <w:br/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государственных и муниципальных </w:t>
              <w:br/>
              <w:t xml:space="preserve">услуг и связанных с обращением в иные </w:t>
              <w:br/>
              <w:t xml:space="preserve">государственные органы, органы местного </w:t>
              <w:br/>
              <w:t xml:space="preserve">самоуправления, организации, за исключением </w:t>
              <w:br/>
              <w:t xml:space="preserve">получения услуг и получения документов и </w:t>
              <w:br/>
              <w:t xml:space="preserve">информации, представляемых в результате </w:t>
              <w:br/>
              <w:t xml:space="preserve">предоставления таких услуг, включенных в </w:t>
              <w:br/>
              <w:t xml:space="preserve">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 xml:space="preserve">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результата предоставления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sub_2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Согласование 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sub_241"/>
            <w:bookmarkStart w:id="2" w:name="sub_242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 Отказ в согласовании переустройства и (или) перепланировки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4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.6 и 2.7 настоящего раздела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пунктом 2.6 настоящего раздела возложена на заявителя. В случае представления заявителем документов, указанных в пункте 2.6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</w:tc>
      </w:tr>
      <w:tr>
        <w:trPr>
          <w:trHeight w:val="9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ормативных правовых актов, регулирующих отношения, возникающие в </w:t>
              <w:br/>
              <w:t xml:space="preserve">связи с </w:t>
              <w:br/>
              <w:t xml:space="preserve">предоставлением муниципаль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оссийской Федерации от 29.12.2004 №190-ФЗ (далее – ГК РФ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03.01.2005, №1 часть 1, ст.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 от 29.12.2004 № 189 - 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03.01.2005, №1 часть 1, ст.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 (далее – Федеральный закон</w:t>
              <w:br/>
              <w:t xml:space="preserve">№131-Ф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06.10.2003, №40, ст.38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210-ФЗ «Об организации предоставления государственных и муниципальных услуг» (далее – Федеральный закон № 210-ФЗ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02.08.2010, №31, ст.417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1 января 2006 года № 25 «Об утверждении правил пользования жилыми помещениями» </w:t>
              <w:br/>
              <w:t>(«Российская газета», 27 января 2006 года, № 398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 Правительства Российской Федерации от 28 апреля 2005 года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Российская газета», 6 мая 2005 года, № 37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</w:t>
              <w:br/>
              <w:t xml:space="preserve">соответствии с </w:t>
              <w:br/>
              <w:t xml:space="preserve">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Par13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огласования на переустройство и (или) перепланировки жилого помещения заявитель пред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предоставлении услуги (приложение</w:t>
              <w:br/>
              <w:t>№ 1 к настоящему Регламен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22"/>
            <w:r>
              <w:rPr>
                <w:rFonts w:cs="Times New Roman" w:ascii="Times New Roman" w:hAnsi="Times New Roman"/>
                <w:sz w:val="28"/>
                <w:szCs w:val="28"/>
              </w:rPr>
              <w:t>2) правоустанавливающие документы на переводимое помещение</w:t>
            </w:r>
            <w:bookmarkStart w:id="6" w:name="sub_212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  <w:bookmarkStart w:id="7" w:name="sub_2124"/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ехнический паспорт переустраиваемого и (или) перепланируемого жилого помещения;</w:t>
            </w:r>
            <w:bookmarkStart w:id="8" w:name="sub_212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  <w:bookmarkStart w:id="9" w:name="sub_2126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Большебейсугского сельского поселения Брюхов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Едином портале государственных и муниципальных услуг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ФЦ или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ью 6 статьи 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вправе не представлять документы, предусмотренные </w:t>
            </w:r>
            <w:hyperlink w:anchor="sub_2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ами 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6, а также в случае, если право на переустраиваемое и (или) перепланируемое жилое помещение зарегистрировано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дином государственном реестре пр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едвижимое имущество и сделок с ним, документы, предусмотренные </w:t>
            </w:r>
            <w:hyperlink w:anchor="sub_2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ом 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тоящего пункта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</w:t>
              <w:br/>
      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0" w:name="sub_213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авоустанавливающие документы на переустраиваемое и (или) перепланируемое жилое помещение, если право на него зарегистрировано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дином государственном реестре пр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31"/>
            <w:bookmarkStart w:id="12" w:name="sub_2132"/>
            <w:bookmarkEnd w:id="11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)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32"/>
            <w:bookmarkStart w:id="14" w:name="sub_2133"/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5" w:name="sub_2133"/>
            <w:bookmarkStart w:id="16" w:name="sub_2133"/>
            <w:bookmarkEnd w:id="16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явителем по собственной инициативе вышеперечисленные документы не представлены,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27 июля 2010 года № 210-ФЗ «Об организации предоставления государственных и муниципальных услуг»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, которые запрещается требовать от </w:t>
              <w:br/>
              <w:t xml:space="preserve">зая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представления </w:t>
              <w:br/>
              <w:t xml:space="preserve">документов и информации или осуществления </w:t>
              <w:br/>
              <w:t xml:space="preserve">действий, которые не предусмотрены нормативными </w:t>
              <w:br/>
              <w:t xml:space="preserve">правовыми актами, регулирующими отношения, </w:t>
              <w:br/>
              <w:t xml:space="preserve">возникающие в связи с предоставлением настоящей </w:t>
              <w:br/>
              <w:t>муниципальной услуги; 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262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формление заявления не в соответствии с требованиями </w:t>
            </w:r>
            <w:hyperlink w:anchor="sub_2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одпункта 1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пункта 2.6 настоя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8" w:name="sub_2152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тсутствие в составе документов, прилагаемых к заявлению, документов, указанных в </w:t>
            </w:r>
            <w:hyperlink w:anchor="sub_2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ах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2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2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 пункта 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акже документов, указанных в </w:t>
            </w:r>
            <w:hyperlink w:anchor="sub_2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е 2 пункта 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в случае, если право на переустраиваемое и (или) перепланируемое жилое помещение не зарегистрировано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дином государственном реестре пр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едвижимое имущество и сделок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52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 не препятствует повторному обращению после устранения причины, послужившей основанием для от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</w:t>
              <w:br/>
              <w:t xml:space="preserve">приостановления или отказа в </w:t>
              <w:br/>
              <w:t xml:space="preserve">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приостановления предоставления </w:t>
              <w:br/>
              <w:t>муниципальной услуги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принятия решения об отказе в предоставлении муниципальной услуги являются следующие случаи:</w:t>
            </w:r>
            <w:bookmarkStart w:id="20" w:name="sub_21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епредставление определенных </w:t>
            </w:r>
            <w:hyperlink w:anchor="sub_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 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 настоящего регламента документов, обязанность по предоставлению которых возложена н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62"/>
            <w:bookmarkEnd w:id="20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ие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62"/>
            <w:bookmarkStart w:id="23" w:name="sub_2163"/>
            <w:bookmarkEnd w:id="2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4" w:name="sub_2163"/>
            <w:bookmarkStart w:id="25" w:name="sub_2164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ступление в администрацию Большебейсугского сельского поселения ответа на межведомственный запрос от одной либо нескольких организаций, перечисленных в </w:t>
            </w:r>
            <w:hyperlink w:anchor="sub_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свидетельствующего об отсутствии документа и (или) информации, необходимых для переустройства и (или) перепланировки жилого помещения в соответствии с </w:t>
            </w:r>
            <w:hyperlink w:anchor="sub_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 2.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если соответствующий документ не представлен заявителем по собственной инициативе. Отказ в переустройстве и (или) перепланировке жилого помещения по указанному основанию допускается в случае, если администрация Большебейсугского сельского поселен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устройства и (или) перепланировки жилого помещения в соответствии с </w:t>
            </w:r>
            <w:hyperlink w:anchor="sub_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 2.6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и не получила от заявителя такой документ и (или) информацию в течение пятнадцати рабочих дней со дня направления увед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6" w:name="sub_2164"/>
            <w:bookmarkStart w:id="27" w:name="sub_2164"/>
            <w:bookmarkEnd w:id="27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предоставления муниципальной услуги, в том </w:t>
              <w:br/>
              <w:t xml:space="preserve">числе сведения о </w:t>
              <w:br/>
              <w:t xml:space="preserve">документе (документах), выдаваемом (выдаваемых) организациями, участвующими в </w:t>
              <w:br/>
              <w:t xml:space="preserve">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и обязательной услугой для предоставления муниципальной услуги являютс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че документа, подтверждающего право действовать в интересах заинтересованного лица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взимания муниципальной 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услуги </w:t>
              <w:br/>
              <w:t xml:space="preserve">осуществляется на безвозмезд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</w:t>
              <w:br/>
              <w:t xml:space="preserve">очереди при </w:t>
              <w:br/>
              <w:t xml:space="preserve">подаче запроса о предоставлении муниципальной услуги и при </w:t>
              <w:br/>
              <w:t xml:space="preserve">получении результата предоставления муниципальных услу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порядок </w:t>
              <w:br/>
              <w:t xml:space="preserve">регистрации запроса заявителя </w:t>
              <w:br/>
              <w:t xml:space="preserve">о предоставлении муниципальной 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в ходе личного приема заявителя его регистрация </w:t>
              <w:br/>
              <w:t xml:space="preserve">осуществляется должностным лицом, ответственным </w:t>
              <w:br/>
              <w:t xml:space="preserve">за прием и регистрацию документов, в день при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</w:t>
              <w:br/>
              <w:t xml:space="preserve">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помещениям, в </w:t>
              <w:br/>
              <w:t xml:space="preserve">которых предоставляется муниципальная услуга, к месту </w:t>
              <w:br/>
              <w:t xml:space="preserve">ожидания и приема </w:t>
              <w:br/>
              <w:t xml:space="preserve">заявителей, размещению и </w:t>
              <w:br/>
              <w:t xml:space="preserve">оформлению визуальной, текстовой и </w:t>
              <w:br/>
              <w:t xml:space="preserve">мультимедийной информации о </w:t>
              <w:br/>
              <w:t xml:space="preserve">порядке предоставления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</w:t>
              <w:br/>
              <w:t xml:space="preserve">лица;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, </w:t>
              <w:br/>
              <w:t>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должностного лица администрации Большебейсугского сельского поселения Брюховецкого района и МФЦ, ответственного в соответствии с должностным регламентом за организацию приема заявителей по </w:t>
              <w:br/>
              <w:t>вопросам предоставления муниципальной услуги, оборудуется компьютером и оргтехникой, позволяющими организовать предоставление услуги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для ожидания и проведения приема заявителей </w:t>
              <w:br/>
              <w:t xml:space="preserve">оборудуются системами вентиляции, кондиционирования воздуха, противопожарной </w:t>
              <w:br/>
              <w:t xml:space="preserve">системой и средствами пожаротушения, системой </w:t>
              <w:br/>
              <w:t xml:space="preserve">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муниципальной услуги </w:t>
              <w:br/>
              <w:t>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ах администрации Большебейсугского сельского поселения Брюховецкого района и МФЦ размещаются следующие информацион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ращения граждан в администрацию Большебейсугского сельского поселения Брюховецкого района и МФЦ за 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Большебейсугского  сельского поселения Брюховецкого района и МФЦ с указанием почтового адреса, справочных телефонов, номера факса, </w:t>
              <w:br/>
              <w:t xml:space="preserve">адреса электронной почты, адреса сайта в сети </w:t>
              <w:br/>
              <w:t xml:space="preserve">«Интернет» и режима работы. </w:t>
              <w:br/>
              <w:t xml:space="preserve">Регламент размещается для ознакомления всех </w:t>
              <w:br/>
              <w:t>желающих на официальном сайте администрации Большебейсугского сельского поселения Брюховецкого района, также на Едином портале</w:t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упности и </w:t>
              <w:br/>
              <w:t xml:space="preserve">качества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ение сроков приема и рассмотр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  <w:bookmarkStart w:id="28" w:name="_GoBack"/>
            <w:bookmarkEnd w:id="28"/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ебования, в том числе </w:t>
              <w:br/>
              <w:t xml:space="preserve">учитывающие особенности предоставления муниципальной услуги в </w:t>
              <w:br/>
              <w:t xml:space="preserve">многофункциональных центрах </w:t>
              <w:br/>
              <w:t xml:space="preserve">предоставления государственных и муниципальных услуг и </w:t>
              <w:br/>
              <w:t xml:space="preserve">особенности предоставления муниципальной услуги в </w:t>
              <w:br/>
              <w:t xml:space="preserve">электронной форм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посредством почтовой связи, в электронной форме, в том числе через Единый портал, рассматриваются в порядке, установленном 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делом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ламента. </w:t>
              <w:br/>
              <w:t xml:space="preserve">На официальном сайте администрации Большебейсугского сельского поселения Брюховецкого района и на Едином </w:t>
              <w:br/>
              <w:t xml:space="preserve">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ФЦ осуществляется в </w:t>
              <w:br/>
              <w:t xml:space="preserve">рамках соответствующих соглашений. </w:t>
              <w:b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заявления и приложенных к нему документов на Комиссии, составление акта Комиссии, внесение проекта постановления для рассмотрения главой Большебейсугского сельского поселения, подготовка документов, подтверждающих принятие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Специалист Администрации, ведущий прием заявлений,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администрации передает заявление и прилагаемые к нему документы секретарю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екретарь Комиссии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заявителю расписки в получении от заявителя документов с указанием их перечня и даты получения, а также с указанием перечня сведений и документов, которые будут получены по межведомственным за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не более 10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гистрация заявления в день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ые на МВК или возвращенные заявителю 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61"/>
      <w:bookmarkEnd w:id="29"/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инятие заявления от физического или юридического лица к рас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61"/>
      <w:bookmarkStart w:id="31" w:name="sub_36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3.4.2. Для получения документов, предусмотренных </w:t>
      </w:r>
      <w:hyperlink w:anchor="sub_2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пункта 2.</w:t>
        </w:r>
      </w:hyperlink>
      <w:r>
        <w:rPr>
          <w:rFonts w:cs="Times New Roman" w:ascii="Times New Roman" w:hAnsi="Times New Roman"/>
          <w:sz w:val="28"/>
          <w:szCs w:val="28"/>
        </w:rPr>
        <w:t>6 Административного регламента (в случае, если они не были представлены заявителем самостоятельно), секретарь Комиссии в течение 2-х рабочих дней со дня принятия заявления к рассмотрению направляет межведомственные запросы в органы (организации), участвующие в предоставлении Муниципальной услуги, указанные в пункте 1.3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62"/>
      <w:bookmarkEnd w:id="32"/>
      <w:r>
        <w:rPr>
          <w:rFonts w:cs="Times New Roman" w:ascii="Times New Roman" w:hAnsi="Times New Roman"/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3" w:name="sub_363"/>
      <w:bookmarkEnd w:id="33"/>
      <w:r>
        <w:rPr>
          <w:rFonts w:cs="Times New Roman" w:ascii="Times New Roman" w:hAnsi="Times New Roman"/>
          <w:sz w:val="28"/>
          <w:szCs w:val="28"/>
        </w:rPr>
        <w:t xml:space="preserve">3.4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363"/>
      <w:bookmarkEnd w:id="34"/>
      <w:r>
        <w:rPr>
          <w:rFonts w:cs="Times New Roman" w:ascii="Times New Roman" w:hAnsi="Times New Roman"/>
          <w:sz w:val="28"/>
          <w:szCs w:val="28"/>
        </w:rPr>
        <w:t>В случае, если в течение 5 рабочих дней ответ на запрос, переданный с использованием средств СМЭВ, не поступил в администрацию Большебейсугского сельского поселения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64"/>
      <w:bookmarkEnd w:id="35"/>
      <w:r>
        <w:rPr>
          <w:rFonts w:cs="Times New Roman" w:ascii="Times New Roman" w:hAnsi="Times New Roman"/>
          <w:sz w:val="28"/>
          <w:szCs w:val="28"/>
        </w:rPr>
        <w:t>3.4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64"/>
      <w:bookmarkStart w:id="37" w:name="sub_36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4.5. Информацию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sub_365"/>
      <w:bookmarkStart w:id="39" w:name="sub_36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4.6. Результат административной процедуры: получение администрацией Большебейсугского сельского поселения информации по за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366"/>
      <w:bookmarkStart w:id="41" w:name="sub_36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4.7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2" w:name="sub_367"/>
      <w:bookmarkStart w:id="43" w:name="sub_368"/>
      <w:bookmarkEnd w:id="42"/>
      <w:r>
        <w:rPr>
          <w:rFonts w:cs="Times New Roman" w:ascii="Times New Roman" w:hAnsi="Times New Roman"/>
          <w:sz w:val="28"/>
          <w:szCs w:val="28"/>
        </w:rPr>
        <w:t>3.4.8.</w:t>
      </w:r>
      <w:bookmarkStart w:id="44" w:name="sub_369"/>
      <w:bookmarkEnd w:id="43"/>
      <w:r>
        <w:rPr>
          <w:rFonts w:cs="Times New Roman" w:ascii="Times New Roman" w:hAnsi="Times New Roman"/>
          <w:sz w:val="28"/>
          <w:szCs w:val="28"/>
        </w:rPr>
        <w:t xml:space="preserve"> Срок получения информации по каждому запросу - в течение 5 дней со дня направ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44"/>
      <w:r>
        <w:rPr>
          <w:rFonts w:cs="Times New Roman" w:ascii="Times New Roman" w:hAnsi="Times New Roman"/>
          <w:sz w:val="28"/>
          <w:szCs w:val="28"/>
        </w:rPr>
        <w:t>3.5. Рассмотрение заявления и приложенных к нему документов на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5" w:name="sub_372"/>
      <w:bookmarkEnd w:id="45"/>
      <w:r>
        <w:rPr>
          <w:rFonts w:cs="Times New Roman" w:ascii="Times New Roman" w:hAnsi="Times New Roman"/>
          <w:sz w:val="28"/>
          <w:szCs w:val="28"/>
        </w:rPr>
        <w:t>3.5.1. По мере поступления заявления и приложенных к нему документов, проводится заседа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6" w:name="sub_372"/>
      <w:bookmarkStart w:id="47" w:name="sub_37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5.2. Комиссия, рассмотрев представленное заявление с прилагаемыми к нему документами, предложения членов Комиссии, произведя осмотр или обследование жилых помещений, принимает решение в соответствии с полномочиями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sub_373"/>
      <w:bookmarkStart w:id="49" w:name="sub_37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5.3. После проведения заседания Комиссии в течение трех рабочих дней готовится акт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, который подписывается председателем и членами Комиссии, и передается в течение 1 рабочего дня в администрацию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0" w:name="sub_374"/>
      <w:bookmarkStart w:id="51" w:name="sub_37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5.4. На основании акта Комиссии администрация Большебейсугского сельского поселения в течение пятнадцати календарных дней со дня передачи акта разрабатывает, обеспечивает согласование специалистами администрации Большебейсугского сельского поселения и вносит на рассмотрение главы Большебейсугского сельского поселения проект постановления администрации Большебейсугского сельского поселения о переустройстве и (или) перепланировке жилого помещения, который рассматривается главой Большебейсугского сельского поселения в течение трех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2" w:name="sub_375"/>
      <w:bookmarkStart w:id="53" w:name="sub_37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рассмотрения заявления и приложенных к нему документов является постановление администрации Большебейсугского сельского посел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Документом, подтверждающим принятие решения о согласовании переустройства и (или) перепланировки, либо об отказе в согласовании переустройства и (или) перепланировки является надлежащим образом заверенная копия постановления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4" w:name="sub_376"/>
      <w:bookmarkStart w:id="55" w:name="sub_37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3.5.6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1 статьи 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77"/>
      <w:bookmarkEnd w:id="56"/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Документы, подтверждающие принятие решения о согласовании переустройства и (или) перепланировки жилого помещения, либо об отказе в согласовании переустройства и (или) перепланировки жилого помещения не позднее, чем через три рабочих дня со дня принятия решения выдаются или направляются по адресу, указанному в заявлен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через многофункциональный центр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ителю  согласно формы и содержания, утвержденной постановлением Правительства Российской Федерации от </w:t>
        <w:br/>
        <w:t>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решение о выдаче результата муниципальной услуги в журнале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главой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пециалист Администрации выдает заявителю (его представителю) результат муниципальной услуги под роспись о получении результата муниципальной услуги в журнале выд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муниципальной услуги - в течение 10 минут, в порядке очередности, в день прибыти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5. настоящего Регламен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акета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57" w:name="sub_310"/>
      <w:bookmarkEnd w:id="57"/>
      <w:r>
        <w:rPr>
          <w:rFonts w:cs="Times New Roman" w:ascii="Times New Roman" w:hAnsi="Times New Roman"/>
          <w:color w:val="FF0000"/>
          <w:sz w:val="28"/>
        </w:rPr>
        <w:t>3.8. Особенности осуществл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58" w:name="sub_310"/>
      <w:bookmarkStart w:id="59" w:name="sub_3101"/>
      <w:bookmarkEnd w:id="58"/>
      <w:bookmarkEnd w:id="59"/>
      <w:r>
        <w:rPr>
          <w:rFonts w:cs="Times New Roman" w:ascii="Times New Roman" w:hAnsi="Times New Roman"/>
          <w:color w:val="FF0000"/>
          <w:sz w:val="28"/>
        </w:rPr>
        <w:t>3.8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60" w:name="sub_3101"/>
      <w:bookmarkEnd w:id="60"/>
      <w:r>
        <w:rPr>
          <w:rFonts w:cs="Times New Roman" w:ascii="Times New Roman" w:hAnsi="Times New Roman"/>
          <w:color w:val="FF0000"/>
          <w:sz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16">
        <w:r>
          <w:rPr>
            <w:rStyle w:val="InternetLink"/>
            <w:rFonts w:cs="Times New Roman" w:ascii="Times New Roman" w:hAnsi="Times New Roman"/>
            <w:color w:val="FF0000"/>
            <w:sz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, портал государственных и муниципальных услуг Краснодарского края </w:t>
      </w:r>
      <w:hyperlink r:id="rId17">
        <w:r>
          <w:rPr>
            <w:rStyle w:val="InternetLink"/>
            <w:rFonts w:cs="Times New Roman" w:ascii="Times New Roman" w:hAnsi="Times New Roman"/>
            <w:color w:val="FF0000"/>
            <w:sz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color w:val="FF0000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5) получение заявителем сведений о взаимодействии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6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7)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1" w:name="sub_3102"/>
      <w:bookmarkEnd w:id="61"/>
      <w:r>
        <w:rPr>
          <w:rFonts w:cs="Times New Roman" w:ascii="Times New Roman" w:hAnsi="Times New Roman"/>
          <w:color w:val="FF0000"/>
          <w:sz w:val="28"/>
        </w:rPr>
        <w:t xml:space="preserve">3.8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hyperlink r:id="rId18">
        <w:r>
          <w:rPr>
            <w:rStyle w:val="InternetLink"/>
            <w:rFonts w:cs="Times New Roman" w:ascii="Times New Roman" w:hAnsi="Times New Roman"/>
            <w:color w:val="FF0000"/>
            <w:sz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и «Портала государственных и муниципальных услуг Краснодарского края» </w:t>
      </w:r>
      <w:hyperlink r:id="rId19">
        <w:r>
          <w:rPr>
            <w:rStyle w:val="InternetLink"/>
            <w:rFonts w:cs="Times New Roman" w:ascii="Times New Roman" w:hAnsi="Times New Roman"/>
            <w:color w:val="FF0000"/>
            <w:sz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(далее -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62" w:name="sub_3102"/>
      <w:bookmarkStart w:id="63" w:name="sub_3103"/>
      <w:bookmarkEnd w:id="62"/>
      <w:bookmarkEnd w:id="63"/>
      <w:r>
        <w:rPr>
          <w:rFonts w:cs="Times New Roman" w:ascii="Times New Roman" w:hAnsi="Times New Roman"/>
          <w:color w:val="FF0000"/>
          <w:sz w:val="28"/>
        </w:rPr>
        <w:t>3.8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64" w:name="sub_3103"/>
      <w:bookmarkStart w:id="65" w:name="sub_3104"/>
      <w:bookmarkEnd w:id="64"/>
      <w:bookmarkEnd w:id="65"/>
      <w:r>
        <w:rPr>
          <w:rFonts w:cs="Times New Roman" w:ascii="Times New Roman" w:hAnsi="Times New Roman"/>
          <w:color w:val="FF0000"/>
          <w:sz w:val="28"/>
        </w:rPr>
        <w:t>3.8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66" w:name="sub_3104"/>
      <w:bookmarkStart w:id="67" w:name="sub_3105"/>
      <w:bookmarkEnd w:id="66"/>
      <w:bookmarkEnd w:id="67"/>
      <w:r>
        <w:rPr>
          <w:rFonts w:cs="Times New Roman" w:ascii="Times New Roman" w:hAnsi="Times New Roman"/>
          <w:color w:val="FF0000"/>
          <w:sz w:val="28"/>
        </w:rPr>
        <w:t>3.8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68" w:name="sub_3105"/>
      <w:bookmarkStart w:id="69" w:name="sub_3106"/>
      <w:bookmarkEnd w:id="68"/>
      <w:bookmarkEnd w:id="69"/>
      <w:r>
        <w:rPr>
          <w:rFonts w:cs="Times New Roman" w:ascii="Times New Roman" w:hAnsi="Times New Roman"/>
          <w:color w:val="FF0000"/>
          <w:sz w:val="28"/>
        </w:rPr>
        <w:t>3.8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70" w:name="sub_3106"/>
      <w:bookmarkStart w:id="71" w:name="sub_3107"/>
      <w:bookmarkEnd w:id="70"/>
      <w:bookmarkEnd w:id="71"/>
      <w:r>
        <w:rPr>
          <w:rFonts w:cs="Times New Roman" w:ascii="Times New Roman" w:hAnsi="Times New Roman"/>
          <w:color w:val="FF0000"/>
          <w:sz w:val="28"/>
        </w:rPr>
        <w:t>3.8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72" w:name="sub_3107"/>
      <w:bookmarkStart w:id="73" w:name="sub_3108"/>
      <w:bookmarkEnd w:id="72"/>
      <w:bookmarkEnd w:id="73"/>
      <w:r>
        <w:rPr>
          <w:rFonts w:cs="Times New Roman" w:ascii="Times New Roman" w:hAnsi="Times New Roman"/>
          <w:color w:val="FF0000"/>
          <w:sz w:val="28"/>
        </w:rPr>
        <w:t>3.8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4" w:name="sub_3108"/>
      <w:bookmarkStart w:id="75" w:name="sub_3109"/>
      <w:bookmarkEnd w:id="74"/>
      <w:bookmarkEnd w:id="75"/>
      <w:r>
        <w:rPr>
          <w:rFonts w:cs="Times New Roman" w:ascii="Times New Roman" w:hAnsi="Times New Roman"/>
          <w:color w:val="FF0000"/>
          <w:sz w:val="28"/>
          <w:szCs w:val="28"/>
        </w:rPr>
        <w:t xml:space="preserve">3.8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</w:t>
      </w:r>
      <w:hyperlink w:anchor="sub_201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ункте 2.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6 настоящего регламента. Также, указанны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6" w:name="sub_3109"/>
      <w:bookmarkStart w:id="77" w:name="sub_31010"/>
      <w:bookmarkEnd w:id="76"/>
      <w:bookmarkEnd w:id="77"/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итель вправе не представлять документы, предусмотренные </w:t>
      </w:r>
      <w:hyperlink w:anchor="sub_212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одпунктами 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, 6, а также в случае, если право на переустраиваемое и (или) перепланируемое жилое помещение зарегистрировано в </w:t>
      </w:r>
      <w:hyperlink r:id="rId20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Едином государственном реестре прав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недвижимое имущество и сделок с ним, документы, предусмотренные подпунктом 2.6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31010"/>
      <w:bookmarkStart w:id="79" w:name="sub_31010"/>
      <w:bookmarkEnd w:id="7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ным специалистом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и решений администрации Большебейсугского сельского поселения Брюховец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,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или работник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подана (направлен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Большебейсугского сельского поселения Брюховецкого района, расположенную по адресу: Краснодарский край, Брюховецкий район, село Большой Бейсуг, переулок Школьный, 1, часы приема ежедневно, кроме выходных и праздничных дней, с 8 ч. 00 мин. до 16 ч. 12 м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- на адрес администрации Большебейсугского сельского поселения Брюховецкого района, по средствам факсимильной связи - по телефону 8(86156) 4518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жалоба может быть подана в администрацию Большебейсугского сельского поселения Брюховецкого района. Время приема жалоб должно совпадать со временем предоставления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администрации Большебейсугского сельского поселения Брюховецкого район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адреса электронной почты администрации Большебейсугского сельского поселения Брюховец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Большебейсугского сельского поселения Брюховец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          </w:t>
        <w:tab/>
        <w:tab/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Согласование переустройства и (или) перепланировки жилого пом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ниматель, либо арендатор, либо собственник жи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либо собственники жилого помещения, находящегося в об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двух и более лиц, в случае, если ни один из соб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бо иных лиц не уполномоченных в установленном порядке представлять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, муниципальное образование, посе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 (и) жилого помещения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жилого помещения, занимаемог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у - 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 собственности, договора найма, договора аренды - 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 20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 20__ 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 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о договору социального найма от «___»_______________г. № 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200" w:type="dxa"/>
          <w:right w:w="100" w:type="dxa"/>
        </w:tblCellMar>
      </w:tblPr>
      <w:tblGrid>
        <w:gridCol w:w="566"/>
        <w:gridCol w:w="2484"/>
        <w:gridCol w:w="2581"/>
        <w:gridCol w:w="2099"/>
        <w:gridCol w:w="1908"/>
      </w:tblGrid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2139946/" \l "block_11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члена семьи, заверенное нотариально, с проставлением отметки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9946/" \l "block_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 (с отмет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на 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ли нотариально заверенная ко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и (или) перепланируемого жилого помещения на _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 (или) перепланировку жилого помещения, на ______ листах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документы: 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9946/" \l "block_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_ _ _ _ _ _ _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»_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»__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«__»_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, принявшего заявление) </w:t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Согласование переустройства и (или) перепланировки жилого пом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34735" cy="5934075"/>
                <wp:effectExtent l="0" t="0" r="0" b="0"/>
                <wp:docPr id="1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5934240"/>
                          <a:chOff x="0" y="0"/>
                          <a:chExt cx="6134760" cy="59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40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107280"/>
                            <a:ext cx="5559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6501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826920"/>
                            <a:ext cx="5559480" cy="88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, проведение заседания комиссии по строительству и использованию жилищного фон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167200"/>
                            <a:ext cx="27439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я для отказа в предоставлении муниципальной услуги имеютс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889640"/>
                            <a:ext cx="4001040" cy="1370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2683440"/>
                            <a:ext cx="538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682720"/>
                            <a:ext cx="1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886840"/>
                            <a:ext cx="598320" cy="46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2962440"/>
                            <a:ext cx="596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3680" y="3354840"/>
                            <a:ext cx="32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9440"/>
                            <a:ext cx="22179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29440"/>
                            <a:ext cx="22179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мотивированного отказа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45788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511280"/>
                            <a:ext cx="14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490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57200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4572000"/>
                            <a:ext cx="321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3529440"/>
                            <a:ext cx="321876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889720"/>
                            <a:ext cx="7754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6800" y="46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24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83.05pt;height:467.25pt" coordorigin="0,0" coordsize="9661,9345">
                <v:rect id="shape_0" stroked="f" o:allowincell="f" style="position:absolute;left:1;top:0;width:9659;height:9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8;top:169;width:8754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2,1024" to="4593,1301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8;top:1302;width:8754;height:1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, проведение заседания комиссии по строительству и использованию жилищного фон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19;top:3413;width:432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я для отказа в предоставлении муниципальной услуги име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stroked="t" o:allowincell="f" style="position:absolute;left:1530;top:2976;width:6300;height:2158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289,4226" to="8136,4229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7,4225" to="8118,455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" stroked="t" o:allowincell="f" style="position:absolute;left:7639;top:4546;width:941;height:7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54;top:4665;width:93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,5283" to="876,5556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1;top:5558;width:3492;height:14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5558;width:3492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мотивированного отказа в предоставлении муниципальной услуг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3,7020" to="1513,724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2380" to="4659,298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5274" to="8159,561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720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7200;width:50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согласовани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3;top:5558;width:5068;height:1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согласовани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551;width:1220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6735;top:73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224;top:45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Брюховецкого района</w:t>
        <w:tab/>
        <w:tab/>
        <w:tab/>
        <w:tab/>
        <w:t xml:space="preserve">                  В.В.Погород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http://www.mfc-br.ru/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mailto:mfc@mfc-br.ru" TargetMode="External"/><Relationship Id="rId6" Type="http://schemas.openxmlformats.org/officeDocument/2006/relationships/hyperlink" Target="http://demo.garant.ru/document?id=12044571&amp;sub=0" TargetMode="External"/><Relationship Id="rId7" Type="http://schemas.openxmlformats.org/officeDocument/2006/relationships/hyperlink" Target="http://demo.garant.ru/document?id=12039946&amp;sub=0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http://demo.garant.ru/document?id=12010763&amp;sub=10000" TargetMode="External"/><Relationship Id="rId11" Type="http://schemas.openxmlformats.org/officeDocument/2006/relationships/hyperlink" Target="http://demo.garant.ru/document?id=12010763&amp;sub=10000" TargetMode="External"/><Relationship Id="rId12" Type="http://schemas.openxmlformats.org/officeDocument/2006/relationships/hyperlink" Target="consultantplus://offline/ref=F76137D73BAF2896DF2B0B3EC549B69EF585D6F02BE31A6D57A3C05C39WAv0T" TargetMode="External"/><Relationship Id="rId13" Type="http://schemas.openxmlformats.org/officeDocument/2006/relationships/hyperlink" Target="http://demo.garant.ru/document?id=12010763&amp;sub=10000" TargetMode="External"/><Relationship Id="rId14" Type="http://schemas.openxmlformats.org/officeDocument/2006/relationships/hyperlink" Target="http://demo.garant.ru/document?id=12084522&amp;sub=21" TargetMode="External"/><Relationship Id="rId15" Type="http://schemas.openxmlformats.org/officeDocument/2006/relationships/hyperlink" Target="http://demo.garant.ru/document?id=12038291&amp;sub=2701" TargetMode="External"/><Relationship Id="rId16" Type="http://schemas.openxmlformats.org/officeDocument/2006/relationships/hyperlink" Target="http://demo.garant.ru/document?id=31400130&amp;sub=215" TargetMode="External"/><Relationship Id="rId17" Type="http://schemas.openxmlformats.org/officeDocument/2006/relationships/hyperlink" Target="http://demo.garant.ru/document?id=31400130&amp;sub=216" TargetMode="External"/><Relationship Id="rId18" Type="http://schemas.openxmlformats.org/officeDocument/2006/relationships/hyperlink" Target="http://demo.garant.ru/document?id=31400130&amp;sub=215" TargetMode="External"/><Relationship Id="rId19" Type="http://schemas.openxmlformats.org/officeDocument/2006/relationships/hyperlink" Target="http://demo.garant.ru/document?id=31400130&amp;sub=216" TargetMode="External"/><Relationship Id="rId20" Type="http://schemas.openxmlformats.org/officeDocument/2006/relationships/hyperlink" Target="http://demo.garant.ru/document?id=12010763&amp;sub=100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4:00Z</dcterms:created>
  <dc:creator>Оператор</dc:creator>
  <dc:description/>
  <cp:keywords/>
  <dc:language>en-US</dc:language>
  <cp:lastModifiedBy>VALENTINA</cp:lastModifiedBy>
  <cp:lastPrinted>2015-05-29T09:13:00Z</cp:lastPrinted>
  <dcterms:modified xsi:type="dcterms:W3CDTF">2015-05-29T05:18:00Z</dcterms:modified>
  <cp:revision>41</cp:revision>
  <dc:subject/>
  <dc:title>АДМИНИСТРАЦИЯ НОВОСЕЛЬСКОГО СЕЛЬСКОГО ПОСЕЛЕНИЯ </dc:title>
</cp:coreProperties>
</file>