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АДМИНИСТРАЦИЯ БОЛЬШЕБЕЙСУГСКОГО СЕЛЬСКОГО ПОСЕЛЕНИЯ БРЮХОВЕЦКОГО РАЙОНА</w:t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от__31.12.2010_                                                                                         №_176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с.Большой Бейсуг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 xml:space="preserve">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реализации положений Федерального закона от 25 декабря 2008 года № 273-ФЗ «О противодействии коррупции» и проведения эффективной работы по противодействию коррупции и ликвидации коррупционных правонарушений п о с т а н о в л я 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Утвердить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) Перечень 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 (приложение № 2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Положение о порядке проведения служебных проверок по фактам обращения в целях склонения муниципального служащего к совершению коррупционных правонарушений (приложение № 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Специали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администрации Большебейсугского сельского поселения Брюховецкого района В.П.Рыльковой: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1.Обеспечить регистрацию уведомлений о фактах обращения в целях склонения муниципального служащего к совершению коррупционных правонарушений путем внесения записей в журнал регист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.2. Довести до сведения муниципальных служащих под роспись Порядок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3. Контроль за выполнением настоящего постановления возложить на заместителя главы муниципального образования Брюховецкий район, начальника организационно-правового управления О.И. Микаеля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2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Глава Большебейсуг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поселения Брюховецкого района                                                          Л.З.Мурашк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Большебейсугского сель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40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__31.12.2010_№_176 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ОРЯДО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Настоящий Порядок разработан в соответствии с частью 5 статьи                      9 Федерального закона Российской Федерации от 25 декабря 2008 года № 273-ФЗ «О противодействии коррупции» (далее - Федеральный закон) в целях организации деятельности муниципальных служащих Большебейсугского сельского поселения Брюховецкого района при исполнении ими должностной обязанности по уведомлению представителя нанимателя (работодателя) обо всех случаях обращения к ним каких-либо лиц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, а также изложенные выше факты коррупционной направленност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. Уведомление муниципальным служащим администрации Большебейсугского сельского поселения Брюховецкого района представителя нанимателя (работодателя) о фактах обращения к нему в целях склонения его к совершению коррупционных правонарушений (далее - Уведомление) подается незамедлительно специали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администрации Большебейсугского сельского поселения Брюховецкого района, ответственному за работу с кадрами (далее – специали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) по форме, указанной в приложении № 1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В Уведомлении указывается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) фамилия, имя, отчество муниципального служащего, направившего Уведомление (далее - уведомитель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б) должность муниципальной службы уведомителя, наименование отраслевого (функционального) органа администрации Большебейсугского сельского поселения Брюховецкого района, в котором он осуществляет профессиональную деятельность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) информация об обращении к уведомителю каких-либо лиц в целях склонения его к совершению коррупциогенных правонарушений (излагается в свободной форме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г) информация об исполнении муниципальным служащим обязанности по уведомлению органов прокуратуры или других государственных органов об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и к нему каких-либо лиц в целях склонения его к совершению коррупциогенных правонарушений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) дата подачи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Уведомление, поданное муниципальным служащим, подписывается им лич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На Уведомлении ставится отметка о его поступлении к специали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(указывается дата поступления и входящий номер). На копии Уведомления делается письменная отметка о дате получ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Уведомление не принимается в случае отсутствия в нем информации, указанной в пункте 3 настоящего Поряд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Для регистрации Уведомлений о фактах обращения в целях склонения муниципального служащего к совершению коррупционных правонарушений Отдел кадров  ведет «Журнал учета уведомлений о фактах обращения в целях склонения муниципального служащего к совершению коррупционных правонарушений» по форме согласно приложению № 2 к настоящему Порядку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Листы журнала регистрации Уведомлений представителя нанимателя (работодателя) о фактах обращения в целях склонения муниципального служащего к совершению коррупционных правонарушений должны быть пронумерованы, прошнурованы и скреплены печать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После регистрации Уведомления в журнале регистрации оно немедленно передается на рассмотрение главе Большебейсугского сельского поселения  Брюховецкого района с целью последующей организации проверки содержащихся в нем сведений</w:t>
      </w: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оложению о порядке проведения служебных проверок по фактам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В случае выявления в ходе проведения проверки в действиях муниципального служащего признаков правонарушения, предусмотренного частью 3 статьи 9 Федерального закона, готовятся материал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1. По увольнению муниципального служащего с муниципальной службы, которые направляются специалисту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для подготовки распоряжения об увольне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2. Для направления в правоохранительные органы для привлечения муниципального служащего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0. Муниципальный служащий, уклонившийся от Уведомления представителя нанимателя (работодателя) о ставших известных ему фактах коррупционных правонарушений или скрывший их, подлежит привлечению к ответственност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администрации Большебейсугского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    В.П.Рыль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муниципального служащего к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86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Главе муниципального образования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</w:t>
      </w:r>
      <w:r>
        <w:rPr/>
        <w:t>Брюховецкий район</w:t>
      </w:r>
    </w:p>
    <w:p>
      <w:pPr>
        <w:pStyle w:val="ConsPlusNonformat"/>
        <w:rPr>
          <w:rFonts w:eastAsia="Courier New"/>
        </w:rPr>
      </w:pPr>
      <w:r>
        <w:rPr>
          <w:rFonts w:eastAsia="Courier New"/>
        </w:rPr>
        <w:t xml:space="preserve">                                         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</w:t>
      </w:r>
      <w:r>
        <w:rPr/>
        <w:t>(Ф.И.О.)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от 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</w:t>
      </w:r>
      <w:r>
        <w:rPr/>
        <w:t>(Ф.И.О. муниципального служащего,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</w:t>
      </w:r>
      <w:r>
        <w:rPr/>
        <w:t>должность, отраслевой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</w:t>
      </w:r>
      <w:r>
        <w:rPr/>
        <w:t>(функциональный) орган)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</w:t>
      </w:r>
      <w:r>
        <w:rPr/>
        <w:t>УВЕДОМЛЕНИЕ</w:t>
      </w:r>
    </w:p>
    <w:p>
      <w:pPr>
        <w:pStyle w:val="ConsPlusNonforma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В  соответствии со статьей 9 Федерального закона  Российской   Федерации от  25  декабря  2008 года N 273-ФЗ «О противодействии коррупции» (далее -</w:t>
      </w:r>
    </w:p>
    <w:p>
      <w:pPr>
        <w:pStyle w:val="ConsPlusNonformat"/>
        <w:jc w:val="both"/>
        <w:rPr/>
      </w:pPr>
      <w:r>
        <w:rPr/>
        <w:t>Закона) я, _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</w:t>
      </w:r>
      <w:r>
        <w:rPr/>
        <w:t>(Ф.И.О., должность)</w:t>
      </w:r>
    </w:p>
    <w:p>
      <w:pPr>
        <w:pStyle w:val="ConsPlusNonformat"/>
        <w:jc w:val="both"/>
        <w:rPr/>
      </w:pPr>
      <w:r>
        <w:rPr/>
        <w:t>настоящим уведомляю об обращении ко мне «_____" ________________ года гражданина (группы лиц) 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(Ф.И.О. обратившегося)</w:t>
      </w:r>
    </w:p>
    <w:p>
      <w:pPr>
        <w:pStyle w:val="ConsPlusNonformat"/>
        <w:jc w:val="both"/>
        <w:rPr/>
      </w:pPr>
      <w:r>
        <w:rPr/>
        <w:t>в целях склонения меня к совершению коррупционных действий, а именно: 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/>
        <w:t>___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</w:t>
      </w:r>
      <w:r>
        <w:rPr/>
        <w:t>(перечислить, в чем выражается склонение к коррупционным действиям, и</w:t>
      </w:r>
    </w:p>
    <w:p>
      <w:pPr>
        <w:pStyle w:val="ConsPlusNonformat"/>
        <w:jc w:val="both"/>
        <w:rPr/>
      </w:pPr>
      <w:r>
        <w:rPr/>
        <w:t>иные сведения о фактах обращения в целях склонения муниципального служащего к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</w:t>
      </w:r>
      <w:r>
        <w:rPr/>
        <w:t>совершению коррупционных правонарушений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</w:t>
      </w:r>
      <w:r>
        <w:rPr/>
        <w:t>Уведомление органам прокуратуры или другим государственным органам мною направлено «_____» _______________ 20__ года.</w:t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</w:r>
    </w:p>
    <w:p>
      <w:pPr>
        <w:pStyle w:val="ConsPlusNonformat"/>
        <w:rPr/>
      </w:pPr>
      <w:r>
        <w:rPr/>
        <w:t>«____» ________________ 20__ г.                        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                                               </w:t>
      </w:r>
      <w:r>
        <w:rPr/>
        <w:t>подпись</w:t>
      </w:r>
    </w:p>
    <w:p>
      <w:pPr>
        <w:pStyle w:val="ConsPlusNonformat"/>
        <w:rPr/>
      </w:pPr>
      <w:r>
        <w:rPr/>
      </w:r>
    </w:p>
    <w:p>
      <w:pPr>
        <w:pStyle w:val="ConsPlusNonformat"/>
        <w:ind w:firstLine="708"/>
        <w:rPr/>
      </w:pPr>
      <w:r>
        <w:rPr/>
        <w:t>Уведомление зарегистрировано в Журнале регистрации _____________ г. № ____</w:t>
      </w:r>
    </w:p>
    <w:p>
      <w:pPr>
        <w:pStyle w:val="ConsPlusNonformat"/>
        <w:rPr/>
      </w:pPr>
      <w:r>
        <w:rPr/>
        <w:t>________________________________________________________________________________</w:t>
      </w:r>
    </w:p>
    <w:p>
      <w:pPr>
        <w:pStyle w:val="ConsPlusNonformat"/>
        <w:rPr/>
      </w:pPr>
      <w:r>
        <w:rPr>
          <w:rFonts w:eastAsia="Courier New"/>
        </w:rPr>
        <w:t xml:space="preserve">                  </w:t>
      </w:r>
      <w:r>
        <w:rPr/>
        <w:t>(Ф.И.О., должность ответственного лица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ельского поселения Брюховецкого района                                       В.П.Рылькова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Порядку уведомления представи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нанимателя (работодателя) о фактах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 к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овершению коррупционных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680" w:hanging="0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ЕГИСТРАЦИИ УВЕДОМЛЕНИЙ ПРЕДСТАВИТЕЛЯ НАНИМАТЕЛ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РАБОТОДАТЕЛЯ) О ФАКТАХ ОБРАЩЕНИЯ В ЦЕЛЯХ СКЛОН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ГО СЛУЖАЩЕГО К СОВЕРШЕНИЮ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810"/>
        <w:gridCol w:w="1080"/>
        <w:gridCol w:w="2565"/>
        <w:gridCol w:w="2835"/>
        <w:gridCol w:w="1674"/>
      </w:tblGrid>
      <w:tr>
        <w:trPr>
          <w:trHeight w:val="60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1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домление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.И.О., должность </w:t>
              <w:br/>
              <w:t xml:space="preserve">лица, подавшего  </w:t>
              <w:br/>
              <w:t>уведомление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  </w:t>
              <w:br/>
              <w:t xml:space="preserve">отраслевого     </w:t>
              <w:br/>
              <w:t xml:space="preserve">(функционального)  </w:t>
              <w:br/>
              <w:t>органа</w:t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</w:t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    В.П.Рыль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т__31.12.2010__№_176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ведений, содержащихся в уведомлениях представителя нанимателя (работодателя) о фактах обращения в целях склонения муниципального служащего к совершению коррупционных правонарушений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. Фамилия, имя, отчество муниципального служащего, заполняющего Уведомление, его должность, отраслевой (функциональный) орган администрации Большебейсугского сельского поселения Брюховецк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Все известные сведения о физическом (юридическом) лице, склоняющем к правонарушению (фамилия, имя, отчество, должность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Сущность предполагаемого правонарушения (злоупотребление должностными полномочиями, нецелевое расходование бюджетных средств, 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Способ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Время, дата склонения к правонарушению (подкуп, угроза, обещание, обман, насилие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Место склонения к правонарушению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7. Обстоятельства склонения к правонарушению (телефонный разговор, личная встреча, почтовое отправление и т.д.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Дата заполнения Уведомле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9. Подпись муниципального служащего, заполнившего Уведомление и др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    В.П.Рыльк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ЛОЖЕНИЕ №3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Большебейсугского сель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от__31.12.2010__№__176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580" w:hanging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455" w:leader="none"/>
        </w:tabs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орядке проведения служебных проверок в администрации Большебейсугского сельского поселения Брюховецкого район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eastAsia="ru-RU"/>
        </w:rPr>
        <w:t>Российской Федерации от 25 декабря 2008 года № 273-ФЗ «О противодействии коррупции»</w:t>
      </w:r>
      <w:r>
        <w:rPr>
          <w:rFonts w:cs="Times New Roman" w:ascii="Times New Roman" w:hAnsi="Times New Roman"/>
          <w:sz w:val="28"/>
          <w:szCs w:val="28"/>
        </w:rPr>
        <w:t xml:space="preserve"> (далее - Федеральный закон) и определяет порядок организации проведения служебной проверки по фактам, содержащим признаки склонения муниципального служащего Большебейсугского сельского поселения Брюховецкого района (далее - муниципальный служащий)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Служебная проверка проводится с целью выявления признаков коррупционных правонарушений, направленных против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 Служебная проверка должна быть проведена в течение месяца со дня поступления специалисту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администрации Большебейсугского сельского поселения Брюховецкого района (далее -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) Уведомления от муниципального служащего о фактах обращения к нему в целях склонения 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рганизация служеб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Служебная проверка проводится по распоряжению администрации Большебейсугского сельского поселения Брюховецкого района (далее - администрац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служебной проверки, проводимой по распоряжению администрации, как правило, является Уведомление, содержащее признаки (факты) склонения муниципального служащего к коррупционным правонарушениям или признаки (факты) совершения им коррупционного правонарушения. Также основанием для служебной проверки, проводимой по распоряжению администрации, может являться письменное заявление муниципального служащего с просьбой провести в отношении него служебную проверку, направленное на имя главы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разрабатывает проект распоряжения администрации о проведении служебной проверки, содержащ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основание для ее проведения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лжность, фамилию, имя, отчество муниципального служащего, в отношении которого назначается служебная проверк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став комиссии по проведению служебной проверки (далее - комиссии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Работу комиссии организует председатель, который несет ответственность за полноту, объективность, правильность и соблюдение сроков проведения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ганизует проведение служебной проверки членами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казывает им методическую помощь по сбору, обобщению и анализу материал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ординирует, организует взаимодействие и осуществляет контроль за работой членов комисс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аправляет в установленном порядке запросы в отраслевые (функциональные) органы администрации Большебейсугского сельского поселения Брюховецкого  района о представлении необходимых документов и информации с целью выявления обстоятельств, имеющих отношение к проводимой проверк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Члены комиссии, проводящие служебную проверку, с целью выяснения фактических обстоятельств имеют право получать письменные объяснения от муниципальных служащих, в отношении которых проводится служебная проверка, иных лиц, которым могут быть известны какие-либо сведения об обстоятельствах, подлежащих установлению в ходе служебной проверки, а также иную информацию по существу вопросов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В проведении служебной проверки не может участвовать муниципальный служащий, прямо или косвенно заинтересованный в ее результатах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Секретарь комиссии знакомит муниципального служащего с распоряжением администрации о проведении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невозможности ознакомления муниципального служащего с распоряжением о проведении в отношении него служебной проверки (отказ от ознакомления, отсутствие на службе) составляется акт (приложение), а копия распоряжения администрации направляется по месту постоянной (временной) регистрации муниципального служащего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оведение служебной проверк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 проведении служебной проверки должны быть установлены факты, подтверждающие обстоятельства обращения к муниципальному служащему в целях склонения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Отраслевые (функциональные) органы администрации Большебейсугского сельского поселения Брюховецкого района в рамках проведения служебной проверки обязаны предоставлять председателю, заместителю председателя, членам комиссии запрашиваемые документы (копии документов), материалы, акты, справки, объяснения, заключения в срок, устанавливаемый участниками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Муниципальный служащий, в отношении которого проводится служебная проверка, имеет прав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вать устные или письменные объяснения, представлять документы и заявлять ходата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знакомиться по окончании служебной проверки с письменным заключением, если это не противоречит требованиям неразглашения сведений, составляющих государственную и иную охраняемую федеральным законом тайну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аствовать на заседани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4. Участники служебной проверки обязаны обеспечить сохранность и конфиденциальность материалов служебной проверки, а также неразглашение ее результа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формление результатов служебной проверк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о окончании сбора документов, материалов, актов, справок, объяснений, заключений специалистов отнесенных к проведению служебной проверки, ее участники осуществляют анализ полученных све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Письменное заключение по результатам служебной проверки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водную часть: дату и номер распоряжения администрации о проведении служебной проверки, состав участников служебной проверки (с указанием должности, инициалов, фамил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писательную часть: факты и обстоятельства, установленные по результатам служебной проверк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3. Письменное заключение по результатам служебной проверки подписывается участниками служебной проверки и представляется главе Большебейсугского сельского поселения Брюховецкого рай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4. По завершении служебной проверки специалист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атегории знакомит муниципального служащего с письменным заключением по результатам служебной проверки. При невозможности ознакомления муниципального служащего с письменным заключением по результатам служебной проверки (отказ от ознакомления, отсутствие на службе) составляется акт, а копия письменного заключения по результатам  служебной    проверки    направляется   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  месту   постоянной (временной) регистрации муниципального служащего заказным письмом с уведомлением о вручен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окументы о служебной проверке приобщаются к личному делу муниципального служащег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Материалы служебных проверок, приобщаемые в личное дело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ослуживших основанием для проведения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распоряжения о проведении служебной провер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пия письменного заключения по результатам служебной проверк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    В.П.Рылькова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ЛИСТ  СОГЛАСОВ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а постановления администрации Большебейсугского сельского поселения Брюховецкого района  от  _________________  № __________</w:t>
      </w:r>
    </w:p>
    <w:p>
      <w:pPr>
        <w:pStyle w:val="ConsPlusTitle"/>
        <w:numPr>
          <w:ilvl w:val="0"/>
          <w:numId w:val="0"/>
        </w:numPr>
        <w:jc w:val="center"/>
        <w:outlineLvl w:val="0"/>
        <w:rPr>
          <w:b w:val="false"/>
          <w:b w:val="false"/>
        </w:rPr>
      </w:pPr>
      <w:r>
        <w:rPr>
          <w:b w:val="false"/>
        </w:rPr>
        <w:t xml:space="preserve">«О порядке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»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внесен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ой Большебейсугского сель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еления Брюховецкого района                                                         Л.З.Мурашк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ставитель проекта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     В.П.Рыльк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гласова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Специалист </w:t>
      </w:r>
      <w:r>
        <w:rPr>
          <w:rFonts w:cs="Times New Roman" w:ascii="Times New Roman" w:hAnsi="Times New Roman"/>
          <w:sz w:val="28"/>
          <w:szCs w:val="28"/>
          <w:lang w:val="en-US" w:eastAsia="ru-RU"/>
        </w:rPr>
        <w:t>I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атегор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дминистрации Большебейсугского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ельского поселения Брюховецкого района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зосла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.П.Рылькова 1 экз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8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П.Рылькова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В.В.Погородни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Л.А.Дацен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  <w:t>А.С.Полилейко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7:40:00Z</dcterms:created>
  <dc:creator>Вадим О. Рогачев</dc:creator>
  <dc:description/>
  <cp:keywords/>
  <dc:language>en-US</dc:language>
  <cp:lastModifiedBy>VALENTINA</cp:lastModifiedBy>
  <cp:lastPrinted>2011-01-14T17:03:00Z</cp:lastPrinted>
  <dcterms:modified xsi:type="dcterms:W3CDTF">2014-03-26T13:27:00Z</dcterms:modified>
  <cp:revision>7</cp:revision>
  <dc:subject/>
  <dc:title/>
</cp:coreProperties>
</file>