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tLeast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.07.2010                                                                              № 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етод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ониторинга восприятия уровня коррупции в Большебейсугском сельском поселен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рюховецкого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бъективной оценки восприятия коррупции и определения уровня доверия к деятельности администрации Большебейсугского сельского поселения Брюховецкого района со стороны общества и бизнеса, в рамках реализации постановления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Методику мониторинга восприятия уровня коррупции в Большебейсугском сельском поселении Брюховецкого района (прилагается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 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бейсугского сельского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Брюховецкого района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.З.Мура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ейсугского сельского поселения Брюховецкого района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01.07.2010  № 7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И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/>
        </w:rPr>
        <w:t xml:space="preserve">мониторинга восприятия уровня коррупции в </w:t>
      </w:r>
      <w:r>
        <w:rPr>
          <w:rFonts w:cs="Arial" w:ascii="Arial" w:hAnsi="Arial"/>
        </w:rPr>
        <w:t xml:space="preserve">Большебейсугском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ельском поселении Брюховец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ая Методика мониторинга восприятия уровня коррупции в Большебейсугском сельском поселении Брюховецкого района (далее - мониторинг) определяет систему показателей восприятия уровня коррупции в Большебейсугском сельском поселении Брюховецкого района и правила наблюдения, проведения анализа, отслеживания динамики изменения восприятия уровня коррупции в Большебейсугском сельском поселении Брюховецкого района со стороны общества и бизн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мониторинга восприятия уровня коррупции производятся социолог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о результатам проведения социологических исследований, указанных в пункте 3 настоящей Методики, составляется отчет о проведении социологических исследований восприятия уровня коррупции в Большебейсугском сельском поселении Брюховецкого района со стороны общества и бизнеса (далее - отч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яц и год, в котором проводилось социологическое исслед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исло опроше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 сбора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наименование сельского поселения, в котором проводился 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точные формулировки вопросов, задаваемых респондент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показатели восприятия уровня коррупции в сельском поселении Брюховец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атистическая оценка возможной погреш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тчета - свободная; для наглядности, наряду с текстом, необходимо составление удобных для восприятия таб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Социологическое исследование проводится ежегодно. В ходе социологического исследования опрашиваются не менее 200 физических лиц, постоянно проживающих на территории Большебейсугского сельского поселения Брюховецкого района, в возрасте от 18 лет и старше и не менее 10 физических лиц, занимающих руководящие должности в коммерческих юридических лицах, зарегистрированных на территории Большебейсугского сельского поселения Брюховецкого района, либо осуществляющих коммерческую деятельность в качестве индивидуальных предпринимателей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В ходе социологических исследований обеспечивается сбор данных, необходимых для определения показателей восприятия уровня коррупции в Большебейсугском сельском поселении Брюховец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Характеристика практики бытовой коррупции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я респондентов, заявивших, что хотя бы раз давали взят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среднее число взяток за исследуемый период, даваемых должностным лицам Большебейсугского сельского поселения Брюховецкого района в ходе правоотношений, не связанных с осуществлением комме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Характеристики практики деловой коррупции - среднее число взяток за исследуемый период, даваемых должностным лицам Большебейсугского сельского поселении Брюховецкого района в ходе правоотношений, связанных с осуществлением коммерче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верие к исполнительным органам Большебейсугского сельского поселении Брюховецкого района со стороны граждан - данный показатель строится на основании ответов физических лиц, постоянно проживающих на территории Большебейсугского сельского поселении Брюховецкого района, в возрасте от 18 лет и старше на вопрос о степени их доверия органам местного самоуправления Большебейсугского сельского поселении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ценка степени доверия к органам местного самоуправления Большебейсугского сельского поселении Брюховецкого района со стороны граждан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 Доверие к органам местного самоуправления Большебейсугского сельского поселении Брюховецкого района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Большебейсугского сельского поселении Брюховецкого района, либо осуществляющих коммерческую деятельность в качестве индивидуальных предпринимателей на территории Большебейсугского сельского поселении Брюховецкого района, на вопрос о степени их доверия органам местного самоуправления Большебейсугского сельского поселении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ценка степени доверия к органам местного самоуправления Большебейсугского сельского поселении Брюховецкого района со стороны бизнеса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5. Оценка гражданами коррумпированности органов местного самоуправления муниципального образования Брюховецкий район - данный показатель строится на основании ответов физических лиц, постоянно проживающих на территории муниципального образования Брюховецкий район, в возрасте от 18 лет и старше на вопрос о степени коррумпированности органов местного самоуправления муниципального образования Брюховец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ценка гражданами коррумпированности органов местного самоуправления Большебейсугского сельского поселении Брюховецкого района дается по десятибалльной шкале, где 10 - самый 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ценка коррумпированности органов местного самоуправления относительно органов местного самоуправления Большебейсугского сельского поселении Брюховецкого района в цел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фере здравоохра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фере сельск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фере транспорта и связ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фере промышл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фере физической культуры и спорта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фере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фере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фере курортов и туриз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сфере занятост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фере внешнеэкономиче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фере природных ресурсов и экологическ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сфере имущественных, земельных отношений и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в сфер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в потребительской сфе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в сфере образования и нау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6. Оценка бизнесом коррумпированности органов местного самоуправления Большебейсугского сельского поселении Брюховецкого район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Большебейсугского сельского поселении Брюховецкого района, либо осуществляющих коммерческую деятельность в качестве индивидуальных предпринимателей на территории Большебейсугского сельского поселении Брюховецкого района, на вопрос о степени коррумпированности органов местного самоуправления Большебейсугского сельского поселении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ценка бизнесом коррумпированности органов местного самоуправления Большебейсугского сельского поселении Брюховецкого района дается по десятибалльной шкале, где 10 - самый 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ценка коррумпированности органов местного самоуправления относительно органов местного самоуправления Большебейсугского сельского поселении Брюховецкого района в цел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фере здравоохра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фере сельск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фере транспорта и связ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фере промышл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фере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фере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фере курортов и туриз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сфере занятост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фере внешнеэкономиче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фере природных ресурсов и экологическ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сфере имущественных, земельных отношений и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в сфер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в потребительской сфе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в сфере образования и нау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бейсугского сельского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рюховецкого района</w:t>
        <w:tab/>
        <w:tab/>
        <w:tab/>
        <w:tab/>
        <w:t xml:space="preserve">   </w:t>
        <w:tab/>
        <w:t xml:space="preserve">  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156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2:00Z</dcterms:created>
  <dc:creator>vo-rogachev</dc:creator>
  <dc:description/>
  <cp:keywords/>
  <dc:language>en-US</dc:language>
  <cp:lastModifiedBy>user</cp:lastModifiedBy>
  <cp:lastPrinted>2010-07-06T09:36:00Z</cp:lastPrinted>
  <dcterms:modified xsi:type="dcterms:W3CDTF">2010-07-29T14:51:00Z</dcterms:modified>
  <cp:revision>4</cp:revision>
  <dc:subject/>
  <dc:title>О мониторинге восприятия уровня коррупции</dc:title>
</cp:coreProperties>
</file>