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07.2010                                                                                № 71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В соответствии  с пунктом 6 Указом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"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</w:rPr>
        <w:t xml:space="preserve">Глава Большебейсугского сельского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рюховецкого района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.З.Мурашко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 поселения Брюховецкого райо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  <w:t>от 01.07.2010 № 7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муниципального образования Брюховецкий район от 3 марта 2010 года № 468 "Об утверждении Положения о порядке представления гражданами Российской Федерации, претендующими на замещение должностей муниципальной службы администрации Большебейсугского сельского поселения Брюховецкого района, и муниципальными служащими администрации Большебейсугского сельского поселения Брюховецкого района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ажданами, претендующими на замещение должностей муниципальной службы администрации Большебейсугского сельского поселения Брюховец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униципальными служащими администрации Большебейсугского сельского поселения Брюховец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верка, предусмотренная пунктом 1 настоящего Положения, осуществляется специалис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Большебейсугского сельского поселения Брюховецкого района в соответствии с пунктом  12 статьи 26  Закона Краснодарского края от 8 июня 2007 года № 1244-КЗ "О муниципальной службе Краснодарского края" (далее –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оверка, предусмотренная пунктом 1 настоящего Положения, осуществляется по решению главы Большебейсугского сельского поселения  Брюховецкого района (далее - глава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по решению главы сельского поселения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Краснода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ри осуществлении проверки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порядке, установленном пунктом 13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главой сельского поселения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- в иные органы и организации, перечисленные в подпункте "г" пункта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Руководители государствен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Государствен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По окончании проверки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отдел кадров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представляет главе сельского поселения доклад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Сведения о результатах проверки с письменного согласия главы сельского поселения предоставляются специалис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Краснода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урегулированию конфликта интересов в администрации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Материалы проверки хранятся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рюховецкого района</w:t>
        <w:tab/>
        <w:tab/>
        <w:tab/>
        <w:tab/>
        <w:t xml:space="preserve">   </w:t>
        <w:tab/>
        <w:t xml:space="preserve">   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0:00Z</dcterms:created>
  <dc:creator>x</dc:creator>
  <dc:description/>
  <cp:keywords/>
  <dc:language>en-US</dc:language>
  <cp:lastModifiedBy>user</cp:lastModifiedBy>
  <cp:lastPrinted>2010-07-06T09:05:00Z</cp:lastPrinted>
  <dcterms:modified xsi:type="dcterms:W3CDTF">2010-07-29T09:24:00Z</dcterms:modified>
  <cp:revision>28</cp:revision>
  <dc:subject/>
  <dc:title>ПОСТАНОВЛЕНИЕ</dc:title>
</cp:coreProperties>
</file>