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tLeast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7.2010                                                                                №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мониторинга коррупционных рисков в администрации Большебейсугского сельского поселения Брюховецкого района для определения сфер муниципального управления и перечня муниципальных должностей, в наибольшей степени подверженных риску корруп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определения сфер муниципального управления и перечня муниципальных должностей администрации Большебейсугского сельского поселения Брюховецкого района в наибольшей степени подверженных риску коррупции п о с т а н о в л я 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етодику мониторинга коррупционных рисков в администрации Большебейсугского сельского поселения Брюховецкого района для определения сфер муниципального управления и перечня муниципальных должностей, в наибольшей степени подверженных риску коррупции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ейсугского сельского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Брюховецкого района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.З.Мурашко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R1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ейсугского сельского поселения Брюховецкого района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01.07.2010   № 7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ниторинга коррупционных рисков в администрации Большебейсугского сельского поселения Брюховецкого района для определения сфер муниципального управления и перечня муниципальных должностей, в наибольшей степени подверженных риску корруп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ая Методика мониторинга коррупционных рисков в администрации Большебейсугского сельского поселения Брюховецкого района для определения перечня сфер муниципального управления и муниципальных должностей, в наибольшей степени подверженных риску коррупции (далее -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муниципальных должностей, в наибольшей степени подверженных риску коррупции (далее - коррупциогенные должно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ониторинг коррупционных рисков проводился на основании данных, полученных в результат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независимой экспертизы проектов правовых и нормативных правовых актов администрации Большебейсугского сельского поселения Брюховецкого района на коррупциоген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независимой экспертизы правовых и нормативных правовых актов администрации Большебейсугского сельского поселения Брюховецкого района на коррупциоген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общественной экспертизы социально значимых решений администрации Большебейсугского сельского поселения Брюховец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экспертизы жалоб и обращений граждан по телефону «горячая линия противодействия коррупции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мониторинга восприятия уровня коррупции в Большебейсугском сельском поселении Брюховец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атистического наблюдения за уровнем регистрируемых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 результате анализа данных, указанных в пункте 2 настоящей Методики, должностное лицо администрации Большебейсугского сельского поселения Брюховецкого района ежегодно, не позднее 1 апреля года, следующего за отчетным, составляет отчет о проведении мониторинга коррупционных рисков в администрации Большебейсугского сельского поселения Брюховецкого района (далее - отч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чет должен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ю о перечне должностей, в наибольшей степени подверженных риску корруп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ложения о ликвидации (нейтрализации) коррупционных рис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чет направляется в Совет по противодействию коррупции в сферах деятельности администрации Большебейсугского сельского поселения Брюховецкого рай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бейсугского сельского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Брюховецкого района</w:t>
        <w:tab/>
        <w:tab/>
        <w:tab/>
        <w:tab/>
        <w:t xml:space="preserve">   </w:t>
        <w:tab/>
        <w:t xml:space="preserve">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В.Погород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15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1:00Z</dcterms:created>
  <dc:creator>vo-rogachev</dc:creator>
  <dc:description/>
  <cp:keywords/>
  <dc:language>en-US</dc:language>
  <cp:lastModifiedBy>user</cp:lastModifiedBy>
  <cp:lastPrinted>2010-06-09T08:29:00Z</cp:lastPrinted>
  <dcterms:modified xsi:type="dcterms:W3CDTF">2010-07-29T14:51:00Z</dcterms:modified>
  <cp:revision>5</cp:revision>
  <dc:subject/>
  <dc:title>Об утверждении методики мониторинга коррупционных рисков в администрации муниципального образования Брюховецкий район для определения сфер муниципального управления и перечня муниципальных должностей, в наибольшей степени подверженных риску коррупции</dc:title>
</cp:coreProperties>
</file>