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4.06.2011                                                                                                      № 6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Большой Бейс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 организации проверки сведений о доход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лужащего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бейсугского сельского поселения 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right="11" w:firstLine="540"/>
        <w:rPr/>
      </w:pPr>
      <w:r>
        <w:rPr>
          <w:sz w:val="28"/>
        </w:rPr>
        <w:t xml:space="preserve">  </w:t>
      </w:r>
      <w:r>
        <w:rPr>
          <w:sz w:val="28"/>
        </w:rPr>
        <w:t xml:space="preserve">В соответствии с Федеральным законом 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Федеральным Законом от 25 декабря 2008 года №273-ФЗ «О противодействии коррупции», </w:t>
      </w:r>
      <w:r>
        <w:rPr>
          <w:sz w:val="28"/>
        </w:rPr>
        <w:t>законом Краснодарского края от 8 июня 2007 года № 1244-КЗ «О муниципальной службе в Краснодарском крае» п о с т а н о в л я ю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1. Утвердить Порядок организации проверки сведений о доходах, об имуществе и обязательствах имущественного характера муниципального служащего администрации Большебейсугского сельского поселения Брюховец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становление администрации Большебейсугского сельского поселения Брюховецкого района от 05 мая 2011 года № 45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организации проверки сведений о доходах, об имуществе и обязательствах имущественного      характера   муниципального   служащего   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 Брюховецкого района» признать утратившим силу.</w:t>
      </w:r>
    </w:p>
    <w:p>
      <w:pPr>
        <w:pStyle w:val="Normal1"/>
        <w:ind w:left="40" w:right="11" w:firstLine="680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Большебейсугского се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 24.06.2011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проверки сведений о дохо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 Настоящий  Порядок  организации  проверки  сведений  о    доходах,  об  имуществе  и  обязательствах имущественного характера   (далее  - Порядок) разработан в соответствии с Федеральным законом   от  2  марта 2007 года № 25-ФЗ "О муниципальной службе в Российской Федерации, Федеральным Законом от 25 декабря 2008 года №273-ФЗ «О противодействии корруп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 Порядок  регулирует  организацию проверки  предоставляемых гражданами, поступающими   на  муниципальную  службу  в  администрацию Большебейсугского сельского поселения Брюховецкого района, и   муниципальными  служащими в отношении себя, своих супруга (супруги)  и несовершеннолетних детей сведений   о   полученных   доходах, об имуществе и обязательствах имущественного характер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  Сведения   о   доходах,   об  имуществе  и  обязательствах имущественного  характера,  представленные гражданами, поступающими    на  муниципальную  службу в администрацию Большебейсугского сельского поселения Брюховецкого района,  и    муниципальными  служащими, относятся к конфиденциальной информации,    если   федеральными   законами   они   не   отнесены  к  сведениям,    составляющим государственную тайн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едставления сведений о дохо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ражданин,   поступающий   на   муниципальную   службу,  и муниципальный   служащий   представляют   сведения  о  доходах,  об имуществе     и     обязательствах     имущественного     характера   представителю нанимателя (работодателю) по форме,    утвержденной  Постановлением  Законодательного Собрания Краснодарского края от 28 сентября 2005 года  № 1690-П  "Об  утверждении  Положения 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 гражданами и государственными гражданскими служащими Краснодарского края сведений о доходах,  об  имуществе  и    обязательствах имущественного характера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   Гражданин,    поступающий    на   муниципальную   службу, представляет  сведения  о  доходах,  об  имуществе и обязательствах имущественного  характера  за  год, предшествующий году поступления на  муниципальную службу. Оформление приема на муниципальную службу должно   производиться  после  предъявления  гражданином  указанных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 Муниципальный  служащий представляет сведения о доходах, об имуществе  и  обязательствах  имущественного  характера ежегодно не позднее 30 апреля года, следующего за отчет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  Сведения   о   доходах,   об  имуществе  и  обязательствах имущественного  характера приобщаются к личному делу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проверки сведений о доход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 Проверка  сведений о доходах, об имуществе и обязательствах имущественного  характера,  представленных гражданами, поступающими на   муниципальную  службу,  и  муниципальными  служащими проводится по  поручению главы Большебейсугского сельского поселения Брюхов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 Организация  проверки  сведений  о  доходах, об имуществе и обязательствах  имущественного  характера  возлагается  на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осуществляющего работу по ведению кадрового делопроизводства (далее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 Проверка  достоверности сведений о доходах, об имуществе и обязательствах    имущественного    характера    осуществляется   в двухнедельный  срок  со дня возникновения оснований для организации проверки.  При  необходимости  срок  проведения проверки может быть продлен до двух месяце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   Для   проверки   достоверности  сведений  о  доходах,  об имуществе   и   обязательствах  имущественного  характера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направляет  соответствующие  запросы  в  органы  налоговой службы,  правоохранительные  органы,  иные  государственные органы, органы  местного  самоуправления, а также иные организации, имеющие отношение к сведениям, необходимым для провер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5.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в  обязательном порядке должен письменно проинформировать  лицо,  в  отношении которого начата проверка, ему же письменно сообщаются результаты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 Результаты  проверки являются конфиденциальной информацией и   приобщаются   к   личному   делу  лица,  в  отношении  которого проводилась провер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7.    Если    по   результатам   проверки   обнаружится,   что муниципальный  служащий  сообщил  недостоверные сведения о доходах, об  имуществе  и  обязательствах имущественного характера,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бязан письменно   проинформировать   об   этом  главу Большебейсугского сельского поселения Брюховец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Ответ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  Муниципальный   служащий,   несвоевременно  представивший сведения  о  доходах,  об имуществе и обязательствах имущественного характера  либо  представивший  недостоверные  указанные  сведения, несет ответственность в    соответствии    с    действующим законодательством о муниципальной служб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  За   разглашение  сведений  о  доходах,  об  имуществе  и обязательствах  имущественного  характера  муниципальные служащие и иные  работники,  на  которых  возложены функции сбора, обработки и проверки  указанных   сведений, несут ответственность в соответствии с действующим 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В.П.Ры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32:00Z</dcterms:created>
  <dc:creator>1</dc:creator>
  <dc:description/>
  <cp:keywords/>
  <dc:language>en-US</dc:language>
  <cp:lastModifiedBy>Валентина Рылькова</cp:lastModifiedBy>
  <cp:lastPrinted>2011-06-30T08:43:00Z</cp:lastPrinted>
  <dcterms:modified xsi:type="dcterms:W3CDTF">2016-09-23T04:50:00Z</dcterms:modified>
  <cp:revision>11</cp:revision>
  <dc:subject/>
  <dc:title/>
</cp:coreProperties>
</file>