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1.2012                                                                                             № 14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ольшой Бейс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целевой программы</w:t>
        <w:br/>
        <w:t>"Противодействие коррупции в администрации Большебейсугского сельского поселения Брюховецкого района на 2013 - 2015 годы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5 декабря 2008 года N 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6 октября 2003 года N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3 марта 2012 года N 297 "О Национальном плане противодействия коррупции на 2012 - 2013 годы и внесении изменений в некоторые акты Президента Российской Федерации по вопросам противодействия коррупции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23 июля 2009 года N 1798-КЗ "О противодействии коррупции в Краснодарском крае",  п о с т а н о в л я 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Утвердить муниципальную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целевую 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ротиводействие коррупции в администрации Большебейсугского сельского поселения Брюховецкого района на 2013 - 2015 годы" (прилагаетс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обнарод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3265"/>
      </w:tblGrid>
      <w:tr>
        <w:trPr/>
        <w:tc>
          <w:tcPr>
            <w:tcW w:w="648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ольшебейсугского сель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Брюховецкого района</w:t>
            </w:r>
          </w:p>
        </w:tc>
        <w:tc>
          <w:tcPr>
            <w:tcW w:w="326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З.Мурашк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bCs/>
          <w:sz w:val="28"/>
          <w:szCs w:val="28"/>
        </w:rPr>
      </w:pPr>
      <w:bookmarkStart w:id="5" w:name="sub_1000"/>
      <w:bookmarkEnd w:id="5"/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ольшебейсугского сельского </w:t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Брюховецкого района</w:t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6.11.2012 № 14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  <w:bookmarkStart w:id="6" w:name="sub_1000"/>
      <w:bookmarkStart w:id="7" w:name="sub_1000"/>
      <w:bookmarkEnd w:id="7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целевая программа "Противодействие коррупции</w:t>
        <w:br/>
        <w:t>в администрации Большебейсугского сельского поселения Брюховецкого района на 2013 - 2015 годы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8" w:name="sub_1100"/>
      <w:bookmarkEnd w:id="8"/>
      <w:r>
        <w:rPr>
          <w:rFonts w:cs="Times New Roman" w:ascii="Times New Roman" w:hAnsi="Times New Roman"/>
          <w:b/>
          <w:bCs/>
          <w:sz w:val="28"/>
          <w:szCs w:val="28"/>
        </w:rPr>
        <w:t>Раздел I</w:t>
        <w:br/>
        <w:t>Паспорт муниципальной целевой программы "Противодействие коррупции в администрации Большебейсугского сельского поселения Брюховецкого района на 2013 - 2015 годы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00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"Противодействие коррупции в администрации Большебейсугского сельского поселения Брюховецкого района на 2013 - 2015 годы" (далее – Программ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25 декабря 2008 года N 273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 противодействии коррупции", Федеральный закон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</w:t>
              </w:r>
              <w:r>
                <w:rPr>
                  <w:rStyle w:val="InternetLink"/>
                  <w:rFonts w:cs="Times New Roman" w:ascii="Times New Roman" w:hAnsi="Times New Roman"/>
                  <w:color w:val="008000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06 октября 2003 года N 131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б общих принципах организации местного самоуправления в Российской Федерации"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а Российской Федерации от 13 марта 2012 года N 297 "О Национальном плане противодействия коррупции на 2012 - 2013 годы и внесении изменений в некоторые акты Президента Российской Федерации по вопросам противодействия коррупции"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снодарского края от 23 июля 2009 года N 1798-КЗ "О противодействии коррупции в Краснодарском крае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администрации Большебейсугского сельского поселения Брюховецкого район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коррупции, её проявлений во всех сферах жизнедеятельности Большебейсугского сельского поселения Брюховецкого района; создание системы противодействия коррупции; отсутствие коррупции, её влияния на активность и эффективность деятельности администрации Большебейсугского сельского поселения Брюховецкого района; обеспечение защиты прав и законных интересов граждан и организаций от угроз, связанных с коррупцией; проведение эффективной политики по предупреждению коррупции в администрации Большебейсугского сельского поселения Брюховецкого района; укрепление доверия жителей Большебейсугского сельского поселения Брюховецкого района к органам местного самоупр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уществующего уровня коррупции; предупреждение коррупционных правонарушений путём привлечения широких слоёв населения и вовлечения институтов гражданского общества в реализацию антикоррупционной политики; обеспечение прозрачности деятельности администрации Большебейсугского сельского поселения Брюховец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наступления ответственности за коррупционные правонарушения во всех случаях, предусмотренных действующим законодательством; совершенствование муниципальной службы в целях устранения условий, порождающих коррупцию; совершенствование системы подбора и расстановки кадров, исключающей коррупцию; повышение профессионального уровня муниципальных служащих; формирование в обществе антикоррупционного сознания, нетерпимого отношения к коррупции; содействие реализации прав граждан и организаций на доступ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информации о фактах коррупции и коррупциогенных факторах, а также на свободное освещение в средствах массовой информации указанных фак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 год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и источники финансирования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не требует финансовых затра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9" w:name="sub_1200"/>
      <w:bookmarkEnd w:id="9"/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Раздел II</w:t>
        <w:br/>
        <w:t>1.Содержание проблемы и обоснование необходимости</w:t>
        <w:br/>
        <w:t>её решения программными методам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  <w:bookmarkStart w:id="10" w:name="sub_1200"/>
      <w:bookmarkStart w:id="11" w:name="sub_1200"/>
      <w:bookmarkEnd w:id="11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2" w:name="sub_1012"/>
      <w:bookmarkEnd w:id="12"/>
      <w:r>
        <w:rPr>
          <w:rFonts w:cs="Times New Roman" w:ascii="Times New Roman" w:hAnsi="Times New Roman"/>
          <w:sz w:val="28"/>
          <w:szCs w:val="28"/>
        </w:rPr>
        <w:t>1.1 Коррупция представляет собой серьёзную угрозу функционированию публичной власти на основе права и закона, верховенства закона и подрывает доверие населения к государственной власти и органам местного самоуправления, существенно замедляет экономическое развитие обще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12"/>
      <w:bookmarkEnd w:id="13"/>
      <w:r>
        <w:rPr>
          <w:rFonts w:cs="Times New Roman" w:ascii="Times New Roman" w:hAnsi="Times New Roman"/>
          <w:sz w:val="28"/>
          <w:szCs w:val="28"/>
        </w:rPr>
        <w:t>Имеющиеся сведения о фактах коррупции позволяют сделать вывод о необходимости целенаправленных, скоординированных усилий исполнительных органов государственной власти, органов местного самоуправления муниципальных образований, институтов гражданского общества и населения по противодействию коррупции на территории Большебейсугского сельского поселения Брюховец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13"/>
      <w:bookmarkEnd w:id="14"/>
      <w:r>
        <w:rPr>
          <w:rFonts w:cs="Times New Roman" w:ascii="Times New Roman" w:hAnsi="Times New Roman"/>
          <w:sz w:val="28"/>
          <w:szCs w:val="28"/>
        </w:rPr>
        <w:t>1.2. Программа представляет собой целенаправленную систему профилактических мероприятий, разработанных на основе совершаемых преступлений коррупционной направленности на территории Краснодарского края, с учётом особенностей Большебейсугского сельского поселения Брюховец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5" w:name="sub_1013"/>
      <w:bookmarkStart w:id="16" w:name="sub_101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1.3. Программа должна стать основой комплекса антикоррупционных мер. В связи с этим основные мероприятия программы направлены на борьбу с коррупцией и профилактику коррупционных проявлений в деятельности администрации Большебейсугского сельского поселения Брюховецкого района, а также на создание системы противодействия коррупции в цел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014"/>
      <w:bookmarkEnd w:id="17"/>
      <w:r>
        <w:rPr>
          <w:rFonts w:cs="Times New Roman" w:ascii="Times New Roman" w:hAnsi="Times New Roman"/>
          <w:sz w:val="28"/>
          <w:szCs w:val="28"/>
        </w:rPr>
        <w:t>Таким образом, именно программно-целевой метод является наиболее предпочтительным для решения обозначенных пробл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18" w:name="sub_1300"/>
      <w:bookmarkEnd w:id="18"/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2.Цели, задачи, сроки и этапы реализации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  <w:bookmarkStart w:id="19" w:name="sub_1300"/>
      <w:bookmarkStart w:id="20" w:name="sub_1300"/>
      <w:bookmarkEnd w:id="20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1" w:name="sub_1015"/>
      <w:bookmarkEnd w:id="21"/>
      <w:r>
        <w:rPr>
          <w:rFonts w:cs="Times New Roman" w:ascii="Times New Roman" w:hAnsi="Times New Roman"/>
          <w:sz w:val="28"/>
          <w:szCs w:val="28"/>
        </w:rPr>
        <w:t>2.1. Основными целями Программы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2" w:name="sub_1015"/>
      <w:bookmarkEnd w:id="22"/>
      <w:r>
        <w:rPr>
          <w:rFonts w:cs="Times New Roman" w:ascii="Times New Roman" w:hAnsi="Times New Roman"/>
          <w:sz w:val="28"/>
          <w:szCs w:val="28"/>
        </w:rPr>
        <w:t>недопущение коррупции, её проявлений во всех сферах жизнедеятельности Большебейсугского сельского поселения Брюховецкого рай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коррупции, её влияния на активность и эффективность деятельности администрации Большебейсугского сельского поселения Брюховецкого района, повседневную жизнь гражда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щиты прав и законных интересов граждан и организаций от угроз, связанных с коррупци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эффективной политики по предупреждению коррупции в администрации Большебейсугского сельского поселения Брюховецкого рай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доверия жителей Большебейсугского сельского поселения Брюховецкого района к органам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3" w:name="sub_1016"/>
      <w:bookmarkEnd w:id="23"/>
      <w:r>
        <w:rPr>
          <w:rFonts w:cs="Times New Roman" w:ascii="Times New Roman" w:hAnsi="Times New Roman"/>
          <w:sz w:val="28"/>
          <w:szCs w:val="28"/>
        </w:rPr>
        <w:t>2.2. Задачи Программ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016"/>
      <w:bookmarkEnd w:id="24"/>
      <w:r>
        <w:rPr>
          <w:rFonts w:cs="Times New Roman" w:ascii="Times New Roman" w:hAnsi="Times New Roman"/>
          <w:sz w:val="28"/>
          <w:szCs w:val="28"/>
        </w:rPr>
        <w:t>оценка существующего уровня корруп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коррупционных правонарушений путём привлечения широких слоёв населения и вовлечения институтов гражданского общества в реализацию антикоррупционной политик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розрачности деятельности администрации Большебейсугского сельского поселения Брюховецкого рай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ступления ответственности за коррупционные правонарушения во всех случаях, предусмотренных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униципальной службы в целях устранения условий, порождающих коррупц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подбора и расстановки кадров, исключающей коррупц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го уровня муниципальных служащи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 обществе антикоррупционного сознания, нетерпимого отношения к корруп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еализации прав граждан и организаций на доступ к информации о фактах коррупции и коррупциогенных факторах, а также на свободное освещение в средствах массовой информации указанных фак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017"/>
      <w:bookmarkEnd w:id="25"/>
      <w:r>
        <w:rPr>
          <w:rFonts w:cs="Times New Roman" w:ascii="Times New Roman" w:hAnsi="Times New Roman"/>
          <w:sz w:val="28"/>
          <w:szCs w:val="28"/>
        </w:rPr>
        <w:t xml:space="preserve">2.3. Программа рассчитана на 2013 - 2015 годы. Решение проблемы противодействия коррупции невозможно осуществить в пределах одного года, поскольку предусматривается проведение большого количества долгосрочных мероприятий профилактического характера. Вместе с тем, планировать реализацию Программы на более длительный срок нецелесообразно вследствие динамичного развития обстановки, а также необходимости совершенствования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 и методов противодействия коррупции. В связи с этим Программа рассчитана на трёхлетний пери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26" w:name="sub_1017"/>
      <w:bookmarkStart w:id="27" w:name="sub_1400"/>
      <w:bookmarkEnd w:id="26"/>
      <w:bookmarkEnd w:id="27"/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3.Перечень мероприятий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  <w:bookmarkStart w:id="28" w:name="sub_1400"/>
      <w:bookmarkStart w:id="29" w:name="sub_1400"/>
      <w:bookmarkEnd w:id="29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0" w:name="sub_1018"/>
      <w:bookmarkEnd w:id="3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рограммы приведён в </w:t>
      </w:r>
      <w:hyperlink w:anchor="sub_10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Програм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1018"/>
      <w:bookmarkStart w:id="32" w:name="sub_1018"/>
      <w:bookmarkEnd w:id="32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33" w:name="sub_1500"/>
      <w:bookmarkEnd w:id="33"/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4.Обоснование ресурсного обеспечения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  <w:bookmarkStart w:id="34" w:name="sub_1500"/>
      <w:bookmarkStart w:id="35" w:name="sub_1500"/>
      <w:bookmarkEnd w:id="35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1019"/>
      <w:bookmarkEnd w:id="3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не требует финансовых затра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7" w:name="sub_1019"/>
      <w:bookmarkStart w:id="38" w:name="sub_1019"/>
      <w:bookmarkEnd w:id="38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39" w:name="sub_1600"/>
      <w:bookmarkEnd w:id="39"/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5.Оценка социально-экономической эффективности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  <w:bookmarkStart w:id="40" w:name="sub_1600"/>
      <w:bookmarkStart w:id="41" w:name="sub_1600"/>
      <w:bookmarkEnd w:id="41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2" w:name="sub_1020"/>
      <w:bookmarkEnd w:id="42"/>
      <w:r>
        <w:rPr>
          <w:rFonts w:cs="Times New Roman" w:ascii="Times New Roman" w:hAnsi="Times New Roman"/>
          <w:sz w:val="28"/>
          <w:szCs w:val="28"/>
        </w:rPr>
        <w:t>5.1.Реализация целевых программных мероприятий позволи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3" w:name="sub_1020"/>
      <w:bookmarkEnd w:id="43"/>
      <w:r>
        <w:rPr>
          <w:rFonts w:cs="Times New Roman" w:ascii="Times New Roman" w:hAnsi="Times New Roman"/>
          <w:sz w:val="28"/>
          <w:szCs w:val="28"/>
        </w:rPr>
        <w:t>исключить коррупциогенные факторы из проектов муниципальных нормативных правовых актов, обеспечить полное соответствие муниципальных нормативных правовых актов требованиям антикоррупционного законодатель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обеспечения открытости, здоровой конкуренции и объективности при размещении заказов на поставки товаров, выполнении работ и оказании услуг для муниципальных нужд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профессиональный уровень муниципальных служащих в вопросах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систему открытости и доступности информации о деятельности администрации Большебейсугского сельского поселения Брюховецкого района при выработке и принятии решений по важнейшим вопросам жизнедеятельности на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дить совершение муниципальными служащими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тить коррупционные проявления при предоставлении муниципальных услу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ить доверие граждан к органам администрации Большебейсугского сельского поселения Брюховецкого рай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4" w:name="sub_1021"/>
      <w:bookmarkEnd w:id="44"/>
      <w:r>
        <w:rPr>
          <w:rFonts w:cs="Times New Roman" w:ascii="Times New Roman" w:hAnsi="Times New Roman"/>
          <w:sz w:val="28"/>
          <w:szCs w:val="28"/>
        </w:rPr>
        <w:t>5.2. В результате реализации Программы ожидается, что достигнутые результаты, в том числе укрепление доверия граждан и институтов гражданского общества к администрации Большебейсугского сельского поселения Брюховецкого района, обеспечат поддержку деятельности органов местного самоуправления в сфере экономики, будут способствовать проведению социальных преобразований, укреплению местного самоуправления, повышению активности населения в решении вопросов местного зна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color w:val="000080"/>
          <w:sz w:val="28"/>
          <w:szCs w:val="28"/>
        </w:rPr>
      </w:pPr>
      <w:bookmarkStart w:id="45" w:name="sub_1021"/>
      <w:bookmarkStart w:id="46" w:name="sub_1700"/>
      <w:bookmarkEnd w:id="45"/>
      <w:bookmarkEnd w:id="46"/>
      <w:r>
        <w:rPr>
          <w:rFonts w:cs="Times New Roman" w:ascii="Times New Roman" w:hAnsi="Times New Roman"/>
          <w:bCs/>
          <w:color w:val="000080"/>
          <w:sz w:val="28"/>
          <w:szCs w:val="28"/>
        </w:rPr>
        <w:t>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6.Механизм реализации мероприятий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  <w:bookmarkStart w:id="47" w:name="sub_1700"/>
      <w:bookmarkStart w:id="48" w:name="sub_1700"/>
      <w:bookmarkEnd w:id="48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9" w:name="sub_1022"/>
      <w:bookmarkEnd w:id="49"/>
      <w:r>
        <w:rPr>
          <w:rFonts w:cs="Times New Roman" w:ascii="Times New Roman" w:hAnsi="Times New Roman"/>
          <w:sz w:val="28"/>
          <w:szCs w:val="28"/>
        </w:rPr>
        <w:t>6.1. Реализация мероприятий Программы осуществляется специалистами администрации Большебейсугского сельского поселения Брюховецкого района и муниципальных бюджетных учрежд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1022"/>
      <w:bookmarkStart w:id="51" w:name="sub_1023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6.2. Специалисты администрации Большебейсугского сельского поселения Брюховецкого района, ответственные за реализацию мероприятий Программы, ежегодно представляют информацию о ходе ее реализации   главе администрации Большебейсугского сельского поселения Брюховец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2" w:name="sub_1023"/>
      <w:bookmarkStart w:id="53" w:name="sub_1024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6.3. Контроль за исполнением Программы осуществляет глава администрации Большебейсугского сельского поселения Брюховец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4" w:name="sub_1024"/>
      <w:bookmarkStart w:id="55" w:name="sub_1024"/>
      <w:bookmarkEnd w:id="55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ольшебейсуг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рюховецкого района                                       В.П.Рылькова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  <w:bookmarkStart w:id="56" w:name="sub_10000"/>
      <w:bookmarkStart w:id="57" w:name="sub_10000"/>
      <w:bookmarkEnd w:id="57"/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муниципальной целевой программ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"Противодействие коррупции 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Большебейсуг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Брюховец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на 2013 - 2015 годы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60"/>
        <w:gridCol w:w="3334"/>
        <w:gridCol w:w="1620"/>
      </w:tblGrid>
      <w:tr>
        <w:trPr/>
        <w:tc>
          <w:tcPr>
            <w:tcW w:w="97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Перечень программных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Мероприят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I. Организационные меры по формированию механизма противодействия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ние информации о целях, задачах и мероприятиях программ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администрации Большебейсу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 администрации Большебейсугского сельского поселения Брюховецкого района и урегулированию конфликта интере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администрации Большебейсуг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признаках и фактах коррупционной деятельности и направление главе Большебейсугского сельского поселения Брюховец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администрации Большебейсуг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ежегодного сводного отчета об уровне коррупции и реализации мер антикоррупционной политики  администрации Большебейсугского сельского поселения Брюховец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администрации Большебейсуг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лжностных обязанностей муниципальных служащих администрации Большебейсугского сельского поселения Брюховецкого района, исполнение которых в наибольшей мере подвержено риску коррупционных прояв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льшебейсугского сельского поселения Брюховец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комплекса мер по выявлению, предупреждению и пресечению фактов коррупционной направл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администрации Большебейсуг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обращений граждан, поступающих в администрацию Большебейсугского сельского поселения Брюховецкого района на предмет наличия в них информации о фактах коррупции со стороны муниципальных служащ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администрации Большебейсуг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работки и утверждения планов работы муниципальных учреждений по противодействию коррупци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униципальных бюджетных учреждений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2. Правовые меры по формированию механизма противодействия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муниципальных нормативных правовых актов и их про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администрации Большебейсуг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оверок по сообщениям средств массовой информации о фактах коррупции со стороны муниципальных служащ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администрации Большебейсуг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ействующего законодательства с целью своевременного приведения муниципальных правовых актов в соответствие с действующим законодательств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администрации Большебейсуг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роектов муниципальных правовых актов на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8000"/>
                  <w:sz w:val="24"/>
                  <w:szCs w:val="24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Большебейсугского сельского поселения Брюховецкого района с целью обеспечения возможности проведения общественной экспертизы проектов муниципальных правовых актов на коррупциоген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администрации Большебейсуг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3. Внедрение антикоррупционных механизмов в кадровую политик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вня профессиональной подготовки муниципальных служащих администрации Большебейсугского сельского поселения Брюховецкого района, обеспечение повышения их квал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льшебейсугского сельского поселения Брюховец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в соответствии с законодательством о муниципальной служб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администрации Большебейсу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оступающих от муниципальных служащих уведомлений представителю нанимателя (работодателя) обо всех случаях обращения к нему каких-либо лиц в целях склонения его к совершению коррупциогенных правонаруш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администрации Большебейсу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вопросов кадровой политики и муниципальной службы в средствах массовой информации и на официальном сайте администрации Большебейсугского сельского поселения Брюховец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администрации Большебейсуг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4. Противодействие коррупции при размещении муниципального заказ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, совещаниях для муниципальных заказчиков по вопросам законодательства в сфере размещения заказа на поставки товаров, выполнение работ, оказание услуг для муниципальных нуж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администрации Большебейсуг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всех заинтересованных лиц о нормативных правовых актах в сфере размещения муниципального заказа с помощью официального сайта администрации Большебейсугского сельского поселения Брюховец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администрации Большебейсуг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5. Организация антикоррупционной пропаганды и просвещения, формирование у граждан нетерпимого отношения к коррупционным проявления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лефона доверия для приема сообщений о фактах коррупции, определение порядка рассмотрения поступающих сообщений о коррупционных проявлениях, создание и сопровождение сервиса приёма сообщений от жителей Большебейсугского сельского поселения Брюховецкого района о фактах коррупции на официальном сайте администрации Большебейсугского сельского поселения Брюховец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администрации Большебейсуг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фактов коррупции, указанных в жалобах и обращениях граждан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администрации Большебейсу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уществующего уровня коррупции; мониторинг коррупциогенных факторов и причин коррупции, выявление механизма коррупционных сделок, анализ факторов, способствующих коррупции в Большебейсугском сельском поселении Брюховец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администрации Большебейсуг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8000"/>
                  <w:sz w:val="24"/>
                  <w:szCs w:val="24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Большебейсугского сельского поселения Брюховецкого района сообщений о выявленных коррупционных фактах и принятых мерах по их устране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администрации Большебейсуг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 для осуществления гражданами и организациями возможности размещения отзывов о качестве предоставления муниципальных услуг на официальном Интернет-сайте администрации Большебейсу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администрации Большебейсуг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ольшебейсуг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рюховецкого района                                       В.П.Рылькова</w:t>
      </w:r>
    </w:p>
    <w:sectPr>
      <w:type w:val="nextPage"/>
      <w:pgSz w:w="11906" w:h="16800"/>
      <w:pgMar w:left="1701" w:right="5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70047070.0" TargetMode="External"/><Relationship Id="rId5" Type="http://schemas.openxmlformats.org/officeDocument/2006/relationships/hyperlink" Target="garantf1://23841798.0" TargetMode="External"/><Relationship Id="rId6" Type="http://schemas.openxmlformats.org/officeDocument/2006/relationships/hyperlink" Target="garantf1://12064203.0" TargetMode="External"/><Relationship Id="rId7" Type="http://schemas.openxmlformats.org/officeDocument/2006/relationships/hyperlink" Target="garantf1://86367.0" TargetMode="External"/><Relationship Id="rId8" Type="http://schemas.openxmlformats.org/officeDocument/2006/relationships/hyperlink" Target="garantf1://70047070.0" TargetMode="External"/><Relationship Id="rId9" Type="http://schemas.openxmlformats.org/officeDocument/2006/relationships/hyperlink" Target="garantf1://23841798.0" TargetMode="External"/><Relationship Id="rId10" Type="http://schemas.openxmlformats.org/officeDocument/2006/relationships/hyperlink" Target="garantf1://23800500.15" TargetMode="External"/><Relationship Id="rId11" Type="http://schemas.openxmlformats.org/officeDocument/2006/relationships/hyperlink" Target="garantf1://23800500.15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14:00Z</dcterms:created>
  <dc:creator>user</dc:creator>
  <dc:description/>
  <cp:keywords/>
  <dc:language>en-US</dc:language>
  <cp:lastModifiedBy>user</cp:lastModifiedBy>
  <cp:lastPrinted>2012-11-15T16:03:00Z</cp:lastPrinted>
  <dcterms:modified xsi:type="dcterms:W3CDTF">2013-03-19T17:10:00Z</dcterms:modified>
  <cp:revision>20</cp:revision>
  <dc:subject/>
  <dc:title/>
</cp:coreProperties>
</file>