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ЦИЯ БОЛЬШЕБЕЙСУГСКОГО СЕЛЬСКОГО ПОСЕЛЕНИЯ БРЮХОВЕЦКОГО РАЙОНА</w:t>
      </w:r>
    </w:p>
    <w:p>
      <w:pPr>
        <w:pStyle w:val="TextBody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  <w:sz w:val="32"/>
        </w:rPr>
        <w:t>ПОСТАНОВЛЕНИЕ</w:t>
      </w:r>
    </w:p>
    <w:p>
      <w:pPr>
        <w:pStyle w:val="TextBody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от 29.06.2012 г.                                                                                                № 73</w:t>
      </w:r>
    </w:p>
    <w:p>
      <w:pPr>
        <w:pStyle w:val="TextBody"/>
        <w:spacing w:before="0" w:after="0"/>
        <w:contextualSpacing/>
        <w:jc w:val="center"/>
        <w:rPr>
          <w:bCs/>
        </w:rPr>
      </w:pPr>
      <w:r>
        <w:rPr>
          <w:bCs/>
        </w:rPr>
        <w:t>с. Большой Бейсуг</w:t>
      </w:r>
    </w:p>
    <w:p>
      <w:pPr>
        <w:pStyle w:val="TextBody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градостроительн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а земельного участк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№ 131-ФЗ «Об общих принципах организации  местного самоуправления в Российской Федерации», Федеральным законом от 27 июля 2010 года                 № 210-ФЗ «Об организации предоставления государственных и муниципальных услуг»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2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льшебейсугского сельск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Брюховецкого района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spacing w:before="0" w:after="200"/>
              <w:ind w:firstLine="24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Л.З.Мурашк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7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шебейсугского сельского    поселения Брюховецкого района от29.06.2012 №73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Административный регламент предоставления муниципальной  услуг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Выдача градостроительного плана земельного участка» 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административный регламен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яет сроки и последовательность административных действий и административных процедур при предоставлении муниципальной услуги по выдач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градостроительного плана земельного участк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Брюховецкого район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муниципальная услуг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2. Заявителями, имеющими право на получение муниципальной услуги, могут  являтьс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изическое лицо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ый предприниматель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юридическое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т имени физических лиц заявления о предоставлении  муниципальной услуги  могут подавать представители, действующие в силу полномочий, основанных на доверенности или договоре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т имени индивидуального предпринимателя заявления о предоставлении  муниципальной услуги  могут подавать представители, действующие в силу полномочий, основанных на доверенности или договоре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От имени юридических лиц заявления о предоставлении  муниципальной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Условия и сроки предоставления муниципальной услуги представлены в соответствующих разделах настоящего регламента. </w:t>
      </w:r>
    </w:p>
    <w:p>
      <w:pPr>
        <w:pStyle w:val="Normal"/>
        <w:widowControl w:val="false"/>
        <w:spacing w:lineRule="auto" w:line="240" w:before="0" w:after="0"/>
        <w:ind w:left="131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131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13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left="131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131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Информация о порядке предоставления муниципальной услуги предоставляе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Архитектором Большебейсугского сельского поселения Брюховецкого района (далее – архитектор) или муниципальным бюджетным учреждением «Многофункциональный центр предоставления государственных и муниципальных услуг населению муниципального образования Брюховецкий район» (далее - МБУ «МФЦ») при консультировании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, электронного информирования, вычислительной и электронной техн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                                  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Сведения о местонахождении, контактных телефонах (телефонах для справок), Интернет-адресе, адресах электронной почты отдела архитектуры и градостроительства и МБУ «МФЦ» располож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Интернет-сайте </w:t>
      </w:r>
      <w:r>
        <w:rPr>
          <w:rFonts w:cs="Times New Roman" w:ascii="Times New Roman" w:hAnsi="Times New Roman"/>
          <w:sz w:val="28"/>
          <w:szCs w:val="28"/>
        </w:rPr>
        <w:t>администрации Большебейсуг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u w:val="single"/>
          <w:lang w:val="en-US"/>
        </w:rPr>
        <w:t>bigbeysu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beisugskii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Интернет-сайте МБУ «МФЦ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www.mfc-b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дре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mfc@mfc-b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3.Информация о предоставлении муниципальной услуги и форма заявления на предоставление муниципальной услуги размещается на Портале государственных услуг (функций)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pgu.krasnoda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дином портале государственных и муниципальных услуг (функций) - gosuslugi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Информация об административных  процедурах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Интернет), публикуется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5.При  подаче заявления с  прилагаемыми  к нему документами, гражданин в обязательном порядке информируется специалистами                      об ответственности за достоверность предоставляемых доку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На информационных стендах и (или) официальных сайтах размещается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влечения из административного регламента: перечни документов, образцы оформления документов необходимых для предоставления муниципальной  услуги, и требования, предъявляемые  к этим документ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с приложениями (полная версия на официальном сайте администрации Большебейсугского сельского поселения Брюховецкого района и МБУ «МФЦ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, график (режим) работы, номера телефонов, адреса официального сайта и электронной почты органов, в которых заявители могут получить документы, необходимые для получения муниципальной 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отказа в приеме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отказа в предоставлении муниципальной 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й)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нахождении архитекто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Большой Бейсуг, переулок Школьный, 1. Почтовый адрес для направления документов и обращений: 3527750, село Большой Бейсуг, переулок Школьный, 1, адрес электронной поч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isugski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контактный телефон/факс: 8 (86156) 4518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нахождении МБУ «МФЦ»: станица Брюховецкая, улица Ленина, 1/1. Почтовый адрес для направления документов и обращений: 352750, станица Брюховецкая, улица Ленина, 1/1, адрес электронной почты:                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mfc@mfc-br.ru</w:t>
        </w:r>
      </w:hyperlink>
      <w:r>
        <w:rPr>
          <w:rFonts w:cs="Times New Roman" w:ascii="Times New Roman" w:hAnsi="Times New Roman"/>
          <w:color w:val="0000FF"/>
          <w:spacing w:val="10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нтактный телефон/факс: (86156) 3-10-39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На информационных стендах в помещениях МБУ «МФЦ»                           и Отдела по архитектуре и градостроительству размещается следующая информация о времени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архитектора для информирования о предоставлении муниципальной услуги и приема заявления с прилагаемыми документами: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263"/>
      </w:tblGrid>
      <w:tr>
        <w:trPr>
          <w:trHeight w:val="10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6.12 (перерыв с 12.00 –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6.12 (перерыв с 12.00 –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6.12 (перерыв с 12.00 –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6.12 (перерыв с 12.00 –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6.12(перерыв с 12.00 –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pacing w:lineRule="auto" w:line="240" w:before="0" w:after="120"/>
        <w:ind w:firstLine="851"/>
        <w:jc w:val="both"/>
        <w:rPr/>
      </w:pPr>
      <w:r>
        <w:rPr/>
        <w:t>Режим работы МБУ «МФЦ» для информирования о предоставлении муниципальной услуги и приема заявления с прилагаемыми документам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понедель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8.00-19.00 (без перерыва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втор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8.00-19.00 (без перерыва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ср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8.00-19.00 (без перерыва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четвер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8.00-19.00 (без перерыва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пятн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8.00-19.00 (без перерыва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суб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8.00-14.00 (без перерыва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воскресень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31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андарт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аименование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ыдаче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Муниципальная  услуга предоставляется  </w:t>
      </w:r>
      <w:r>
        <w:rPr>
          <w:rFonts w:cs="Times New Roman" w:ascii="Times New Roman" w:hAnsi="Times New Roman"/>
          <w:sz w:val="28"/>
          <w:szCs w:val="28"/>
        </w:rPr>
        <w:t>архитектором Большебейсугского сельского поселения Брюховецк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с прилагаемыми документами в соответствии                   с перечнем, указанном в приложении  № 3, и </w:t>
      </w:r>
      <w:r>
        <w:rPr>
          <w:rFonts w:cs="Times New Roman" w:ascii="Times New Roman" w:hAnsi="Times New Roman"/>
          <w:bCs/>
          <w:sz w:val="28"/>
          <w:szCs w:val="28"/>
        </w:rPr>
        <w:t>выдача документов по результатам оказания муниципальной услуги осущ</w:t>
      </w:r>
      <w:r>
        <w:rPr>
          <w:rFonts w:cs="Times New Roman" w:ascii="Times New Roman" w:hAnsi="Times New Roman"/>
          <w:sz w:val="28"/>
          <w:szCs w:val="28"/>
        </w:rPr>
        <w:t>ествляется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ором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 Брюховецкого района и МБУ «МФЦ»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отказе в выдач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причины такого отказа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рок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рок предоставления муниципальной услуги - 30 дней со дня регистрации письменного заявления заявителя с прилагаемыми документами, обратившегося за предоставлением муниципальной услуги. Срок предоставления муниципальной услуги исчисляется с момента регистрации заявления в администрации Большебейсугского сельского поселения Большебейсуг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ей Российской Федерации статья 33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Градостроительным кодексом Российской Федерации статья 44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деральным законом от 6 октября 2003 года № 131-ФЗ «Об общих принципах организации местного самоуправления в Российской Федерации»  ст. 1, ст. 32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едеральным законом от 2 мая 2006 года  № 59-ФЗ «О порядке рас-смотрения обращений граждан Российской Федерации» ст. 2, ст. 10, ст. 11, ст.12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Федеральным законом от 27 июля 2010 года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Приказом Министерства регионального развития РФ от 10 мая 2011 года № 207  "Об утверждении формы градостроительного плана земельного участка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казом Департамента по архитектуре и градостроительству Краснодарского края от 22 ноября 2006 года № 122 «Об утверждении методических рекомендаций по подготовке градостроительных планов земельных участк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Исчерпывающим перечнем  документов для заявителей, являющимися получателями муниципальной услуги  явля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Для заявителей, получателей муниципальной услуги, в соответствии                             с  пунктом 2.1., 2.2., 2.3. настоящего административного регламента заявление  по форме согласно приложению № 2 к настоящему административному регламенту с приложением  документов согласно приложению № 3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Запрещается требовать от граждан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с пре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влением муниципальной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муниципального образования Брюховецкий район  находятся в распоряжении  администрации муниципального образования Брюховецкий район, предоставляющей муниципальную  услугу, и (или) подведомственных администрации муниципального образования Брюховецкий район  организаций, участвующих в предоставлении муниципальных услуг, за исключением документов, указанных в части 6 статьи 7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снованием для отказа в приёме документов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за предоставлением муниципальной услуги без наличия документа, удостоверяющ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заявителя за предоставлением муниципальной услуги                    с предоставлением  докум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х серьезные повреждения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ределение или решение суд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сутствие одного из документов, указанных в приложении № 3 административного регламента, кроме тех документов, которые могут быть изготовлены органами и организациями, участвующими в процессе оказания муниципальных услуг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соответствие хотя бы одного из документов, указанных в приложении № 3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ращение за получением муниципальной услуги ненадлежащего лица.  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Основанием для отказа в предоставлении муниципальной услуги является </w:t>
      </w:r>
      <w:r>
        <w:rPr>
          <w:rFonts w:cs="Times New Roman" w:ascii="Times New Roman" w:hAnsi="Times New Roman"/>
          <w:sz w:val="28"/>
          <w:szCs w:val="28"/>
        </w:rPr>
        <w:t xml:space="preserve"> отсутствие документов, необходимых для получения муниципальной услуги, указанных в приложении № 3 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снований для приостановления в предоставлении муниципальной услуги нет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азмер платы, взимаемый с заявителя при предоставлении муниципальной услуги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4. Муниципальная услуга предоставляется бесплат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явления на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ой услуги и при получении результата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5.Максимальное время ожидания в очереди в МБУ «МФЦ» при подаче заявления с прилагаемыми к заявлению документами, составляет 45 минут, при получении результата предоставления муниципальной услуги 1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рок регистрации заявления заявителя на предоставление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Заявление с прилагаемыми к нему документами, регистрируются специалистами МБУ «МФЦ» в день их принятия  в журнале «Получения                     и выдачи документов специалиста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позднее 1 рабочего дня (согласно режиму работы администрации Большебейсугского сельского поселения Брюховецкого района) с момента приема от заявителя заявления с прилагаемыми к нему документами специалист МБУ «МФЦ» под роспись в журнале «Поступающих и отправляемых документов», передает заявление с прилагаемыми к нему документами  архитектору Большебейсуг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о предоставлении муниципальной услуги в  администрацию Большебейсугского сельского поселения Брюховецкого района глава Большебейсугского сельского поселения Брюховецкого района в течении                  1 рабочего дня в порядке делопроизводства передает заявление архитектору, ответственному за предоставле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тектор в течении 1 рабочего дня регистрирует заявление в журнале регистрации заявлений по вопросам градостроительной деятельности и приступает к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явления на предоставление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Рабочие места архитектора и </w:t>
      </w:r>
      <w:r>
        <w:rPr>
          <w:rFonts w:cs="Times New Roman" w:ascii="Times New Roman" w:hAnsi="Times New Roman"/>
          <w:color w:val="000000"/>
          <w:sz w:val="28"/>
          <w:szCs w:val="28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>, занимающихся предоставлением муниципальной услуги, оборудуются средствами вычислительной техники (один компьютер с установленными справочно-информационными системами на каждого работника) и оргтехникой, позволяющими организовать предоставление муниципальной услуги в полном объем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мещения, выделенные для предоставления муниципальной услуги, должны соответствовать санитарно-эпидемиологическим правилам                      и нормативам.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абочие места архитектора, осуществляющего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) в количестве достаточном для исполнения функции по рассмотрению обращен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с образцами заполнения документов                               и перечнями документов, необходимых для предоставления муниципальной услуги размещаются в местах, обеспечивающих свободный доступ к н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едоставления муниципальной услуги оборудуются противопожарной системой и средствами пожаротушения, системой ох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У «МФЦ» оборудован сектором информирования с наличием 2 окон для осуществления информирования о порядке предоставления муниципальных услуг, который 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тенды, информационный киоск (программно-аппаратный комплекс, предназначенный для обеспечения возможности доступа заявителей к информации о муниципальных услугах  и возможности  распечатки перечня документов необходимых для получения муниципальных услуг); информационно-правовой киоск  с возможностью свободного доступа                       к правовым систем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тор  ожидания  оборудован стульями, столами (стойками) для возможности оформления документов, и заполнения необходимых для получения муниципальной услуги документов, ручками, бланками докумен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тор ожидания  оборудован системой электронного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электронного управления очередью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егистрацию заявителей  в очере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чет заявителей в очереди, управление отдельными очередями                          в зависимости от видов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озможность отображения статуса очере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озможность автоматического перенаправления заявителей  в очередь                 на обслуживание к следующему сотруднику МБУ «МФЦ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голосовой вызов заявителя  к специалисту МБУ «МФЦ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варительная запись на получение муниципальной услуги осуществляется  через  официальный сайт МБУ «МФЦ» 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www.mfc-br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 же непосредственно в МБУ «МФЦ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тор приема заявителей оборудован окнами для приема и выдачи документов. Каждое окно оформлено информационными табличками                           с указанием номера окна, фамилии, имени, отчества и должности специалиста, осуществляющего прием и выдачу документов, режима работы и технологического переры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 МБУ «МФЦ» оборудовано системами кондиционирования, средствами пожаротушения и оповещения о возникновении чрезвычайной ситуации. На видном месте размещены схемы размещения средств пожаротушения и путей эвакуации людей,  аптечка  для оказания доврачебн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БУ «МФЦ» предусмотрено место для хранения верхней одежды посетителей, а также отдельный бесплатный туалет для посетителей, в том числе для инвали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 беспрепятственный доступ инвалид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sub_1018"/>
      <w:bookmarkStart w:id="1" w:name="sub_1018"/>
      <w:bookmarkEnd w:id="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Заявитель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18"/>
      <w:bookmarkEnd w:id="2"/>
      <w:r>
        <w:rPr>
          <w:rFonts w:cs="Times New Roman" w:ascii="Times New Roman" w:hAnsi="Times New Roman"/>
          <w:sz w:val="28"/>
          <w:szCs w:val="28"/>
        </w:rPr>
        <w:t>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муниципальную  услугу своевременно, в полном объеме                   и в любой форме, предусмотренной законодательством Российской Федерации, в том числе в электронной фор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ми и материалами, касающимися рассмотрения его заявления за исключением документов, предназначенных для служебного поль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судебном или внесудебном порядке в соответствии                     с законодательством Российской Федерации с жалобой (претензией) на принятое по его заявлению решение или на действия (бездействие) должностных ли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ться с заявлением о прекращении рассмотрения заявления, в том числе в электронной форме; </w:t>
      </w:r>
      <w:bookmarkStart w:id="3" w:name="sub_101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Основные требования к качеству предоставления муниципальной  услуг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гражданином информации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а информирования гражданина о ходе рассмотрения его зая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инятия решения по предоставлению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заявителя с должностными лицами не более двух раз, при этом время общения при подаче заявления не превышает 45 минут, а при получении результатов оказания государственных услуг не более 10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Критерием оценки качества предоставления муниципальной услуги является отсутствие жалоб и претензий со стороны заявител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686" w:leader="none"/>
          <w:tab w:val="left" w:pos="3970" w:leader="none"/>
          <w:tab w:val="left" w:pos="4254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граждан, выдача перечня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регистрация и рассмотрение заявления и представленных заявителем документов, принятие решения о (об отказе в)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ителю информационного письма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услуги отражена в приложении № 1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ирование граждан, выдача перечня докумен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. При консультировании граждан по телефону  и (или) при личной беседе специалист отдела архитектуры и градостроительства или МБУ «МФЦ» в рамках своей компетенции подробно и в вежливой (корректной) форме информирует обратившихся по интересующим вопроса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должно проводиться без больших пауз, лишних слов, оборотов и эмоций. Ответ на телефонный звонок должен начинаться                            с информации о наименовании отдела архитектуры и градостроительства или МБУ «МФЦ», фамилии, имени, отчества специалист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комендуемое время консультирования по телефону не более 10 минут, личного устного консультирования - не более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и необходимости специалист отдела архитектуры и градостроительства или МБУ «МФЦ» предоставляет гражданину перечень документов необходимых  для предоставления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ем, регистрация и рассмотрение заявления и представленных документов заявителем, принятие решения о (об отказе в) предоставлении муниципальной услуги по выдаче градостроительного плана земельного участка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9.2. Описание последовательности действий при предоставлении муниципальной услуги включает следующие административные процедур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1. Административные процедуры в МБУ «МФЦ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граждан по вопросам выдач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документов от заявителя (его представителя, доверенного лиц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предоставления муниципальной услуги (отказ в приеме документов), выдача заявителю расписки в получении документов с указанием их наименования, количества, порядкового номера, время, даты получения документов, ФИО, должности и подписи специалис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БУ «МФЦ». </w:t>
      </w:r>
      <w:r>
        <w:rPr>
          <w:rFonts w:cs="Times New Roman" w:ascii="Times New Roman" w:hAnsi="Times New Roman"/>
          <w:sz w:val="28"/>
          <w:szCs w:val="28"/>
        </w:rPr>
        <w:t>Время приема заявителя, обратившегося за получением муниципальной услуги не превышает 45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2.Основанием для начала предоставления муниципальной услуги  является личное обращение заявителя  (его представителя, доверенного лица)                            в МБУ «МФЦ» с комплектом документов, необходимых для получения муниципальной услуги, и регламентированных нормативными правовыми актами, указанными в пункте 8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заявлению: заявление заполняется заявителем собственноручно, разборчивым почерком, синей пастой и на русском язы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БУ «МФЦ», осуществляющий прием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гражданина, в том числе проверяет документ, удостоверяющий личность, проверяет полномочия, в том числе полномочия представителя действовать от его им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, исходя                                 из соответствующего перечня документов необходимых для оказа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ы документов написаны разборчи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и, имена и отчества физических лиц, адреса их места жительства написаны полност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документах нет подчисток, приписок, зачеркнутых слов и иных не оговоренных в них исправ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 не исполнены карандаш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чает представленные экземпляры оригиналов и их копий документов друг с другом. Если представленные копии документов нотариально не заверены, специалист МБУ «МФЦ», сличив копии документов с их подлинными экземплярами, заверяет своей подписью  с указанием  фамилии и инициалов и ставит штамп, подтверждающий сличение подлинника с коп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заявителю копии  предоставленных  им документов для заверения его подписью, с указанием фамилии и инициа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расписку о приеме документов в 2-х экземплярах, в которой                 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в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 и  время  предоставления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документов с указанием их наименования, реквизи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экземпляров каждого из представленных документов (подлинных экземпляров и их коп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ксимальный срок оказания муниципальной услуги 30 рабочих дн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 и инициалы специалиста, принявшего документы, а также его подпис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ет заявителю первый экземпляр расписки, второй помещает в учетное  де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специалистами  МБУ «МФЦ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рассмотрения заявления и представленных документов  и порядке получения уведом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ринятого заявления с предлагающимися документами (далее по тексту – учетное дело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журнале  «Поступающих и отправляемых документов» </w:t>
      </w:r>
      <w:r>
        <w:rPr>
          <w:rFonts w:cs="Times New Roman" w:ascii="Times New Roman" w:hAnsi="Times New Roman"/>
          <w:sz w:val="28"/>
          <w:szCs w:val="28"/>
        </w:rPr>
        <w:t>МБУ «МФЦ», ответственность за достоверность записей в данном журнале несут специалисты МБУ «МФЦ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позднее 1 рабочего дня (согласно режиму работы администрации Большебейсугского сельского поселения Брюховецкого района), специалист МБУ «МФЦ» производит передачу учетного дела под роспись в администрацию Большебейсуг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3.Административные процедуры в администрации Большебейсугского сельского поселения Брюховецк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тектор Большебейсугского сельского поселения Брюховецкого района, получивший заявление о предоставлении муниципальной услуги с необходимыми документами или получивший из МБУ «МФЦ» учетное де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его в журнале регистрации заявлений граждан по вопросам градостроительной деятель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даты регистрации. Журнал должен быть пронумерован, прошнуров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тектор Большебейсугского сельского поселения Брюховец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оступившее заявление и предоставленные заявителем докумен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отсутствие (наличие) оснований для предоставления или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(об отказе в)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заявителю информационного письма об отказе в предоставлении муниципальной услу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3. Архитектор, уполномоченный на производство по заявлению, на основании принятого решения об отказе в предоставлении муниципальной услуги в течение 3-х дней составляет  информационное письмо об отказе в предоставлении муниципальной услуги с перечнем оснований для отказ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3-х дней с даты регистрации заявления архитектор передает информационное письмо в МБУ «МФЦ» либо направляет его заявителю по поч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в течение 10-ти дней с момента регистрации заявления вручается  специалистами МБУ «МФЦ» лично гражданину (под роспись) или направляется заказным письмом с уведомл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градостроительного плана земельного учас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9.4. Архитектор, уполномоченный на производство по заявлению, на основании принятого решения о предоставлении муниципальной услуги, подготавливает проект градостроительного плана земельного участка и  передает его в порядке делопроизводства главе </w:t>
      </w: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 Брюховецкого района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ссматривает и подписывает градостроительный план земельного участка и передает его в порядке делопроизводства архитектору, уполномоченному на производство по зая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следующего рабочего дня после дня регистрации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ор передает градостроительный план земельного участка в МБУ «МФЦ» либо выдает его лично заявител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радостроительный план земельного участка в течение 30-ти дней с момента регистрации заявления в администрации </w:t>
      </w: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ручается  специалистами МБУ «МФЦ» лично гражданину (под роспись) или направляется заказным письмом с уведомл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лицами соответствующих органов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bookmarkStart w:id="4" w:name="sub_41"/>
      <w:bookmarkStart w:id="5" w:name="sub_10302"/>
      <w:bookmarkEnd w:id="4"/>
      <w:bookmarkEnd w:id="5"/>
      <w:r>
        <w:rPr>
          <w:rFonts w:cs="Times New Roman" w:ascii="Times New Roman" w:hAnsi="Times New Roman"/>
          <w:b/>
          <w:spacing w:val="-4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1.Контроль за полнотой и качеством предоставления муниципальной услуги включает в себя проведение плановых  и внеплановых проверок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лановые и внеплановые проверки проводятся руководителями соответствующих органов, участвующих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 с утверждённым графиком проверок (при его наличии), но не реже одного раза в го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неплановые проверки проводятся по обращениям граждан 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ходе плановых и внеплановых проверок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 принимаются меры по устранению наруш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41"/>
      <w:bookmarkEnd w:id="6"/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2.Ответственность должностных лиц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ых служащ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2.1.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2.2.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7" w:name="sub_32"/>
      <w:bookmarkStart w:id="8" w:name="sub_32"/>
      <w:bookmarkEnd w:id="8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информации при личном обращ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Предмет досудебного (внесудебного) обжалования гражданино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0101"/>
      <w:bookmarkEnd w:id="9"/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гражданина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10101"/>
      <w:bookmarkStart w:id="11" w:name="sub_11010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10102"/>
      <w:bookmarkStart w:id="13" w:name="sub_11010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10103"/>
      <w:bookmarkStart w:id="15" w:name="sub_11010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10104"/>
      <w:bookmarkStart w:id="17" w:name="sub_11010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10105"/>
      <w:bookmarkStart w:id="19" w:name="sub_110106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10106"/>
      <w:bookmarkStart w:id="21" w:name="sub_110107"/>
      <w:bookmarkEnd w:id="20"/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2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102"/>
      <w:bookmarkEnd w:id="22"/>
      <w:r>
        <w:rPr>
          <w:rFonts w:cs="Times New Roman" w:ascii="Times New Roman" w:hAnsi="Times New Roman"/>
          <w:sz w:val="28"/>
          <w:szCs w:val="28"/>
        </w:rPr>
        <w:t>24.1.Общие требования к порядку подачи и рассмотрения жалоб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102"/>
      <w:bookmarkStart w:id="24" w:name="sub_1102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                          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1021"/>
      <w:bookmarkStart w:id="26" w:name="sub_1102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БУ «МФЦ»,                           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граждан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1022"/>
      <w:bookmarkEnd w:id="27"/>
      <w:r>
        <w:rPr>
          <w:rFonts w:cs="Times New Roman" w:ascii="Times New Roman" w:hAnsi="Times New Roman"/>
          <w:sz w:val="28"/>
          <w:szCs w:val="28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  <w:bookmarkStart w:id="28" w:name="sub_1102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2.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1025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10251"/>
      <w:bookmarkStart w:id="31" w:name="sub_11025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2.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10252"/>
      <w:bookmarkStart w:id="33" w:name="sub_11025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10253"/>
      <w:bookmarkStart w:id="35" w:name="sub_110254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4.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10254"/>
      <w:bookmarkStart w:id="37" w:name="sub_11026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4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1026"/>
      <w:bookmarkStart w:id="39" w:name="sub_11027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4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1027"/>
      <w:bookmarkStart w:id="41" w:name="sub_110271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.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гражданину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10271"/>
      <w:bookmarkStart w:id="43" w:name="sub_11027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2. Отказывает в удовлетворении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10272"/>
      <w:bookmarkStart w:id="45" w:name="sub_11028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4.5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1028"/>
      <w:bookmarkStart w:id="47" w:name="sub_11029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24.6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  <w:bookmarkStart w:id="48" w:name="sub_10302"/>
      <w:bookmarkStart w:id="49" w:name="sub_32"/>
      <w:bookmarkStart w:id="50" w:name="sub_11029"/>
      <w:bookmarkStart w:id="51" w:name="sub_10302"/>
      <w:bookmarkStart w:id="52" w:name="sub_32"/>
      <w:bookmarkStart w:id="53" w:name="sub_11029"/>
      <w:bookmarkEnd w:id="51"/>
      <w:bookmarkEnd w:id="52"/>
      <w:bookmarkEnd w:id="53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ециалист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атег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Большебейсуг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еления Брюховецкого района</w:t>
        <w:tab/>
        <w:tab/>
        <w:tab/>
        <w:tab/>
        <w:tab/>
        <w:t xml:space="preserve">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38"/>
      </w:tblGrid>
      <w:tr>
        <w:trPr>
          <w:trHeight w:val="2447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suppressAutoHyphens w:val="tru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к административному регламенту «Выдач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адостроительного плана земельного участк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»</w:t>
            </w:r>
          </w:p>
        </w:tc>
      </w:tr>
    </w:tbl>
    <w:p>
      <w:pPr>
        <w:pStyle w:val="Normal"/>
        <w:autoSpaceDE w:val="false"/>
        <w:snapToGrid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0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лок-схема </w:t>
      </w:r>
    </w:p>
    <w:p>
      <w:pPr>
        <w:pStyle w:val="Normal"/>
        <w:autoSpaceDE w:val="false"/>
        <w:snapToGrid w:val="fals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ледовательности действий при предоставлении муниципальной услуги </w:t>
      </w:r>
    </w:p>
    <w:p>
      <w:pPr>
        <w:pStyle w:val="Normal"/>
        <w:autoSpaceDE w:val="false"/>
        <w:snapToGrid w:val="fals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7886700" cy="4260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4260960"/>
                          <a:chOff x="0" y="0"/>
                          <a:chExt cx="7886880" cy="426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86880" cy="42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1600" y="129600"/>
                            <a:ext cx="4029840" cy="9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и рассмотрение заявления и предоставленных документов заявителем, принятие решения о возможности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05160" y="136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4920" y="1362600"/>
                            <a:ext cx="1692360" cy="111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я для отказа в предоставлении муниципальной 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5600" y="195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6360" y="195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880" y="1768320"/>
                            <a:ext cx="50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7080" y="1768320"/>
                            <a:ext cx="504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35400" y="282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4200" y="282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720" y="2822400"/>
                            <a:ext cx="2270880" cy="115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информационного письма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2822040"/>
                            <a:ext cx="1960920" cy="11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градостроительного плана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1pt;height:335.5pt" coordorigin="0,0" coordsize="12420,6710">
                <v:rect id="shape_0" stroked="f" o:allowincell="f" style="position:absolute;left:0;top:0;width:12419;height:67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18;top:204;width:6345;height:1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и рассмотрение заявления и предоставленных документов заявителем, принятие решения о возможности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05;top:21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82;top:2146;width:2664;height:1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я для отказа в предоставлении муниципальной 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12;top:30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69;top:30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17;top:2785;width:79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0;top:2785;width:79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18;top:44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91;top:44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2;top:4445;width:3575;height:1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информационного письма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9;top:4444;width:3087;height:1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градостроительного плана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ециалист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атег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Большебейсуг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еления Брюховецкого района</w:t>
        <w:tab/>
        <w:tab/>
        <w:tab/>
        <w:tab/>
        <w:tab/>
        <w:t xml:space="preserve">       В.В.Погород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38"/>
      </w:tblGrid>
      <w:tr>
        <w:trPr>
          <w:trHeight w:val="1491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2</w:t>
            </w:r>
          </w:p>
          <w:p>
            <w:pPr>
              <w:pStyle w:val="Normal"/>
              <w:suppressAutoHyphens w:val="true"/>
              <w:spacing w:lineRule="atLeast" w:line="200" w:before="0" w:after="0"/>
              <w:ind w:firstLine="33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к административному регламенту «Выдач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адостроительного плана земельного участк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бейсугского района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 полностью)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pacing w:val="50"/>
          <w:sz w:val="28"/>
          <w:szCs w:val="28"/>
        </w:rPr>
      </w:pPr>
      <w:r>
        <w:rPr>
          <w:rFonts w:cs="Arial" w:ascii="Times New Roman" w:hAnsi="Times New Roman"/>
          <w:b/>
          <w:spacing w:val="5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шу Вас подготовить и выдать градостроительный план земельного участка расположенного по адресу: 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дастровый номер________________________________________________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, для размещения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«____»_________20___год       _____________________   ______________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6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Arial" w:ascii="Times New Roman" w:hAnsi="Times New Roman"/>
        </w:rPr>
        <w:t>(подпись)</w:t>
        <w:tab/>
        <w:t xml:space="preserve">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ециалист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атег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Большебейсуг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еления Брюховецкого района</w:t>
        <w:tab/>
        <w:tab/>
        <w:tab/>
        <w:tab/>
        <w:tab/>
        <w:t xml:space="preserve">       В.В.Погородний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27"/>
        <w:gridCol w:w="3155"/>
        <w:gridCol w:w="708"/>
        <w:gridCol w:w="1807"/>
        <w:gridCol w:w="178"/>
        <w:gridCol w:w="1276"/>
        <w:gridCol w:w="992"/>
        <w:gridCol w:w="1134"/>
        <w:gridCol w:w="1701"/>
      </w:tblGrid>
      <w:tr>
        <w:trPr>
          <w:trHeight w:val="1267" w:hRule="atLeast"/>
        </w:trPr>
        <w:tc>
          <w:tcPr>
            <w:tcW w:w="40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дача градостроительного плана земельного участка»</w:t>
            </w:r>
          </w:p>
        </w:tc>
        <w:tc>
          <w:tcPr>
            <w:tcW w:w="5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92" w:hRule="atLeast"/>
        </w:trPr>
        <w:tc>
          <w:tcPr>
            <w:tcW w:w="150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ечень документов для предоставления муниципальной услуги гражданам указанных в пунктах 2.1., 2.2., 2.3. настоящего административного регламента</w:t>
            </w:r>
          </w:p>
        </w:tc>
      </w:tr>
      <w:tr>
        <w:trPr>
          <w:trHeight w:val="10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звание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Ю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явитель должен предоставить 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подлин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коп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нотар-но зав. коп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точник документа</w:t>
            </w:r>
          </w:p>
        </w:tc>
      </w:tr>
      <w:tr>
        <w:trPr>
          <w:trHeight w:val="4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лени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40" w:before="0" w:after="0"/>
              <w:ind w:left="3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итель</w:t>
            </w:r>
          </w:p>
        </w:tc>
      </w:tr>
      <w:tr>
        <w:trPr>
          <w:trHeight w:val="4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х личность заявителя (паспорт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40" w:before="0" w:after="0"/>
              <w:ind w:left="3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итель</w:t>
            </w:r>
          </w:p>
        </w:tc>
      </w:tr>
      <w:tr>
        <w:trPr>
          <w:trHeight w:val="5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устанавливающие документы на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40" w:before="0" w:after="0"/>
              <w:ind w:left="3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итель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астровый паспорт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дезическая съемка земельного участка в масштабе М 1:500, М 1:1000, М 1:2000, М 1:5000, М 1:25000 (в зависимости от параметров земельного участ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40" w:before="0" w:after="0"/>
              <w:ind w:left="3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аспорт на строения и сооружения на земельном участке (при их налич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еж градостроительного плана земельного участка, выполненный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дезической съемке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ри себе иметь подлинники предоставляемых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ециалист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атег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Большебейсугского сельского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еления Брюховецкого района</w:t>
        <w:tab/>
        <w:tab/>
        <w:tab/>
        <w:tab/>
        <w:tab/>
        <w:t xml:space="preserve">   </w:t>
        <w:tab/>
        <w:tab/>
        <w:t xml:space="preserve">    В.В.Погород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 СОГЛАС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постановления администрации Большебейсугского сельск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от _____________ №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Выдача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252"/>
      </w:tblGrid>
      <w:tr>
        <w:trPr>
          <w:trHeight w:val="456" w:hRule="atLeast"/>
        </w:trPr>
        <w:tc>
          <w:tcPr>
            <w:tcW w:w="5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Большебейсугского сельского поселения Брюховецк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Большебейсугского сельского поселения Брюховецк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Большебейсугского сельского поселения Брюховецк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З.Мурашк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Погородн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Ещенк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95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Без интервала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13">
    <w:name w:val="заголовок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br.ru/" TargetMode="External"/><Relationship Id="rId3" Type="http://schemas.openxmlformats.org/officeDocument/2006/relationships/hyperlink" Target="mailto:mfc@mfc-br.ru" TargetMode="External"/><Relationship Id="rId4" Type="http://schemas.openxmlformats.org/officeDocument/2006/relationships/hyperlink" Target="http://pgu.krasnodar.ru/" TargetMode="External"/><Relationship Id="rId5" Type="http://schemas.openxmlformats.org/officeDocument/2006/relationships/hyperlink" Target="mailto:mfc@mfc-br.ru" TargetMode="External"/><Relationship Id="rId6" Type="http://schemas.openxmlformats.org/officeDocument/2006/relationships/hyperlink" Target="http://www.mfc-b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9:00Z</dcterms:created>
  <dc:creator>БСП</dc:creator>
  <dc:description/>
  <cp:keywords/>
  <dc:language>en-US</dc:language>
  <cp:lastModifiedBy>Валентина Рылькова</cp:lastModifiedBy>
  <cp:lastPrinted>2012-07-24T16:18:00Z</cp:lastPrinted>
  <dcterms:modified xsi:type="dcterms:W3CDTF">2015-12-29T10:05:00Z</dcterms:modified>
  <cp:revision>22</cp:revision>
  <dc:subject/>
  <dc:title/>
</cp:coreProperties>
</file>