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БОЛЬШЕБЕЙСУГСКОГО СЕЛЬСКОГО ПОСЕЛЕНИЯ БРЮХОВЕЦКОГО РАЙОНА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</w:rPr>
        <w:t>ПОСТАНОВЛЕ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от 29.06.2012 г.                                                                                               № 75</w:t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  <w:t>с. Большой Бейсуг</w:t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ввод объекта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 местного самоуправления в Российской Федерации», Федеральным законом от 27 июля 2010 года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ча разрешений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. Контроль за выполнением настоящего постановления оставляю за собой.</w:t>
      </w:r>
    </w:p>
    <w:p>
      <w:pPr>
        <w:pStyle w:val="Style2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рюховецкого района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before="0" w:after="200"/>
              <w:ind w:firstLine="24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Л.З.Мураш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бейсугского сельского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рюховецкого района от29.06.2012 № 7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дача разрешений на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тивный регламент предоставления муниципальной 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Выдача разрешений на ввод объекта в эксплуатацию»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тивный регламен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определяет сроки и последовательность административных действий и административных процедур при предоставлении муниципальной услуги по выдаче разреш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ввод объекта в эксплуатацию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льшебейсусгкого селського поселения Брюховец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Заявителями, имеющими право на получение муниципальной услуги, могут  являть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зическое лиц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й предпринимател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юрид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т имени физических лиц заявления о предоставлении  муниципальной услуги  могут подавать представители, действующие в силу полномочий, основанных на доверенности или договор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т имени индивидуального предпринимателя заявления о предоставлении  муниципальной услуги  могут подавать представители, действующие в силу полномочий, основанных на доверенности или договор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Условия и сроки предоставления муниципальной услуги представлены в соответствующих разделах настоящего регламента. </w:t>
      </w:r>
    </w:p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я о порядке предоставления муниципальной услуги предоставля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Архитектором администрации Большебейсусгкого селського поселения Брюховецкого района (далее – отдела архитектором) или муниципальным бюджетным учреждением «Многофункциональный центр предоставления государственных и муниципальных услуг населению муниципального образования Брюховецкий район» (далее - МБУ «МФЦ») при консультировании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                                  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ведения о местонахождении, контактных телефонах (телефонах для справок), Интернет-адресе, адресах электронной почты отдела архитектуры и градостроительства и МБУ «МФЦ» располож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/>
        </w:rPr>
        <w:t>bigbeysu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тернет-сайте МБУ «МФЦ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mfc-b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дре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mfc@mfc-b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Информация о предоставлении муниципальной услуги и форма заявления на предоставление муниципальной услуги размещается на Портале государственных услуг (функций)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gu.krasnod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дином портале государственных и муниципальных услуг (функций) - 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Информация об административных  процедурах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5.При  подаче заявления с  прилагаемыми  к нему документами, гражданин в обязательном порядке информируется специалистами                      об ответственности за достоверность предоставляемы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На информационных стендах и (или) официальных сайтах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влечения из административного регламента: перечни документов, образцы оформления документов необходимых для предоставления муниципальной  услуги, и требования, предъявляемые  к этим докумен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 (полная версия на официальном сайте администрации Большебейсугского сельского поселения Брюховецкого района и МБУ «МФЦ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официального сайта и электронной почты органов, в которых заявители могут получить документы, необходимые для получения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ием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й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хождении архитек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Большой Бейсуг, переулок Школьный, 1. Почтовый адрес для направления документов и обращений: 3527750, село Большой Бейсуг, переулок Школьный, 1, 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/факс: 8 (86156) 451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хождении МБУ «МФЦ»: станица Брюховецкая, улица Ленина, 1/1. Почтовый адрес для направления документов и обращений: 352750, станица Брюховецкая, улица Ленина, 1/1, адрес электронной почты: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mfc@mfc-br.ru</w:t>
        </w:r>
      </w:hyperlink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актный телефон/факс: (86156) 3-10-3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На информационных стендах в помещениях МБУ «МФЦ»                           и Отдела по архитектуре и градостроительству размещается следующая информация о времен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рхитектора для информирования о предоставлении муниципальной услуги и приема заявления с прилагаемыми документами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/>
      </w:pPr>
      <w:r>
        <w:rPr/>
        <w:t>Режим работы МБУ «МФЦ» для информирования о предоставлении муниципальной услуги и приема заявления с прилагаемыми документ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4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дар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че разрешений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Муниципальная  услуга предоставляется  </w:t>
      </w:r>
      <w:r>
        <w:rPr>
          <w:rFonts w:cs="Times New Roman" w:ascii="Times New Roman" w:hAnsi="Times New Roman"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лагаемыми документами в соответствии                   с перечнем, указанном в приложении  № 3, и </w:t>
      </w:r>
      <w:r>
        <w:rPr>
          <w:rFonts w:cs="Times New Roman" w:ascii="Times New Roman" w:hAnsi="Times New Roman"/>
          <w:bCs/>
          <w:sz w:val="28"/>
          <w:szCs w:val="28"/>
        </w:rPr>
        <w:t>выдача документов по результатам оказания муниципальной услуги осущ</w:t>
      </w:r>
      <w:r>
        <w:rPr>
          <w:rFonts w:cs="Times New Roman" w:ascii="Times New Roman" w:hAnsi="Times New Roman"/>
          <w:sz w:val="28"/>
          <w:szCs w:val="28"/>
        </w:rPr>
        <w:t>ествляетс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ором и МБУ «МФЦ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выдаче разреш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такого отказ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предоставления муниципальной услуги - 10 дней со дня регистрации письменного заявления заявителя с прилагаемыми документами, обратившегося за предоставлением муниципальной услуги. Срок предоставления муниципальной услуги исчисляется с момента регистрации заявления в администрац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статья 3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м кодексом Российской Федерации статья 5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9 декабря 2004 года № 191-ФЗ «О введении в действие Градостроительного кодекса Российской Федерации» ст. 1, ст. 2,    ст.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6 октября 2003 года № 131-ФЗ «Об общих принципах организации местного самоуправления в Российской Федерации» ст. 1, ст. 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 мая 2006 года  № 59-ФЗ «О порядке рассмотрения обращений граждан Российской Федерации» ст. 2, ст. 10, ст. 11,     ст.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27 июля 2010 года N 210-ФЗ "Об организации предоставления государственных и муниципальных услуг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Исчерпывающим перечнем  документов для заявителей, являющимися получателями муниципальной услуги 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Для заявителей, получателей муниципальной услуги, в соответствии                             с  пунктом 2.1., 2.2., 2.3. настоящего административного регламента заявление  по форме согласно приложению № 2 к настоящему административному регламенту с приложением  документов согласно приложению № 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Запрещается требовать от гражд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с пр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Брюховецкий район  находятся в распоряжении  администрации муниципального образования Брюховецкий район, предоставляющей муниципальную  услугу, и (или) подведомственных администрации муниципального образования Брюховецкий район 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анием для отказа в приёме документов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 муниципальной услуги без наличия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 муниципальной услуги                    с предоставлением 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или решение су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одного из документов, указанных в приложении № 3 административно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оответствие хотя бы одного из документов, указанных в приложении № 3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щение за получением муниципальной услуги ненадлежащего лица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Основанием для отказа в предоставлении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ов, необходимых для получения муниципальной услуги, указанных в приложении № 3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нований для приостановления в предоставлении муниципальной услуги нет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р платы, взимаемый с заявителя при предоставлении муниципальной услуг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на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5.Максимальное время ожидания в очереди в МБУ «МФЦ» при подаче заявления с прилагаемыми к заявлению документами, составляет 45 минут, при получении результата предоставления муниципальной услуги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 регистрации заявления заявителя на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Заявление с прилагаемыми к нему документами, регистрируются специалистами МБУ «МФЦ» в день их принятия  в журнале «Получения                     и выдачи документов специалист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1 рабочего дня (согласно режиму работы администрации Большебейсугского сельского поселения) с момента приема от заявителя заявления с прилагаемыми к нему документами специалист МБУ «МФЦ» под роспись в журнале «Поступающих и отправляемых документов», передает заявление с прилагаемыми к нему документами  архитект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муниципальной услуги в  администрацию Большебейсугского сельского поселения Брюховецкого района глава Большебейсугского сельского поселения Брюховецкого района в течении                  1 рабочего дня в порядке делопроизводства передает заявление архитектор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ор в течении 1 рабочего дня регистрирует заявление в журнале регистрации заявлений по вопросам градостроительной деятельности и приступает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на предоставление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Рабочие места архитекто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>, занимающихся предоставлением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работника) и оргтехникой, позволяющими организовать предоставление муниципальной услуги в полном объе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мещения, выделенные для предоставления муниципальной услуги, должны соответствовать санитарно-эпидемиологическим правилам                      и нормативам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чие места архитектора, осуществляющего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) в количестве достаточном для исполнения функции по рассмотрению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с образцами заполнения документов                               и перечнями документов, необходимых для предоставления муниципальной услуги размещаются в местах, обеспечивающих свободный доступ к 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едоставления муниципальной услуги оборудуются противопожарной системой и средствами пожаротушения, систем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«МФЦ» оборудован сектором информирования с наличием 2 окон для осуществления информирования о порядке предоставления муниципальных услуг, который 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информационный киоск (программно-аппаратный комплекс, предназначенный для обеспечения возможности доступа заявителей к информации о муниципальных услугах  и возможности  распечатки перечня документов необходимых для получения муниципальных услуг); информационно-правовой киоск  с возможностью свободного доступа                       к правовым систе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 ожидания  оборудован стульями, столами (стойками) для возможности оформления документов, и заполнения необходимых для получения муниципальной услуги документов, ручками, бланками доку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ожидания  оборудован системой электронного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электронного управления очередью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ю заявителей  в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ет заявителей в очереди, управление отдельными очередями                          в зависимости от видов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отображения статуса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зможность автоматического перенаправления заявителей  в очередь                 на обслуживание к следующему сотруднику МБУ «МФЦ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голосовой вызов заявителя  к специалисту МБУ «МФЦ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запись на получение муниципальной услуги осуществляется  через  официальный сайт МБУ «МФЦ»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mfc-b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 непосредственно в МБУ «МФ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риема заявителей оборудован окнами для приема и выдачи документов. Каждое окно оформлено информационными табличками                           с указанием номера окна, фамилии, имени, отчества и должности специалиста, осуществляющего прием и выдачу документов, режима работы и технологического перер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МБУ «МФЦ» оборудовано системами кондиционирования, средствами пожаротушения и оповещения о возникновении чрезвычайной ситуации. На видном месте размещены схемы размещения средств пожаротушения и путей эвакуации людей,  аптечка  для оказания доврачеб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БУ «МФЦ» предусмотрено место для хранения верхней одежды посетителей, а также отдельный бесплатный туалет для посетителей, в том числе для инвал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беспрепятственный доступ инвали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sub_1018"/>
      <w:bookmarkStart w:id="1" w:name="sub_1018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Заявитель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8"/>
      <w:bookmarkEnd w:id="2"/>
      <w:r>
        <w:rPr>
          <w:rFonts w:cs="Times New Roman" w:ascii="Times New Roman" w:hAnsi="Times New Roman"/>
          <w:sz w:val="28"/>
          <w:szCs w:val="28"/>
        </w:rPr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униципальную  услугу своевременно, в полном объеме                  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его заявления за исключением документов, предназначенных для служебного 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удебном или внесудебном порядке в соответствии                     с законодательством Российской Федерации с жалобой (претензией) на принятое по его заявлению решение или на действия (бездействие)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с заявлением о прекращении рассмотрения заявления, в том числе в электронной форме; </w:t>
      </w:r>
      <w:bookmarkStart w:id="3" w:name="sub_10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Основные требования к качеству предоставления муниципальной 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информирования гражданина о ходе рассмотрения его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инятия решения по предоставлению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заявителя с должностными лицами не более двух раз, при этом время общения при подаче заявления не превышает 45 минут, а при получении результатов оказания государственных услуг не более 1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Критерием оценки качества предоставления муниципальной услуги является отсутствие жалоб и претензий со стороны заяв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  <w:tab w:val="left" w:pos="3970" w:leader="none"/>
          <w:tab w:val="left" w:pos="4254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, выдача перечн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рассмотрение заявления и представленных заявителем документов, принятие решения о (об отказе в)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информационного 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отражена в приложении №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ирование граждан, выдача перечня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При консультировании граждан по телефону  и (или) при личной беседе архитектор или МБУ «МФЦ» в рамках своей компетенции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должно проводиться без больших пауз, лишних слов, оборотов и эмоций. Ответ на телефонный звонок должен начинаться                            с информации о фамилии, имени, отчества  архитектора или МБУ «МФЦ», фамилии, имени, отчества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мое время консультирования по телефону не более 10 минут, личного устного консультирования -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необходимости специалист отдела архитектуры и градостроительства или МБУ «МФЦ» предоставляет гражданину перечень документов необходимых  для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, регистрация и рассмотрение заявления и представленных документов заявителем, приятие решения о (об отказе в) предоставлении муниципальной услуги по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2. 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 Административные процедуры в МБУ «МФЦ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т заявителя (его представителя, доверенного лиц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редоставления муниципальной услуги (отказ в приеме документов), выдача заявителю расписки в получении документов с указанием их наименования, количества, порядкового номера, время, даты получения документов, ФИО, должности и подписи специалис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БУ «МФЦ». </w:t>
      </w:r>
      <w:r>
        <w:rPr>
          <w:rFonts w:cs="Times New Roman" w:ascii="Times New Roman" w:hAnsi="Times New Roman"/>
          <w:sz w:val="28"/>
          <w:szCs w:val="28"/>
        </w:rPr>
        <w:t>Время приема заявителя, обратившегося за получением муниципальной услуги не превышает 4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2.Основанием для начала предоставления муниципальной услуги  является личное обращение заявителя  (его представителя, доверенного лица)                            в МБУ «МФЦ» с комплектом документов, необходимых для получения муниципальной услуги, и регламентированных нормативными правовыми актами, указанными в пункте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заявлению: заявление заполняется заявителем собственноручно, разборчивым почерком, синей пастой и на рус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У «МФЦ», осуществляющий прием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гражданина, в том числе проверяет документ, удостоверяющий личность, проверяет полномочи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                                из соответствующего перечня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документов написаны разборчи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а и отчества физических лиц, адреса их места жительства написаны пол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не ис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оригиналов и их копий документов друг с другом. Если представленные копии документов нотариально не заверены, специалист МБУ «МФЦ», сличив копии документов с их подлинными экземплярами, заверяет своей подписью  с указанием  фамилии и инициалов и ставит штамп, подтверждающий сличение подлинника с коп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заявителю копии  предоставленных  им документов для заверения его подписью, с указанием фамилии и иниц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о приеме документов в 2-х экземплярах, в которой                 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и  время  предоставл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экземпляров каждого из представленных документов (подлинных экземпляров и их коп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ый срок оказания муниципальной услуги 60 рабочи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ет заявителю первый экземпляр расписки, второй помещает в учетное  д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 МБУ «МФЦ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заявления и представленных документов  и порядке получения уведом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инятого заявления с предлагающимися документами (далее по тексту – учетное дело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журнале  «Поступающих и отправляемых документов» </w:t>
      </w:r>
      <w:r>
        <w:rPr>
          <w:rFonts w:cs="Times New Roman" w:ascii="Times New Roman" w:hAnsi="Times New Roman"/>
          <w:sz w:val="28"/>
          <w:szCs w:val="28"/>
        </w:rPr>
        <w:t>МБУ «МФЦ», ответственность за достоверность записей в данном журнале несут специалисты МБУ «МФЦ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1 рабочего дня (согласно режиму работы администрации Большебейсугского сельского поселения), специалист МБУ «МФЦ» производит передачу учетного дела под роспись в Отдел по архитектуре  градострои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3.Административные процедуры в администрации Большебейсуг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ор, получивший заявление о предоставлении муниципальной услуги с необходимыми документами или получивший из МБУ «МФЦ» учетное де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его в журнале регистрации заявлений граждан по вопросам градостроитель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даты регистрации. Журнал должен быть пронумерован, прошну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ее заявление и предоставленные заявителем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(наличие) оснований для предоста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(об отказе в)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информационного письма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Архитектор, уполномоченный на производство по заявлению, на основании принятого решения об отказе в предоставлении муниципальной услуги в течение 3-х дней составляет  информационное письмо об отказе в предоставлении муниципальной услуги с перечнем оснований для отк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-х дней с даты регистрации заявления архитектор передает информационное письмо в МБУ «МФЦ» либо направляет его заявителю по поч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в течение 10-ти дней с момента регистрации заявления вручается  специалистами МБУ «МФЦ» лично гражданину (под роспись) или направляется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4. Архитектор, уполномоченный на производство по заявлению, на основании принятого решения о предоставлении муниципальной услуги, подготавливает проект разрешения на ввод объекта в эксплуатацию и  передает его в порядке делопроизводства главе Большебейсугского сельского поселения Брюховец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Большебейсугского сельского поселения Брюховецкого района рассматривает и подписывает разрешение на ввод объекта в эксплуатацию и передает его в порядке делопроизводства сотруднику, уполномоченному на производство по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регистраци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передает разрешение на ввод объекта в эксплуатацию в МБУ «МФЦ» либо выдает его лично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ешение на ввод объекта в эксплуатацию в течение 10-ти дней с момента регистрации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ручается  специалистами МБУ «МФЦ» лично гражданину (под роспись) или направляется заказным письмом с уведом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лицами соответствующих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sub_41"/>
      <w:bookmarkStart w:id="5" w:name="sub_10302"/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1.Контроль за полнотой и качеством предоставления муниципальной услуги включает в себя проведение плановых  и внеплановых прове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 проверок (при его наличии), но не реже одного раза в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плановые проверки проводятся по обращениям граждан 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41"/>
      <w:bookmarkEnd w:id="6"/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2.Ответственность должностных лиц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.1.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7" w:name="sub_32"/>
      <w:bookmarkStart w:id="8" w:name="sub_32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информации при личном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редмет досудебного (внесудебного) обжалования гражданино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1"/>
      <w:bookmarkEnd w:id="9"/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гражданин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01"/>
      <w:bookmarkStart w:id="11" w:name="sub_110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2"/>
      <w:bookmarkStart w:id="13" w:name="sub_110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103"/>
      <w:bookmarkStart w:id="15" w:name="sub_1101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104"/>
      <w:bookmarkStart w:id="17" w:name="sub_1101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105"/>
      <w:bookmarkStart w:id="19" w:name="sub_1101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106"/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"/>
      <w:bookmarkEnd w:id="22"/>
      <w:r>
        <w:rPr>
          <w:rFonts w:cs="Times New Roman" w:ascii="Times New Roman" w:hAnsi="Times New Roman"/>
          <w:sz w:val="28"/>
          <w:szCs w:val="28"/>
        </w:rPr>
        <w:t>24.1.Общие требования к порядку подачи и рассмотрения жало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"/>
      <w:bookmarkStart w:id="24" w:name="sub_1102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                          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1"/>
      <w:bookmarkStart w:id="26" w:name="sub_110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БУ «МФЦ»,                          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2"/>
      <w:bookmarkEnd w:id="27"/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  <w:bookmarkStart w:id="28" w:name="sub_1102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51"/>
      <w:bookmarkStart w:id="31" w:name="sub_11025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0252"/>
      <w:bookmarkStart w:id="33" w:name="sub_11025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0253"/>
      <w:bookmarkStart w:id="35" w:name="sub_11025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54"/>
      <w:bookmarkStart w:id="37" w:name="sub_1102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4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026"/>
      <w:bookmarkStart w:id="39" w:name="sub_1102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4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1027"/>
      <w:bookmarkStart w:id="41" w:name="sub_11027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0271"/>
      <w:bookmarkStart w:id="43" w:name="sub_11027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0272"/>
      <w:bookmarkStart w:id="45" w:name="sub_110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4.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028"/>
      <w:bookmarkStart w:id="47" w:name="sub_1102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4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  <w:bookmarkStart w:id="48" w:name="sub_10302"/>
      <w:bookmarkStart w:id="49" w:name="sub_32"/>
      <w:bookmarkStart w:id="50" w:name="sub_11029"/>
      <w:bookmarkStart w:id="51" w:name="sub_10302"/>
      <w:bookmarkStart w:id="52" w:name="sub_32"/>
      <w:bookmarkStart w:id="53" w:name="sub_11029"/>
      <w:bookmarkEnd w:id="51"/>
      <w:bookmarkEnd w:id="52"/>
      <w:bookmarkEnd w:id="5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38"/>
      </w:tblGrid>
      <w:tr>
        <w:trPr>
          <w:trHeight w:val="244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suppressAutoHyphens w:val="true"/>
              <w:spacing w:lineRule="atLeast" w:line="200" w:before="0" w:after="0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 административному регламенту «Выдача разрешений на ввод объекта в эксплуатацию»</w:t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лок-схема 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7886700" cy="4260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4260960"/>
                          <a:chOff x="0" y="0"/>
                          <a:chExt cx="7886880" cy="42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880" cy="42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0" y="129600"/>
                            <a:ext cx="402984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516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1362600"/>
                            <a:ext cx="169236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60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360" y="19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880" y="1768320"/>
                            <a:ext cx="50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1768320"/>
                            <a:ext cx="50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5400" y="28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4200" y="28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822400"/>
                            <a:ext cx="22708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2822040"/>
                            <a:ext cx="19609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азрешения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335.5pt" coordorigin="0,0" coordsize="12420,6710">
                <v:rect id="shape_0" stroked="f" o:allowincell="f" style="position:absolute;left:0;top:0;width:12419;height:6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04;width:6345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05;top:21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2146;width:2664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12;top:3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9;top:30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7;top:2785;width:79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0;top:2785;width:7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8;top:4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1;top:4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;top:4445;width:3575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4444;width:3087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ыдача разрешения </w:t>
                        </w:r>
                        <w:r>
                          <w:rPr>
                            <w:sz w:val="22"/>
                            <w:szCs w:val="22"/>
                            <w:kern w:val="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38"/>
      </w:tblGrid>
      <w:tr>
        <w:trPr>
          <w:trHeight w:val="1491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 административному регламенту «Выдача разрешений на ввод объекта в эксплуатацию»</w:t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е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бейсусгкого селського поселения </w:t>
      </w:r>
    </w:p>
    <w:p>
      <w:pPr>
        <w:pStyle w:val="Normal"/>
        <w:spacing w:lineRule="auto" w:line="240" w:before="0" w:after="0"/>
        <w:ind w:left="4820" w:hanging="0"/>
        <w:rPr>
          <w:rFonts w:eastAsia="Calibri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рюховецкого района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  <w:t>(наименование организации-застройщика, номер и дата выдачи свиде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  <w:t>о его государственной регистрации, почтовые реквизиты, телефон/факс</w:t>
      </w:r>
      <w:r>
        <w:rPr>
          <w:rFonts w:cs="Times New Roman" w:ascii="Times New Roman" w:hAnsi="Times New Roman"/>
          <w:color w:val="000000"/>
          <w:sz w:val="1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Ф.И.О. гражданина-застройщика, его паспортные данные, место проживания)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ю, что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ъекта, его месторасположение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ы все строитель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работы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технических регламентов и утвержденной  проектно-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застройщику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ышеизложенным прошу выдать разрешение на ввод объекта в эксплуатацию в установленном действующим законодательством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: Объект имеет следующие основн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й объем - ___________куб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- ________________кв.м</w:t>
      </w:r>
    </w:p>
    <w:p>
      <w:pPr>
        <w:pStyle w:val="Normal"/>
        <w:spacing w:lineRule="auto" w:line="240" w:before="0" w:after="0"/>
        <w:ind w:left="708" w:right="-25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  ______________________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7"/>
        <w:gridCol w:w="3155"/>
        <w:gridCol w:w="708"/>
        <w:gridCol w:w="1807"/>
        <w:gridCol w:w="178"/>
        <w:gridCol w:w="1276"/>
        <w:gridCol w:w="992"/>
        <w:gridCol w:w="1134"/>
        <w:gridCol w:w="1701"/>
      </w:tblGrid>
      <w:tr>
        <w:trPr>
          <w:trHeight w:val="1796" w:hRule="atLeast"/>
        </w:trPr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разрешения 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вод объекта в эксплуатаци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150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документов для предоставления муниципальной услуги гражданам указанных в пунктах 2.1., 2.2., 2.3. настоящего административного регламента</w:t>
            </w:r>
          </w:p>
        </w:tc>
      </w:tr>
      <w:tr>
        <w:trPr>
          <w:trHeight w:val="10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Ю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явитель должен предостави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подлин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нотар-но зав.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 документа</w:t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лени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4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х личность заявителя (паспорт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устанавливающие документы на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шение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себе иметь подлинники предоставляем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ab/>
        <w:tab/>
        <w:tab/>
        <w:tab/>
        <w:tab/>
        <w:tab/>
        <w:tab/>
        <w:tab/>
        <w:t>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Большебейсугского се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от _____________ №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2"/>
      </w:tblGrid>
      <w:tr>
        <w:trPr>
          <w:trHeight w:val="456" w:hRule="atLeast"/>
        </w:trPr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З.Мураш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город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щ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9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br.ru/" TargetMode="External"/><Relationship Id="rId3" Type="http://schemas.openxmlformats.org/officeDocument/2006/relationships/hyperlink" Target="mailto:mfc@mfc-br.ru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mailto:mfc@mfc-br.ru" TargetMode="External"/><Relationship Id="rId6" Type="http://schemas.openxmlformats.org/officeDocument/2006/relationships/hyperlink" Target="http://www.mfc-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3:00Z</dcterms:created>
  <dc:creator>БСП</dc:creator>
  <dc:description/>
  <cp:keywords/>
  <dc:language>en-US</dc:language>
  <cp:lastModifiedBy>Валентина Рылькова</cp:lastModifiedBy>
  <cp:lastPrinted>2012-07-24T16:15:00Z</cp:lastPrinted>
  <dcterms:modified xsi:type="dcterms:W3CDTF">2015-12-29T10:06:00Z</dcterms:modified>
  <cp:revision>16</cp:revision>
  <dc:subject/>
  <dc:title/>
</cp:coreProperties>
</file>